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b/>
          <w:color w:val="000000"/>
        </w:rPr>
        <w:t>제조물책임법</w:t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 </w:t>
      </w:r>
      <w:r>
        <w:rPr>
          <w:rFonts w:ascii="HYSMyeongJo-Medium" w:hAnsi="HYSMyeongJo-Medium"/>
          <w:color w:val="0000FF"/>
          <w:sz w:val="20"/>
        </w:rPr>
        <w:t>2002.7.1] [</w:t>
      </w:r>
      <w:r>
        <w:rPr>
          <w:rFonts w:ascii="HYSMyeongJo-Medium" w:hAnsi="HYSMyeongJo-Medium"/>
          <w:color w:val="0000FF"/>
          <w:sz w:val="20"/>
        </w:rPr>
        <w:t>법률 제</w:t>
      </w:r>
      <w:r>
        <w:rPr>
          <w:rFonts w:ascii="HYSMyeongJo-Medium" w:hAnsi="HYSMyeongJo-Medium"/>
          <w:color w:val="0000FF"/>
          <w:sz w:val="20"/>
        </w:rPr>
        <w:t>6109</w:t>
      </w:r>
      <w:r>
        <w:rPr>
          <w:rFonts w:ascii="HYSMyeongJo-Medium" w:hAnsi="HYSMyeongJo-Medium"/>
          <w:color w:val="0000FF"/>
          <w:sz w:val="20"/>
        </w:rPr>
        <w:t>호</w:t>
      </w:r>
      <w:r>
        <w:rPr>
          <w:rFonts w:ascii="HYSMyeongJo-Medium" w:hAnsi="HYSMyeongJo-Medium"/>
          <w:color w:val="0000FF"/>
          <w:sz w:val="20"/>
        </w:rPr>
        <w:t xml:space="preserve">, 2000.1.12, </w:t>
      </w:r>
      <w:r>
        <w:rPr>
          <w:rFonts w:ascii="HYSMyeongJo-Medium" w:hAnsi="HYSMyeongJo-Medium"/>
          <w:color w:val="0000FF"/>
          <w:sz w:val="20"/>
        </w:rPr>
        <w:t>제정</w:t>
      </w:r>
      <w:r>
        <w:rPr>
          <w:rFonts w:ascii="HYSMyeongJo-Medium" w:hAnsi="HYSMyeongJo-Medium"/>
          <w:color w:val="0000FF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공정거래위원회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소비자안전정보과</w:t>
      </w:r>
      <w:r>
        <w:rPr>
          <w:rFonts w:ascii="HYSMyeongJo-Medium" w:hAnsi="HYSMyeongJo-Medium"/>
          <w:color w:val="000000"/>
          <w:sz w:val="18"/>
        </w:rPr>
        <w:t>) 044-200-442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법무부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상사법무과</w:t>
      </w:r>
      <w:r>
        <w:rPr>
          <w:rFonts w:ascii="HYSMyeongJo-Medium" w:hAnsi="HYSMyeongJo-Medium"/>
          <w:color w:val="000000"/>
          <w:sz w:val="18"/>
        </w:rPr>
        <w:t>) 02-2110-3167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18"/>
        </w:rPr>
      </w:pPr>
      <w:r>
        <w:rPr>
          <w:rFonts w:ascii="HYSMyeongJo-Medium" w:hAnsi="HYSMyeongJo-Medium"/>
          <w:color w:val="000000"/>
          <w:sz w:val="18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목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은 제조물의 결함으로 인하여 발생한 손해에 대한 제조업자 등의 손해배상책임을 규정함으로써 피해자의 보호를 도모하고 국민생활의 안전향상과 국민경제의 건전한 발전에 기여함을 목적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서 사용하는 용어의 정의는 다음과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"</w:t>
      </w:r>
      <w:r>
        <w:rPr>
          <w:rFonts w:ascii="HYSMyeongJo-Medium" w:hAnsi="HYSMyeongJo-Medium"/>
          <w:color w:val="000000"/>
          <w:sz w:val="20"/>
        </w:rPr>
        <w:t>제조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함은 다른 동산이나 부동산의 일부를 구성하는 경우를 포함한 제조 또는 가공된 동산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. "</w:t>
      </w:r>
      <w:r>
        <w:rPr>
          <w:rFonts w:ascii="HYSMyeongJo-Medium" w:hAnsi="HYSMyeongJo-Medium"/>
          <w:color w:val="000000"/>
          <w:sz w:val="20"/>
        </w:rPr>
        <w:t>결함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이라 함은 당해 제조물에 다음 각목의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에 해당하는 제조ㆍ설계 또는 표시상의 결함이나 기타 통상적으로 기대할 수 있는 안전성이 결여되어 있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>. "</w:t>
      </w:r>
      <w:r>
        <w:rPr>
          <w:rFonts w:ascii="HYSMyeongJo-Medium" w:hAnsi="HYSMyeongJo-Medium"/>
          <w:color w:val="000000"/>
          <w:sz w:val="20"/>
        </w:rPr>
        <w:t>제조상의 결함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함은 제조업자의 제조물에 대한 제조ㆍ가공상의 주의의무의 이행여부에 불구하고 제조물이 원래 의도한 설계와 다르게 제조ㆍ가공됨으로써 안전하지 못하게 된 경우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>. "</w:t>
      </w:r>
      <w:r>
        <w:rPr>
          <w:rFonts w:ascii="HYSMyeongJo-Medium" w:hAnsi="HYSMyeongJo-Medium"/>
          <w:color w:val="000000"/>
          <w:sz w:val="20"/>
        </w:rPr>
        <w:t>설계상의 결함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함은 제조업자가 합리적인 대체설계를 채용하였더라면 피해나 위험을 줄이거나 피할 수 있었음에도 대체설계를 채용하지 아니하여 당해 제조물이 안전하지 못하게 된 경우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>. "</w:t>
      </w:r>
      <w:r>
        <w:rPr>
          <w:rFonts w:ascii="HYSMyeongJo-Medium" w:hAnsi="HYSMyeongJo-Medium"/>
          <w:color w:val="000000"/>
          <w:sz w:val="20"/>
        </w:rPr>
        <w:t>표시상의 결함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함은 제조업자가 합리적인 설명ㆍ지시ㆍ경고 기타의 표시를 하였더라면 당해 제조물에 의하여 발생될 수 있는 피해나 위험을 줄이거나 피할 수 있었음에도 이를 하지 아니한 경우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"</w:t>
      </w:r>
      <w:r>
        <w:rPr>
          <w:rFonts w:ascii="HYSMyeongJo-Medium" w:hAnsi="HYSMyeongJo-Medium"/>
          <w:color w:val="000000"/>
          <w:sz w:val="20"/>
        </w:rPr>
        <w:t>제조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함은 다음 각목의 자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조물의 제조ㆍ가공 또는 수입을 업으로 하는 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조물에 성명ㆍ상호ㆍ상표 기타 식별가능한 기호 등을 사용하여 자신을 가목의 자로 표시한 자 또는 가목의 자로 오인시킬 수 있는 표시를 한 자</w:t>
      </w:r>
    </w:p>
    <w:p>
      <w:pPr>
        <w:pStyle w:val="Normal"/>
        <w:bidi w:val="0"/>
        <w:spacing w:lineRule="atLeast" w:line="400"/>
        <w:ind w:left="860" w:right="0" w:hanging="26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제조물책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제조업자는 제조물의 결함으로 인하여 생명ㆍ신체 또는 재산에 손해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당해 제조물에 대해서만 발생한 손해를 제외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입은 자에게 그 손해를 배상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조물의 제조업자를 알 수 없는 경우 제조물을 영리목적으로 판매ㆍ대여 등의 방법에 의하여 공급한 자는 제조물의 제조업자 또는 제조물을 자신에게 공급한 자를 알거나 알 수 있었음에도 불구하고 상당한 기간내에 그 제조업자 또는 공급한 자를 피해자 또는 그 법정대리인에게 고지하지 아니한 때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규정에 의한 손해를 배상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면책사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조의 규정에 의하여 손해배상책임을 지는 자가 다음 각호의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에 해당하는 사실을 입증한 경우에는 이 법에 의한 손해배상책임을 면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조업자가 당해 제조물을 공급하지 아니한 사실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조업자가 당해 제조물을 공급한 때의 과학ㆍ기술수준으로는 결함의 존재를 발견할 수 없었다는 사실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조물의 결함이 제조업자가 당해 제조물을 공급할 당시의 법령이 정하는 기준을 준수함으로써 발생한 사실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원재료 또는 부품의 경우에는 당해 원재료 또는 부품을 사용한 제조물 제조업자의 설계 또는 제작에 관한 지시로 인하여 결함이 발생하였다는 사실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의 규정에 의하여 손해배상책임을 지는 자가 제조물을 공급한 후에 당해 제조물에 결함이 존재한다는 사실을 알거나 알 수 있었음에도 그 결함에 의한 손해의 발생을 방지하기 위한 적절한 조치를 하지 아니한 때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 내지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의 규정에 의한 면책을 주장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연대책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동일한 손해에 대하여 배상할 책임이 있는 자가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인 이상인 경우에는 연대하여 그 손해를 배상할 책임이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면책특약의 제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 의한 손해배상책임을 배제하거나 제한하는 특약은 무효로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자신의 영업에 이용하기 위하여 제조물을 공급받은 자가 자신의 영업용 재산에 대하여 발생한 손해에 관하여 그와 같은 특약을 체결한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멸시효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이 법에 의한 손해배상의 청구권은 피해자 또는 그 법정대리인이 손해 및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조의 규정에 의하여 손해배상책임을 지는 자를 안 날부터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년간 이를 행사하지 아니하면 시효로 인하여 소멸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 xml:space="preserve">이 법에 의한 손해배상의 청구권은 제조업자가 손해를 발생시킨 제조물을 공급한 날부터 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년 이내에 이를 행사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신체에 누적되어 사람의 건강을 해하는 물질에 의하여 발생한 손해 또는 일정한 잠복기간이 경과한 후에 증상이 나타나는 손해에 대하여는 그 손해가 발생한 날부터 기산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민법의 적용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조물의 결함에 의한 손해배상책임에 관하여 이 법에 규정된 것을 제외하고는 민법의 규정에 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6109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0.1.12&gt;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①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시행일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 xml:space="preserve">이 법은 </w:t>
      </w:r>
      <w:r>
        <w:rPr>
          <w:rFonts w:ascii="HYSMyeongJo-Medium" w:hAnsi="HYSMyeongJo-Medium"/>
          <w:color w:val="000000"/>
          <w:sz w:val="20"/>
        </w:rPr>
        <w:t>2002</w:t>
      </w:r>
      <w:r>
        <w:rPr>
          <w:rFonts w:ascii="HYSMyeongJo-Medium" w:hAnsi="HYSMyeongJo-Medium"/>
          <w:color w:val="000000"/>
          <w:sz w:val="20"/>
        </w:rPr>
        <w:t xml:space="preserve">년 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 xml:space="preserve">월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일부터 시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적용례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이 법은 이 법 시행후 제조업자가 최초로 공급한 제조물부터 적용한다</w:t>
      </w:r>
      <w:r>
        <w:rPr>
          <w:rFonts w:ascii="HYSMyeongJo-Medium" w:hAnsi="HYSMyeongJo-Medium"/>
          <w:color w:val="000000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6"/>
      <w:gridCol w:w="2617"/>
      <w:gridCol w:w="2617"/>
      <w:gridCol w:w="2616"/>
    </w:tblGrid>
    <w:tr>
      <w:trPr/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048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법제처</w:t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3020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국가법령정보센터</w:t>
          </w:r>
        </w:p>
      </w:tc>
    </w:tr>
  </w:tbl>
  <w:p>
    <w:pPr>
      <w:pStyle w:val="Normal"/>
      <w:widowControl w:val="false"/>
      <w:bidi w:val="0"/>
      <w:jc w:val="left"/>
      <w:rPr>
        <w:rFonts w:ascii="HYSMyeongJo-Medium" w:hAnsi="HYSMyeongJo-Medium"/>
        <w:sz w:val="20"/>
      </w:rPr>
    </w:pPr>
    <w:r>
      <w:rPr>
        <w:rFonts w:ascii="HYSMyeongJo-Medium" w:hAnsi="HYSMyeongJo-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sz w:val="20"/>
      </w:rPr>
      <w:t>제조물책임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