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b/>
          <w:color w:val="000000"/>
        </w:rPr>
        <w:t>표시</w:t>
      </w:r>
      <w:r>
        <w:rPr>
          <w:rFonts w:ascii="HYGoThic-Medium" w:hAnsi="HYGoThic-Medium"/>
          <w:b/>
          <w:color w:val="000000"/>
        </w:rPr>
        <w:t>·</w:t>
      </w:r>
      <w:r>
        <w:rPr>
          <w:rFonts w:ascii="HYGoThic-Medium" w:hAnsi="HYGoThic-Medium"/>
          <w:b/>
          <w:color w:val="000000"/>
        </w:rPr>
        <w:t>광고의 공정화에 관한 법률 시행령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 </w:t>
      </w:r>
      <w:r>
        <w:rPr>
          <w:rFonts w:ascii="HYSMyeongJo-Medium" w:hAnsi="HYSMyeongJo-Medium"/>
          <w:color w:val="0000FF"/>
          <w:sz w:val="20"/>
        </w:rPr>
        <w:t>2012.9.5] [</w:t>
      </w:r>
      <w:r>
        <w:rPr>
          <w:rFonts w:ascii="HYSMyeongJo-Medium" w:hAnsi="HYSMyeongJo-Medium"/>
          <w:color w:val="0000FF"/>
          <w:sz w:val="20"/>
        </w:rPr>
        <w:t>대통령령 제</w:t>
      </w:r>
      <w:r>
        <w:rPr>
          <w:rFonts w:ascii="HYSMyeongJo-Medium" w:hAnsi="HYSMyeongJo-Medium"/>
          <w:color w:val="0000FF"/>
          <w:sz w:val="20"/>
        </w:rPr>
        <w:t>24081</w:t>
      </w:r>
      <w:r>
        <w:rPr>
          <w:rFonts w:ascii="HYSMyeongJo-Medium" w:hAnsi="HYSMyeongJo-Medium"/>
          <w:color w:val="0000FF"/>
          <w:sz w:val="20"/>
        </w:rPr>
        <w:t>호</w:t>
      </w:r>
      <w:r>
        <w:rPr>
          <w:rFonts w:ascii="HYSMyeongJo-Medium" w:hAnsi="HYSMyeongJo-Medium"/>
          <w:color w:val="0000FF"/>
          <w:sz w:val="20"/>
        </w:rPr>
        <w:t xml:space="preserve">, 2012.9.5, </w:t>
      </w:r>
      <w:r>
        <w:rPr>
          <w:rFonts w:ascii="HYSMyeongJo-Medium" w:hAnsi="HYSMyeongJo-Medium"/>
          <w:color w:val="0000FF"/>
          <w:sz w:val="20"/>
        </w:rPr>
        <w:t>일부개정</w:t>
      </w:r>
      <w:r>
        <w:rPr>
          <w:rFonts w:ascii="HYSMyeongJo-Medium" w:hAnsi="HYSMyeongJo-Medium"/>
          <w:color w:val="0000FF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공정거래위원회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소비자안전정보과</w:t>
      </w:r>
      <w:r>
        <w:rPr>
          <w:rFonts w:ascii="HYSMyeongJo-Medium" w:hAnsi="HYSMyeongJo-Medium"/>
          <w:color w:val="000000"/>
          <w:sz w:val="18"/>
        </w:rPr>
        <w:t>) 044-200-4423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18"/>
        </w:rPr>
      </w:pPr>
      <w:r>
        <w:rPr>
          <w:rFonts w:ascii="HYSMyeongJo-Medium" w:hAnsi="HYSMyeongJo-Medium"/>
          <w:color w:val="000000"/>
          <w:sz w:val="18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목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영은 「표시ㆍ광고의 공정화에 관한 법률」에서 위임된 사항과 그 시행에 필요한 사항을 규정함을 목적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광고의 방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「표시ㆍ광고의 공정화에 관한 법률」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법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 xml:space="preserve">호에서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대통령령으로 정하는 방법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란 다음 각 호의 매체 또는 수단을 이용하는 것을 말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전단ㆍ팸플릿ㆍ견본 또는 입장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인터넷 또는 </w:t>
      </w:r>
      <w:r>
        <w:rPr>
          <w:rFonts w:ascii="HYSMyeongJo-Medium" w:hAnsi="HYSMyeongJo-Medium"/>
          <w:color w:val="000000"/>
          <w:sz w:val="20"/>
        </w:rPr>
        <w:t>PC</w:t>
      </w:r>
      <w:r>
        <w:rPr>
          <w:rFonts w:ascii="HYSMyeongJo-Medium" w:hAnsi="HYSMyeongJo-Medium"/>
          <w:color w:val="000000"/>
          <w:sz w:val="20"/>
        </w:rPr>
        <w:t>통신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포스터ㆍ간판ㆍ네온사인ㆍ애드벌룬 또는 전광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비디오물ㆍ음반ㆍ서적ㆍ간행물ㆍ영화 또는 연극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자기 상품 외의 다른 상품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그 밖에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까지의 규정에 따른 매체 또는 수단과 유사한 매체 또는 수단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부당한 표시ㆍ광고의 내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법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에 따른 거짓ㆍ과장의 표시ㆍ광고는 사실과 다르게 표시ㆍ광고하거나 사실을 지나치게 부풀려 표시ㆍ광고하는 것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법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기만적인 표시ㆍ광고는 사실을 은폐하거나 축소하는 등의 방법으로 표시ㆍ광고하는 것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법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부당하게 비교하는 표시ㆍ광고는 비교 대상 및 기준을 분명하게 밝히지 아니하거나 객관적인 근거 없이 자기 또는 자기의 상품이나 용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상품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다른 사업자 또는 사업자단체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사업자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나 다른 사업자등의 상품등과 비교하여 우량 또는 유리하다고 표시ㆍ광고하는 것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법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에 따른 비방적인 표시ㆍ광고는 다른 사업자등 또는 다른 사업자등의 상품등에 관하여 객관적인 근거가 없는 내용으로 표시ㆍ광고하여 비방하거나 불리한 사실만을 표시ㆍ광고하여 비방하는 것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까지의 규정에 따른 부당한 표시ㆍ광고의 세부적인 유형 또는 기준은 공정거래위원회가 정하여 고시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공정거래위원회는 미리 관계 행정기관의 장과 협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실증방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사업자등이 법 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자기가 한 표시ㆍ광고 중 사실과 관련한 사항을 실증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實證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하기 위하여 시험이나 조사를 하려는 경우에는 다음 각 호의 기준에 따라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실증에 사용되는 시험 또는 조사의 방법은 학술적으로 또는 산업계에서 일반적으로 인정된 방법 등 객관적이고 타당한 방법일 것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시험 또는 조사는 법령에 따른 시험ㆍ조사기관이나 사업자등과 독립적으로 경영되는 시험ㆍ조사기관에서 할 것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령에 따른 시험ㆍ조사기관이나 사업자등과 독립적으로 경영되는 시험ㆍ조사기관에서 시험ㆍ조사하는 것이 불가능하거나 적당하지 아니하다고 인정되는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사업자등과 독립적으로 경영되는 시험ㆍ조사기관은 다음 각 호의 어느 하나에 해당하는 시험ㆍ조사기관이 아닌 시험ㆍ조사기관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사업자등 또는 사업자의 계열회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독점규제 및 공정거래에 관한 법률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계열회사를 말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가 운영하는 시험ㆍ조사기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사업자등이 속한 기업집단의 범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독점규제 및 공정거래에 관한 법률 시행령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에 따른 기업집단의 범위를 말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속하였으나 같은 법 시행령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라 그 기업집단으로부터 제외된 회사가 운영하는 시험ㆍ조사기관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법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에 따른 표시ㆍ광고 내용의 실증과 관련하여 실증자료의 요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심사 및 심사 결과에 따른 처리 등에 필요한 세부 사항을 정하여 고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실증자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사업자등은 법 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 본문에 따라 실증자료를 제출할 때에는 다음 각 호의 사항을 적은 서면에 그 내용을 증명하는 서류를 첨부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실증방법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시험ㆍ조사기관의 명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표자의 성명ㆍ주소ㆍ전화번호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시험ㆍ조사를 하는 경우만 해당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실증 내용 또는 결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실증자료 중 영업상 비밀에 해당하여 공개를 원하지 아니하는 경우에는 그 내용 및 사유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실증자료의 공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법 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항 본문에 따라 실증자료를 열람하게 하거나 공개하는 경우에는 소비자의 구매 선택에 필요한 정보를 요약ㆍ정리하여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법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단서에 따른 영업상 비밀은 「부정경쟁방지 및 영업비밀보호에 관한 법률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영업비밀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사업자단체의 표시ㆍ광고 제한행위의 인정 절차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사업자단체가 법 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단서에 따라 그 사업자단체에 가입한 사업자의 표시ㆍ광고를 제한하기 위하여 공정거래위원회의 인정을 받으려는 경우에는 그 사유 및 내용을 적은 신청서를 공정거래위원회에 제출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른 신청을 받은 경우에는 신청일부터 </w:t>
      </w:r>
      <w:r>
        <w:rPr>
          <w:rFonts w:ascii="HYSMyeongJo-Medium" w:hAnsi="HYSMyeongJo-Medium"/>
          <w:color w:val="000000"/>
          <w:sz w:val="20"/>
        </w:rPr>
        <w:t>60</w:t>
      </w:r>
      <w:r>
        <w:rPr>
          <w:rFonts w:ascii="HYSMyeongJo-Medium" w:hAnsi="HYSMyeongJo-Medium"/>
          <w:color w:val="000000"/>
          <w:sz w:val="20"/>
        </w:rPr>
        <w:t>일 이내에 인정 여부를 결정하여 신청인에게 서면으로 통보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시정명령을 받은 사실의 공표방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법 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 또는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호에 따라 사업자등에 대하여 시정명령을 받은 사실의 공표 또는 정정광고를 명할 때에는 다음 각 호의 사항을 고려하여 공표 또는 정정광고의 내용과 횟수ㆍ크기ㆍ매체 등을 정하여 명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위반행위의 내용 및 정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위반행위의 기간 및 횟수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시정명령을 받은 사실의 공표 또는 정정광고를 명할 때에는 해당 사업자등에게 미리 그 문안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文案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등에 관하여 공정거래위원회와 협의하도록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임시중지명령의 요건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법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에 따른 표시ㆍ광고 행위가 법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을 위반한다고 명백하게 의심되는 경우는 다음 각 호의 경우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법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에 따라 공정거래위원회가 고시한 중요정보를 포함하지 아니하고 표시ㆍ광고 행위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법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제출하여야 하는 실증자료를 제출하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라 공정거래위원회가 정하여 고시한 부당한 표시ㆍ광고의 세부적인 유형 및 기준에 명백하게 해당한다고 판단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기존 판례나 심결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審決例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비추어 부당한 표시ㆍ광고 유형과 동일하거나 상당히 유사하다고 명백하게 판단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법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소비자나 경쟁사업자에게 회복하기 어려운 손해가 발생할 우려가 있는 경우는 다음 각 호의 경우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소비자의 생명ㆍ신체의 안전에 심각한 위해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危害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나 재산상 중대한 손해가 발생할 우려가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경쟁사업자가 사업 자체를 계속할 수 없거나 중대한 경영상의 위기를 맞게 될 것으로 보이는 손해가 발생할 우려가 있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법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서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대통령령으로 정하는 기관ㆍ단체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다음 각 호의 어느 하나에 해당하는 기관ㆍ단체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「방송통신위원회의 설치 및 운영에 관한 법률」 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에 따른 방송통신심의위원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소비자기본법」 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에 따라 설립된 한국소비자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「민법」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에 따라 설립된 사단법인 한국신문윤리위원회 및 사단법인 한국광고자율심의기구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그 밖에 사업자등이 한 표시ㆍ광고를 심의하기 위하여 다른 법령에 따라 설립된 기관 또는 단체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임시중지명령 요청의 방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소비자단체 또는 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 각 호에 따른 기관ㆍ단체는 법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에 따라 임시중지명령을 요청하려면 다음 각 호의 사항을 적은 요청서를 공정거래위원회에 제출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소비자단체 또는 기관ㆍ단체의 명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표자의 성명ㆍ주소ㆍ전화번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표시ㆍ광고 행위를 한 사업자등의 명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임시중지명령의 대상이 되는 표시ㆍ광고의 내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임시중지명령을 요청한 사유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임시중지명령에 대한 이의제기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법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임시중지명령에 이의를 제기하려는 자는 이의제기 대상 및 내용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이의제기 사유 등을 적은 신청서에 이의제기 사유나 내용을 증명하는 데 필요한 서류를 첨부하여 공정거래위원회에 제출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징금의 산정방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법 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항 본문에서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대통령령으로 정하는 매출액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란 법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을 위반하여 표시ㆍ광고 행위를 한 사업자등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위반사업자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이 위반기간 동안 판매하거나 매입한 관련 상품등의 매출액이나 매입액 또는 이에 준하는 금액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관련매출액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말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위반사업자등의 관련매출액 산정 기준 및 방법 등에 필요한 사항은 공정거래위원회가 정하여 고시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영업수익 적용 사업자의 범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법 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항 본문에서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대통령령으로 정하는 사업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란 상품등의 대가를 합한 금액을 재무제표 등에서 영업수익 등으로 적는 사업자를 말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매출액이 없는 경우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법 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항 단서에서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대통령령으로 정하는 사업자등인 경우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란 사업자등이 다음 각 호의 어느 하나에 해당하는 경우를 말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영업을 시작하지 아니하거나 영업 중단 등으로 인하여 영업실적이 없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매출액 산정자료를 제출하지 아니하거나 거짓으로 제출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객관적인 매출액 산정이 어렵다고 인정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징금 부과기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법 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및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른 과징금의 부과기준은 별표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과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 영에서 규정한 사항 외에 과징금 부과에 필요한 세부 기준은 공정거래위원회가 정하여 고시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징금의 부과 및 납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법 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조에 따라 과징금을 부과할 때에는 위반행위의 종류와 과징금의 금액을 적은 서면으로 알려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통지를 받은 자는 통지를 받은 날부터 </w:t>
      </w:r>
      <w:r>
        <w:rPr>
          <w:rFonts w:ascii="HYSMyeongJo-Medium" w:hAnsi="HYSMyeongJo-Medium"/>
          <w:color w:val="000000"/>
          <w:sz w:val="20"/>
        </w:rPr>
        <w:t>60</w:t>
      </w:r>
      <w:r>
        <w:rPr>
          <w:rFonts w:ascii="HYSMyeongJo-Medium" w:hAnsi="HYSMyeongJo-Medium"/>
          <w:color w:val="000000"/>
          <w:sz w:val="20"/>
        </w:rPr>
        <w:t>일 이내에 과징금을 공정거래위원회가 정하는 수납기관에 내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천재지변이나 그 밖의 부득이한 사유로 그 기간 내에 과징금을 낼 수 없을 때에는 그 사유가 없어진 날부터 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일 이내에 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6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자율심의기구등을 운영하는 자의 신고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법 제</w:t>
      </w:r>
      <w:r>
        <w:rPr>
          <w:rFonts w:ascii="HYSMyeongJo-Medium" w:hAnsi="HYSMyeongJo-Medium"/>
          <w:b w:val="false"/>
          <w:color w:val="000000"/>
          <w:sz w:val="20"/>
        </w:rPr>
        <w:t>14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른 자율심의기구등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자율심의기구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운영하는 자가 공정거래위원회에 신고하는 경우에는 다음 각 호의 사항을 적은 서면이나 전자문서로 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신고자의 성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법인인 경우에는 법인의 명칭 및 대표자의 성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인격 없는 사단인 경우에는 그 명칭 및 대표자의 성명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신고자의 주소ㆍ전화번호 및 전자우편주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심의 대상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심의 기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자율심의기구등의 설립 근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에 해당하는 기관 또는 단체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신고를 한 것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태료의 부과기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법 제</w:t>
      </w:r>
      <w:r>
        <w:rPr>
          <w:rFonts w:ascii="HYSMyeongJo-Medium" w:hAnsi="HYSMyeongJo-Medium"/>
          <w:b w:val="false"/>
          <w:color w:val="000000"/>
          <w:sz w:val="20"/>
        </w:rPr>
        <w:t>20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호에 따른 과태료의 부과기준은 별표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와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법 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 xml:space="preserve">호까지의 규정에 따른 과태료의 부과기준은 별표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과 같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12.9.5]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24081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12.9.5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영은 공포한 날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과징금 부과기준에 관한 경과조치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영 시행 전의 위반행위에 대하여 과징금을 부과할 때에는 제</w:t>
      </w:r>
      <w:r>
        <w:rPr>
          <w:rFonts w:ascii="HYSMyeongJo-Medium" w:hAnsi="HYSMyeongJo-Medium"/>
          <w:b w:val="false"/>
          <w:color w:val="000000"/>
          <w:sz w:val="20"/>
        </w:rPr>
        <w:t>15</w:t>
      </w:r>
      <w:r>
        <w:rPr>
          <w:rFonts w:ascii="HYSMyeongJo-Medium" w:hAnsi="HYSMyeongJo-Medium"/>
          <w:b w:val="false"/>
          <w:color w:val="000000"/>
          <w:sz w:val="20"/>
        </w:rPr>
        <w:t xml:space="preserve">조 및 별표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의 개정규정에도 불구하고 종전의 규정에 따른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6"/>
      <w:gridCol w:w="2617"/>
      <w:gridCol w:w="2617"/>
      <w:gridCol w:w="2616"/>
    </w:tblGrid>
    <w:tr>
      <w:trPr/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048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법제처</w:t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5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3020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국가법령정보센터</w:t>
          </w:r>
        </w:p>
      </w:tc>
    </w:tr>
  </w:tbl>
  <w:p>
    <w:pPr>
      <w:pStyle w:val="Normal"/>
      <w:widowControl w:val="false"/>
      <w:bidi w:val="0"/>
      <w:jc w:val="left"/>
      <w:rPr>
        <w:rFonts w:ascii="HYSMyeongJo-Medium" w:hAnsi="HYSMyeongJo-Medium"/>
        <w:sz w:val="20"/>
      </w:rPr>
    </w:pPr>
    <w:r>
      <w:rPr>
        <w:rFonts w:ascii="HYSMyeongJo-Medium" w:hAnsi="HYSMyeongJo-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sz w:val="20"/>
      </w:rPr>
      <w:t>표시</w:t>
    </w:r>
    <w:r>
      <w:rPr>
        <w:rFonts w:ascii="HYSMyeongJo-Medium" w:hAnsi="HYSMyeongJo-Medium"/>
        <w:sz w:val="20"/>
      </w:rPr>
      <w:t>·</w:t>
    </w:r>
    <w:r>
      <w:rPr>
        <w:rFonts w:ascii="HYSMyeongJo-Medium" w:hAnsi="HYSMyeongJo-Medium"/>
        <w:sz w:val="20"/>
      </w:rPr>
      <w:t>광고의 공정화에 관한 법률 시행령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