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0"/>
        <w:ind w:left="0" w:right="0" w:hanging="0"/>
        <w:jc w:val="center"/>
        <w:rPr/>
      </w:pPr>
      <w:r>
        <w:rPr>
          <w:rFonts w:ascii="HYGoThic-Medium" w:hAnsi="HYGoThic-Medium"/>
          <w:b/>
          <w:color w:val="000000"/>
        </w:rPr>
        <w:t>개인정보 보호법</w:t>
      </w:r>
    </w:p>
    <w:p>
      <w:pPr>
        <w:pStyle w:val="Normal"/>
        <w:bidi w:val="0"/>
        <w:spacing w:lineRule="atLeast" w:line="400"/>
        <w:ind w:left="0" w:right="0" w:hanging="0"/>
        <w:jc w:val="center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 </w:t>
      </w:r>
      <w:r>
        <w:rPr>
          <w:rFonts w:ascii="HYSMyeongJo-Medium" w:hAnsi="HYSMyeongJo-Medium"/>
          <w:color w:val="0000FF"/>
          <w:sz w:val="20"/>
        </w:rPr>
        <w:t>2013.3.23] [</w:t>
      </w:r>
      <w:r>
        <w:rPr>
          <w:rFonts w:ascii="HYSMyeongJo-Medium" w:hAnsi="HYSMyeongJo-Medium"/>
          <w:color w:val="0000FF"/>
          <w:sz w:val="20"/>
        </w:rPr>
        <w:t>법률 제</w:t>
      </w:r>
      <w:r>
        <w:rPr>
          <w:rFonts w:ascii="HYSMyeongJo-Medium" w:hAnsi="HYSMyeongJo-Medium"/>
          <w:color w:val="0000FF"/>
          <w:sz w:val="20"/>
        </w:rPr>
        <w:t>11690</w:t>
      </w:r>
      <w:r>
        <w:rPr>
          <w:rFonts w:ascii="HYSMyeongJo-Medium" w:hAnsi="HYSMyeongJo-Medium"/>
          <w:color w:val="0000FF"/>
          <w:sz w:val="20"/>
        </w:rPr>
        <w:t>호</w:t>
      </w:r>
      <w:r>
        <w:rPr>
          <w:rFonts w:ascii="HYSMyeongJo-Medium" w:hAnsi="HYSMyeongJo-Medium"/>
          <w:color w:val="0000FF"/>
          <w:sz w:val="20"/>
        </w:rPr>
        <w:t xml:space="preserve">, 2013.3.23, </w:t>
      </w:r>
      <w:r>
        <w:rPr>
          <w:rFonts w:ascii="HYSMyeongJo-Medium" w:hAnsi="HYSMyeongJo-Medium"/>
          <w:color w:val="0000FF"/>
          <w:sz w:val="20"/>
        </w:rPr>
        <w:t>타법개정</w:t>
      </w:r>
      <w:r>
        <w:rPr>
          <w:rFonts w:ascii="HYSMyeongJo-Medium" w:hAnsi="HYSMyeongJo-Medium"/>
          <w:color w:val="0000FF"/>
          <w:sz w:val="20"/>
        </w:rPr>
        <w:t>]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HYSMyeongJo-Medium" w:hAnsi="HYSMyeongJo-Medium"/>
          <w:color w:val="000000"/>
          <w:sz w:val="18"/>
        </w:rPr>
        <w:t>안전행정부</w:t>
      </w:r>
      <w:r>
        <w:rPr>
          <w:rFonts w:ascii="HYSMyeongJo-Medium" w:hAnsi="HYSMyeongJo-Medium"/>
          <w:color w:val="000000"/>
          <w:sz w:val="18"/>
        </w:rPr>
        <w:t>(</w:t>
      </w:r>
      <w:r>
        <w:rPr>
          <w:rFonts w:ascii="HYSMyeongJo-Medium" w:hAnsi="HYSMyeongJo-Medium"/>
          <w:color w:val="000000"/>
          <w:sz w:val="18"/>
        </w:rPr>
        <w:t>개인정보보호과</w:t>
      </w:r>
      <w:r>
        <w:rPr>
          <w:rFonts w:ascii="HYSMyeongJo-Medium" w:hAnsi="HYSMyeongJo-Medium"/>
          <w:color w:val="000000"/>
          <w:sz w:val="18"/>
        </w:rPr>
        <w:t>) 02-2100-1732</w:t>
      </w:r>
    </w:p>
    <w:p>
      <w:pPr>
        <w:pStyle w:val="Normal"/>
        <w:bidi w:val="0"/>
        <w:ind w:left="0" w:right="0" w:hanging="0"/>
        <w:jc w:val="right"/>
        <w:rPr>
          <w:rFonts w:ascii="HYSMyeongJo-Medium" w:hAnsi="HYSMyeongJo-Medium"/>
          <w:color w:val="000000"/>
          <w:sz w:val="18"/>
        </w:rPr>
      </w:pPr>
      <w:r>
        <w:rPr>
          <w:rFonts w:ascii="HYSMyeongJo-Medium" w:hAnsi="HYSMyeongJo-Medium"/>
          <w:color w:val="000000"/>
          <w:sz w:val="18"/>
        </w:rPr>
      </w:r>
    </w:p>
    <w:p>
      <w:pPr>
        <w:pStyle w:val="Normal"/>
        <w:bidi w:val="0"/>
        <w:ind w:left="7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 xml:space="preserve">        </w:t>
      </w: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</w:t>
      </w:r>
      <w:r>
        <w:rPr>
          <w:rFonts w:ascii="HYGoThic-Medium" w:hAnsi="HYGoThic-Medium"/>
          <w:b/>
          <w:color w:val="000000"/>
          <w:sz w:val="20"/>
        </w:rPr>
        <w:t>장 총칙</w:t>
      </w:r>
    </w:p>
    <w:p>
      <w:pPr>
        <w:pStyle w:val="Normal"/>
        <w:bidi w:val="0"/>
        <w:ind w:left="7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목적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이 법은 개인정보의 수집ㆍ유출ㆍ오용ㆍ남용으로부터 사생활의 비밀 등을 보호함으로써 국민의 권리와 이익을 증진하고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나아가 개인의 존엄과 가치를 구현하기 위하여 개인정보 처리에 관한 사항을 규정함을 목적으로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00"/>
          <w:sz w:val="20"/>
        </w:rPr>
      </w:pPr>
      <w:r>
        <w:rPr>
          <w:rFonts w:ascii="HYSMyeongJo-Medium" w:hAnsi="HYSMyeongJo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정의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이 법에서 사용하는 용어의 뜻은 다음과 같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1. "</w:t>
      </w:r>
      <w:r>
        <w:rPr>
          <w:rFonts w:ascii="HYSMyeongJo-Medium" w:hAnsi="HYSMyeongJo-Medium"/>
          <w:color w:val="000000"/>
          <w:sz w:val="20"/>
        </w:rPr>
        <w:t>개인정보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란 살아 있는 개인에 관한 정보로서 성명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주민등록번호 및 영상 등을 통하여 개인을 알아볼 수 있는 정보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해당 정보만으로는 특정 개인을 알아볼 수 없더라도 다른 정보와 쉽게 결합하여 알아볼 수 있는 것을 포함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를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2. "</w:t>
      </w:r>
      <w:r>
        <w:rPr>
          <w:rFonts w:ascii="HYSMyeongJo-Medium" w:hAnsi="HYSMyeongJo-Medium"/>
          <w:color w:val="000000"/>
          <w:sz w:val="20"/>
        </w:rPr>
        <w:t>처리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란 개인정보의 수집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생성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기록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저장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보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가공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편집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검색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출력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정정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訂正</w:t>
      </w:r>
      <w:r>
        <w:rPr>
          <w:rFonts w:ascii="HYSMyeongJo-Medium" w:hAnsi="HYSMyeongJo-Medium"/>
          <w:color w:val="000000"/>
          <w:sz w:val="20"/>
        </w:rPr>
        <w:t xml:space="preserve">), </w:t>
      </w:r>
      <w:r>
        <w:rPr>
          <w:rFonts w:ascii="HYSMyeongJo-Medium" w:hAnsi="HYSMyeongJo-Medium"/>
          <w:color w:val="000000"/>
          <w:sz w:val="20"/>
        </w:rPr>
        <w:t>복구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이용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공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공개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파기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破棄</w:t>
      </w:r>
      <w:r>
        <w:rPr>
          <w:rFonts w:ascii="HYSMyeongJo-Medium" w:hAnsi="HYSMyeongJo-Medium"/>
          <w:color w:val="000000"/>
          <w:sz w:val="20"/>
        </w:rPr>
        <w:t xml:space="preserve">), </w:t>
      </w:r>
      <w:r>
        <w:rPr>
          <w:rFonts w:ascii="HYSMyeongJo-Medium" w:hAnsi="HYSMyeongJo-Medium"/>
          <w:color w:val="000000"/>
          <w:sz w:val="20"/>
        </w:rPr>
        <w:t>그 밖에 이와 유사한 행위를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3. "</w:t>
      </w:r>
      <w:r>
        <w:rPr>
          <w:rFonts w:ascii="HYSMyeongJo-Medium" w:hAnsi="HYSMyeongJo-Medium"/>
          <w:color w:val="000000"/>
          <w:sz w:val="20"/>
        </w:rPr>
        <w:t>정보주체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란 처리되는 정보에 의하여 알아볼 수 있는 사람으로서 그 정보의 주체가 되는 사람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4. "</w:t>
      </w:r>
      <w:r>
        <w:rPr>
          <w:rFonts w:ascii="HYSMyeongJo-Medium" w:hAnsi="HYSMyeongJo-Medium"/>
          <w:color w:val="000000"/>
          <w:sz w:val="20"/>
        </w:rPr>
        <w:t>개인정보파일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란 개인정보를 쉽게 검색할 수 있도록 일정한 규칙에 따라 체계적으로 배열하거나 구성한 개인정보의 집합물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集合物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5. "</w:t>
      </w:r>
      <w:r>
        <w:rPr>
          <w:rFonts w:ascii="HYSMyeongJo-Medium" w:hAnsi="HYSMyeongJo-Medium"/>
          <w:color w:val="000000"/>
          <w:sz w:val="20"/>
        </w:rPr>
        <w:t>개인정보처리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란 업무를 목적으로 개인정보파일을 운용하기 위하여 스스로 또는 다른 사람을 통하여 개인정보를 처리하는 공공기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법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단체 및 개인 등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6. "</w:t>
      </w:r>
      <w:r>
        <w:rPr>
          <w:rFonts w:ascii="HYSMyeongJo-Medium" w:hAnsi="HYSMyeongJo-Medium"/>
          <w:color w:val="000000"/>
          <w:sz w:val="20"/>
        </w:rPr>
        <w:t>공공기관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란 다음 각 목의 기관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가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국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법원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헌법재판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중앙선거관리위원회의 행정사무를 처리하는 기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중앙행정기관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대통령 소속 기관과 국무총리 소속 기관을 포함한다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>및 그 소속 기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지방자치단체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나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그 밖의 국가기관 및 공공단체 중 대통령령으로 정하는 기관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7. "</w:t>
      </w:r>
      <w:r>
        <w:rPr>
          <w:rFonts w:ascii="HYSMyeongJo-Medium" w:hAnsi="HYSMyeongJo-Medium"/>
          <w:color w:val="000000"/>
          <w:sz w:val="20"/>
        </w:rPr>
        <w:t>영상정보처리기기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란 일정한 공간에 지속적으로 설치되어 사람 또는 사물의 영상 등을 촬영하거나 이를 유ㆍ무선망을 통하여 전송하는 장치로서 대통령령으로 정하는 장치를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개인정보 보호 원칙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개인정보처리자는 개인정보의 처리 목적을 명확하게 하여야 하고 그 목적에 필요한 범위에서 최소한의 개인정보만을 적법하고 정당하게 수집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개인정보처리자는 개인정보의 처리 목적에 필요한 범위에서 적합하게 개인정보를 처리하여야 하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그 목적 외의 용도로 활용하여서는 아니 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개인정보처리자는 개인정보의 처리 목적에 필요한 범위에서 개인정보의 정확성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완전성 및 최신성이 보장되도록 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개인정보처리자는 개인정보의 처리 방법 및 종류 등에 따라 정보주체의 권리가 침해받을 가능성과 그 위험 정도를 고려하여 개인정보를 안전하게 관리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개인정보처리자는 개인정보 처리방침 등 개인정보의 처리에 관한 사항을 공개하여야 하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열람청구권 등 정보주체의 권리를 보장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⑥ </w:t>
      </w:r>
      <w:r>
        <w:rPr>
          <w:rFonts w:ascii="HYSMyeongJo-Medium" w:hAnsi="HYSMyeongJo-Medium"/>
          <w:color w:val="000000"/>
          <w:sz w:val="20"/>
        </w:rPr>
        <w:t>개인정보처리자는 정보주체의 사생활 침해를 최소화하는 방법으로 개인정보를 처리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⑦ </w:t>
      </w:r>
      <w:r>
        <w:rPr>
          <w:rFonts w:ascii="HYSMyeongJo-Medium" w:hAnsi="HYSMyeongJo-Medium"/>
          <w:color w:val="000000"/>
          <w:sz w:val="20"/>
        </w:rPr>
        <w:t>개인정보처리자는 개인정보의 익명처리가 가능한 경우에는 익명에 의하여 처리될 수 있도록 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⑧ </w:t>
      </w:r>
      <w:r>
        <w:rPr>
          <w:rFonts w:ascii="HYSMyeongJo-Medium" w:hAnsi="HYSMyeongJo-Medium"/>
          <w:color w:val="000000"/>
          <w:sz w:val="20"/>
        </w:rPr>
        <w:t>개인정보처리자는 이 법 및 관계 법령에서 규정하고 있는 책임과 의무를 준수하고 실천함으로써 정보주체의 신뢰를 얻기 위하여 노력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정보주체의 권리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정보주체는 자신의 개인정보 처리와 관련하여 다음 각 호의 권리를 가진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개인정보의 처리에 관한 정보를 제공받을 권리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개인정보의 처리에 관한 동의 여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동의 범위 등을 선택하고 결정할 권리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개인정보의 처리 여부를 확인하고 개인정보에 대하여 열람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사본의 발급을 포함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하 같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을 요구할 권리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개인정보의 처리 정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정정ㆍ삭제 및 파기를 요구할 권리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개인정보의 처리로 인하여 발생한 피해를 신속하고 공정한 절차에 따라 구제받을 권리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국가 등의 책무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국가와 지방자치단체는 개인정보의 목적 외 수집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오용ㆍ남용 및 무분별한 감시ㆍ추적 등에 따른 폐해를 방지하여 인간의 존엄과 개인의 사생활 보호를 도모하기 위한 시책을 강구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국가와 지방자치단체는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조에 따른 정보주체의 권리를 보호하기 위하여 법령의 개선 등 필요한 시책을 마련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국가와 지방자치단체는 개인정보의 처리에 관한 불합리한 사회적 관행을 개선하기 위하여 개인정보처리자의 자율적인 개인정보 보호활동을 존중하고 촉진ㆍ지원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국가와 지방자치단체는 개인정보의 처리에 관한 법령 또는 조례를 제정하거나 개정하는 경우에는 이 법의 목적에 부합되도록 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6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다른 법률과의 관계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개인정보 보호에 관하여는 「정보통신망 이용촉진 및 정보보호 등에 관한 법률」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「신용정보의 이용 및 보호에 관한 법률」 등 다른 법률에 특별한 규정이 있는 경우를 제외하고는 이 법에서 정하는 바에 따른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00"/>
          <w:sz w:val="20"/>
        </w:rPr>
      </w:pPr>
      <w:r>
        <w:rPr>
          <w:rFonts w:ascii="HYSMyeongJo-Medium" w:hAnsi="HYSMyeongJo-Medium"/>
          <w:b w:val="false"/>
          <w:color w:val="000000"/>
          <w:sz w:val="20"/>
        </w:rPr>
      </w:r>
    </w:p>
    <w:p>
      <w:pPr>
        <w:pStyle w:val="Normal"/>
        <w:bidi w:val="0"/>
        <w:ind w:left="7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 xml:space="preserve">        </w:t>
      </w: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</w:t>
      </w:r>
      <w:r>
        <w:rPr>
          <w:rFonts w:ascii="HYGoThic-Medium" w:hAnsi="HYGoThic-Medium"/>
          <w:b/>
          <w:color w:val="000000"/>
          <w:sz w:val="20"/>
        </w:rPr>
        <w:t>장 개인정보 보호정책의 수립 등</w:t>
      </w:r>
    </w:p>
    <w:p>
      <w:pPr>
        <w:pStyle w:val="Normal"/>
        <w:bidi w:val="0"/>
        <w:ind w:left="7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7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개인정보 보호위원회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개인정보 보호에 관한 사항을 심의ㆍ의결하기 위하여 대통령 소속으로 개인정보 보호위원회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보호위원회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를 둔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보호위원회는 그 권한에 속하는 업무를 독립하여 수행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 xml:space="preserve">보호위원회는 위원장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명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 xml:space="preserve">상임위원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 xml:space="preserve">명을 포함한 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명 이내의 위원으로 구성하되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상임위원은 정무직 공무원으로 임명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위원장은 위원 중에서 공무원이 아닌 사람으로 대통령이 위촉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위원은 다음 각 호의 어느 하나에 해당하는 사람을 대통령이 임명하거나 위촉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 xml:space="preserve">이 경우 위원 중 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명은 국회가 선출하는 자를</w:t>
      </w:r>
      <w:r>
        <w:rPr>
          <w:rFonts w:ascii="HYSMyeongJo-Medium" w:hAnsi="HYSMyeongJo-Medium"/>
          <w:color w:val="000000"/>
          <w:sz w:val="20"/>
        </w:rPr>
        <w:t>, 5</w:t>
      </w:r>
      <w:r>
        <w:rPr>
          <w:rFonts w:ascii="HYSMyeongJo-Medium" w:hAnsi="HYSMyeongJo-Medium"/>
          <w:color w:val="000000"/>
          <w:sz w:val="20"/>
        </w:rPr>
        <w:t>명은 대법원장이 지명하는 자를 각각 임명하거나 위촉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개인정보 보호와 관련된 시민사회단체 또는 소비자단체로부터 추천을 받은 사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개인정보처리자로 구성된 사업자단체로부터 추천을 받은 사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그 밖에 개인정보에 관한 학식과 경험이 풍부한 사람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 xml:space="preserve">위원장과 위원의 임기는 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년으로 하되</w:t>
      </w:r>
      <w:r>
        <w:rPr>
          <w:rFonts w:ascii="HYSMyeongJo-Medium" w:hAnsi="HYSMyeongJo-Medium"/>
          <w:color w:val="000000"/>
          <w:sz w:val="20"/>
        </w:rPr>
        <w:t>, 1</w:t>
      </w:r>
      <w:r>
        <w:rPr>
          <w:rFonts w:ascii="HYSMyeongJo-Medium" w:hAnsi="HYSMyeongJo-Medium"/>
          <w:color w:val="000000"/>
          <w:sz w:val="20"/>
        </w:rPr>
        <w:t>차에 한하여 연임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⑥ </w:t>
      </w:r>
      <w:r>
        <w:rPr>
          <w:rFonts w:ascii="HYSMyeongJo-Medium" w:hAnsi="HYSMyeongJo-Medium"/>
          <w:color w:val="000000"/>
          <w:sz w:val="20"/>
        </w:rPr>
        <w:t xml:space="preserve">보호위원회의 회의는 위원장이 필요하다고 인정하거나 재적위원 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 xml:space="preserve">분의 </w:t>
      </w:r>
      <w:r>
        <w:rPr>
          <w:rFonts w:ascii="HYSMyeongJo-Medium" w:hAnsi="HYSMyeongJo-Medium"/>
          <w:color w:val="000000"/>
          <w:sz w:val="20"/>
        </w:rPr>
        <w:t xml:space="preserve">1 </w:t>
      </w:r>
      <w:r>
        <w:rPr>
          <w:rFonts w:ascii="HYSMyeongJo-Medium" w:hAnsi="HYSMyeongJo-Medium"/>
          <w:color w:val="000000"/>
          <w:sz w:val="20"/>
        </w:rPr>
        <w:t>이상의 요구가 있는 경우에 위원장이 소집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⑦ </w:t>
      </w:r>
      <w:r>
        <w:rPr>
          <w:rFonts w:ascii="HYSMyeongJo-Medium" w:hAnsi="HYSMyeongJo-Medium"/>
          <w:color w:val="000000"/>
          <w:sz w:val="20"/>
        </w:rPr>
        <w:t>보호위원회는 재적위원 과반수의 출석과 출석위원 과반수의 찬성으로 의결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⑧ </w:t>
      </w:r>
      <w:r>
        <w:rPr>
          <w:rFonts w:ascii="HYSMyeongJo-Medium" w:hAnsi="HYSMyeongJo-Medium"/>
          <w:color w:val="000000"/>
          <w:sz w:val="20"/>
        </w:rPr>
        <w:t>보호위원회의 사무를 지원하기 위하여 보호위원회에 사무국을 둔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⑨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부터 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항까지에서 규정한 사항 외에 보호위원회의 조직과 운영에 필요한 사항은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8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보호위원회의 기능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보호위원회는 다음 각 호의 사항을 심의ㆍ의결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9</w:t>
      </w:r>
      <w:r>
        <w:rPr>
          <w:rFonts w:ascii="HYSMyeongJo-Medium" w:hAnsi="HYSMyeongJo-Medium"/>
          <w:color w:val="000000"/>
          <w:sz w:val="20"/>
        </w:rPr>
        <w:t>조에 따른 기본계획 및 제</w:t>
      </w:r>
      <w:r>
        <w:rPr>
          <w:rFonts w:ascii="HYSMyeongJo-Medium" w:hAnsi="HYSMyeongJo-Medium"/>
          <w:color w:val="000000"/>
          <w:sz w:val="20"/>
        </w:rPr>
        <w:t>10</w:t>
      </w:r>
      <w:r>
        <w:rPr>
          <w:rFonts w:ascii="HYSMyeongJo-Medium" w:hAnsi="HYSMyeongJo-Medium"/>
          <w:color w:val="000000"/>
          <w:sz w:val="20"/>
        </w:rPr>
        <w:t>조에 따른 시행계획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개인정보 보호와 관련된 정책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도 및 법령의 개선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개인정보의 처리에 관한 공공기관 간의 의견조정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개인정보 보호에 관한 법령의 해석ㆍ운용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호에 따른 개인정보의 이용ㆍ제공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른 영향평가 결과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7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의견제시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8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에 따른 조치의 권고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9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6</w:t>
      </w:r>
      <w:r>
        <w:rPr>
          <w:rFonts w:ascii="HYSMyeongJo-Medium" w:hAnsi="HYSMyeongJo-Medium"/>
          <w:color w:val="000000"/>
          <w:sz w:val="20"/>
        </w:rPr>
        <w:t>조에 따른 처리 결과의 공표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0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연차보고서의 작성ㆍ제출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1. </w:t>
      </w:r>
      <w:r>
        <w:rPr>
          <w:rFonts w:ascii="HYSMyeongJo-Medium" w:hAnsi="HYSMyeongJo-Medium"/>
          <w:color w:val="000000"/>
          <w:sz w:val="20"/>
        </w:rPr>
        <w:t>개인정보 보호와 관련하여 대통령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 xml:space="preserve">보호위원회의 위원장 또는 위원 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명 이상이 회의에 부치는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2. </w:t>
      </w:r>
      <w:r>
        <w:rPr>
          <w:rFonts w:ascii="HYSMyeongJo-Medium" w:hAnsi="HYSMyeongJo-Medium"/>
          <w:color w:val="000000"/>
          <w:sz w:val="20"/>
        </w:rPr>
        <w:t>그 밖에 이 법 또는 다른 법령에 따라 보호위원회가 심의ㆍ의결하는 사항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보호위원회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의 사항을 심의ㆍ의결하기 위하여 필요하면 관계 공무원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개인정보 보호에 관한 전문 지식이 있는 사람이나 시민사회단체 및 관련 사업자로부터 의견을 들을 수 있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관계 기관 등에 대하여 자료 등의 제출을 요구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9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기본계획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 xml:space="preserve">개인정보의 보호와 정보주체의 권익 보장을 위하여 안전행정부장관은 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년마다 개인정보 보호 기본계획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기본계획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을 관계 중앙행정기관의 장과 협의 하에 작성하여 보호위원회에 제출하고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보호위원회의 심의ㆍ의결을 거쳐 시행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기본계획에는 다음 각 호의 사항이 포함되어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개인정보 보호의 기본목표와 추진방향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개인정보 보호와 관련된 제도 및 법령의 개선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개인정보 침해 방지를 위한 대책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개인정보 보호 자율규제의 활성화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개인정보 보호 교육ㆍ홍보의 활성화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개인정보 보호를 위한 전문인력의 양성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7. </w:t>
      </w:r>
      <w:r>
        <w:rPr>
          <w:rFonts w:ascii="HYSMyeongJo-Medium" w:hAnsi="HYSMyeongJo-Medium"/>
          <w:color w:val="000000"/>
          <w:sz w:val="20"/>
        </w:rPr>
        <w:t>그 밖에 개인정보 보호를 위하여 필요한 사항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국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법원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헌법재판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중앙선거관리위원회는 해당 기관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그 소속 기관을 포함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의 개인정보 보호를 위한 기본계획을 수립ㆍ시행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0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시행계획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중앙행정기관의 장은 기본계획에 따라 매년 개인정보 보호를 위한 시행계획을 작성하여 보호위원회에 제출하고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보호위원회의 심의ㆍ의결을 거쳐 시행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시행계획의 수립ㆍ시행에 필요한 사항은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자료제출 요구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안전행정부장관은 기본계획을 효율적으로 수립ㆍ추진하기 위하여 개인정보처리자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관계 중앙행정기관의 장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지방자치단체의 장 및 관계 단체 등에 개인정보처리자의 법규 준수 현황과 개인정보 관리 실태 등에 관한 자료의 제출이나 의견의 진술 등을 요구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중앙행정기관의 장은 시행계획을 효율적으로 수립ㆍ추진하기 위하여 소관 분야의 개인정보처리자에게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자료제출 등을 요구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자료제출 등을 요구받은 자는 특별한 사정이 없으면 이에 따라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자료제출 등의 범위와 방법 등 필요한 사항은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개인정보 보호지침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안전행정부장관은 개인정보의 처리에 관한 기준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개인정보 침해의 유형 및 예방조치 등에 관한 표준 개인정보 보호지침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표준지침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을 정하여 개인정보처리자에게 그 준수를 권장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중앙행정기관의 장은 표준지침에 따라 소관 분야의 개인정보 처리와 관련한 개인정보 보호지침을 정하여 개인정보처리자에게 그 준수를 권장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국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법원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헌법재판소 및 중앙선거관리위원회는 해당 기관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그 소속 기관을 포함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의 개인정보 보호지침을 정하여 시행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3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자율규제의 촉진 및 지원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안전행정부장관은 개인정보처리자의 자율적인 개인정보 보호활동을 촉진하고 지원하기 위하여 다음 각 호의 필요한 시책을 마련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개인정보 보호에 관한 교육ㆍ홍보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개인정보 보호와 관련된 기관ㆍ단체의 육성 및 지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개인정보 보호 인증마크의 도입ㆍ시행 지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개인정보처리자의 자율적인 규약의 제정ㆍ시행 지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그 밖에 개인정보처리자의 자율적 개인정보 보호활동을 지원하기 위하여 필요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4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국제협력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정부는 국제적 환경에서의 개인정보 보호 수준을 향상시키기 위하여 필요한 시책을 마련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정부는 개인정보 국외 이전으로 인하여 정보주체의 권리가 침해되지 아니하도록 관련 시책을 마련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ind w:left="7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 xml:space="preserve">        </w:t>
      </w: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</w:t>
      </w:r>
      <w:r>
        <w:rPr>
          <w:rFonts w:ascii="HYGoThic-Medium" w:hAnsi="HYGoThic-Medium"/>
          <w:b/>
          <w:color w:val="000000"/>
          <w:sz w:val="20"/>
        </w:rPr>
        <w:t>장 개인정보의 처리</w:t>
      </w:r>
    </w:p>
    <w:p>
      <w:pPr>
        <w:pStyle w:val="Normal"/>
        <w:bidi w:val="0"/>
        <w:ind w:left="7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ind w:left="8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 xml:space="preserve">        </w:t>
      </w: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</w:t>
      </w:r>
      <w:r>
        <w:rPr>
          <w:rFonts w:ascii="HYGoThic-Medium" w:hAnsi="HYGoThic-Medium"/>
          <w:b/>
          <w:color w:val="000000"/>
          <w:sz w:val="20"/>
        </w:rPr>
        <w:t>절 개인정보의 수집</w:t>
      </w:r>
      <w:r>
        <w:rPr>
          <w:rFonts w:ascii="HYGoThic-Medium" w:hAnsi="HYGoThic-Medium"/>
          <w:b/>
          <w:color w:val="000000"/>
          <w:sz w:val="20"/>
        </w:rPr>
        <w:t xml:space="preserve">, </w:t>
      </w:r>
      <w:r>
        <w:rPr>
          <w:rFonts w:ascii="HYGoThic-Medium" w:hAnsi="HYGoThic-Medium"/>
          <w:b/>
          <w:color w:val="000000"/>
          <w:sz w:val="20"/>
        </w:rPr>
        <w:t>이용</w:t>
      </w:r>
      <w:r>
        <w:rPr>
          <w:rFonts w:ascii="HYGoThic-Medium" w:hAnsi="HYGoThic-Medium"/>
          <w:b/>
          <w:color w:val="000000"/>
          <w:sz w:val="20"/>
        </w:rPr>
        <w:t xml:space="preserve">, </w:t>
      </w:r>
      <w:r>
        <w:rPr>
          <w:rFonts w:ascii="HYGoThic-Medium" w:hAnsi="HYGoThic-Medium"/>
          <w:b/>
          <w:color w:val="000000"/>
          <w:sz w:val="20"/>
        </w:rPr>
        <w:t>제공 등</w:t>
      </w:r>
    </w:p>
    <w:p>
      <w:pPr>
        <w:pStyle w:val="Normal"/>
        <w:bidi w:val="0"/>
        <w:ind w:left="8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5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개인정보의 수집</w:t>
      </w:r>
      <w:r>
        <w:rPr>
          <w:rFonts w:ascii="HYGoThic-Medium" w:hAnsi="HYGoThic-Medium"/>
          <w:b/>
          <w:color w:val="000000"/>
          <w:sz w:val="20"/>
        </w:rPr>
        <w:t>·</w:t>
      </w:r>
      <w:r>
        <w:rPr>
          <w:rFonts w:ascii="HYGoThic-Medium" w:hAnsi="HYGoThic-Medium"/>
          <w:b/>
          <w:color w:val="000000"/>
          <w:sz w:val="20"/>
        </w:rPr>
        <w:t>이용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개인정보처리자는 다음 각 호의 어느 하나에 해당하는 경우에는 개인정보를 수집할 수 있으며 그 수집 목적의 범위에서 이용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정보주체의 동의를 받은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법률에 특별한 규정이 있거나 법령상 의무를 준수하기 위하여 불가피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공공기관이 법령 등에서 정하는 소관 업무의 수행을 위하여 불가피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정보주체와의 계약의 체결 및 이행을 위하여 불가피하게 필요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정보주체 또는 그 법정대리인이 의사표시를 할 수 없는 상태에 있거나 주소불명 등으로 사전 동의를 받을 수 없는 경우로서 명백히 정보주체 또는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자의 급박한 생명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신체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재산의 이익을 위하여 필요하다고 인정되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개인정보처리자의 정당한 이익을 달성하기 위하여 필요한 경우로서 명백하게 정보주체의 권리보다 우선하는 경우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개인정보처리자의 정당한 이익과 상당한 관련이 있고 합리적인 범위를 초과하지 아니하는 경우에 한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개인정보처리자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에 따른 동의를 받을 때에는 다음 각 호의 사항을 정보주체에게 알려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음 각 호의 어느 하나의 사항을 변경하는 경우에도 이를 알리고 동의를 받아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개인정보의 수집ㆍ이용 목적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수집하려는 개인정보의 항목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개인정보의 보유 및 이용 기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동의를 거부할 권리가 있다는 사실 및 동의 거부에 따른 불이익이 있는 경우에는 그 불이익의 내용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6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개인정보의 수집 제한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개인정보처리자는 제</w:t>
      </w:r>
      <w:r>
        <w:rPr>
          <w:rFonts w:ascii="HYSMyeongJo-Medium" w:hAnsi="HYSMyeongJo-Medium"/>
          <w:b w:val="false"/>
          <w:color w:val="000000"/>
          <w:sz w:val="20"/>
        </w:rPr>
        <w:t>15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 각 호의 어느 하나에 해당하여 개인정보를 수집하는 경우에는 그 목적에 필요한 최소한의 개인정보를 수집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이 경우 최소한의 개인정보 수집이라는 입증책임은 개인정보처리자가 부담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개인정보처리자는 정보주체가 필요한 최소한의 정보 외의 개인정보 수집에 동의하지 아니한다는 이유로 정보주체에게 재화 또는 서비스의 제공을 거부하여서는 아니 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7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개인정보의 제공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개인정보처리자는 다음 각 호의 어느 하나에 해당되는 경우에는 정보주체의 개인정보를 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자에게 제공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공유를 포함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이하 같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정보주체의 동의를 받은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호ㆍ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호 및 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호에 따라 개인정보를 수집한 목적 범위에서 개인정보를 제공하는 경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개인정보처리자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에 따른 동의를 받을 때에는 다음 각 호의 사항을 정보주체에게 알려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음 각 호의 어느 하나의 사항을 변경하는 경우에도 이를 알리고 동의를 받아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개인정보를 제공받는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개인정보를 제공받는 자의 개인정보 이용 목적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공하는 개인정보의 항목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개인정보를 제공받는 자의 개인정보 보유 및 이용 기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동의를 거부할 권리가 있다는 사실 및 동의 거부에 따른 불이익이 있는 경우에는 그 불이익의 내용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개인정보처리자가 개인정보를 국외의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자에게 제공할 때에는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각 호에 따른 사항을 정보주체에게 알리고 동의를 받아야 하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이 법을 위반하는 내용으로 개인정보의 국외 이전에 관한 계약을 체결하여서는 아니 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8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개인정보의 이용</w:t>
      </w:r>
      <w:r>
        <w:rPr>
          <w:rFonts w:ascii="HYGoThic-Medium" w:hAnsi="HYGoThic-Medium"/>
          <w:b/>
          <w:color w:val="000000"/>
          <w:sz w:val="20"/>
        </w:rPr>
        <w:t>·</w:t>
      </w:r>
      <w:r>
        <w:rPr>
          <w:rFonts w:ascii="HYGoThic-Medium" w:hAnsi="HYGoThic-Medium"/>
          <w:b/>
          <w:color w:val="000000"/>
          <w:sz w:val="20"/>
        </w:rPr>
        <w:t>제공 제한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개인정보처리자는 개인정보를 제</w:t>
      </w:r>
      <w:r>
        <w:rPr>
          <w:rFonts w:ascii="HYSMyeongJo-Medium" w:hAnsi="HYSMyeongJo-Medium"/>
          <w:b w:val="false"/>
          <w:color w:val="000000"/>
          <w:sz w:val="20"/>
        </w:rPr>
        <w:t>15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에 따른 범위를 초과하여 이용하거나 제</w:t>
      </w:r>
      <w:r>
        <w:rPr>
          <w:rFonts w:ascii="HYSMyeongJo-Medium" w:hAnsi="HYSMyeongJo-Medium"/>
          <w:b w:val="false"/>
          <w:color w:val="000000"/>
          <w:sz w:val="20"/>
        </w:rPr>
        <w:t>17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 및 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항에 따른 범위를 초과하여 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자에게 제공하여서는 아니 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도 불구하고 개인정보처리자는 다음 각 호의 어느 하나에 해당하는 경우에는 정보주체 또는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자의 이익을 부당하게 침해할 우려가 있을 때를 제외하고는 개인정보를 목적 외의 용도로 이용하거나 이를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자에게 제공할 수 있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호부터 제</w:t>
      </w:r>
      <w:r>
        <w:rPr>
          <w:rFonts w:ascii="HYSMyeongJo-Medium" w:hAnsi="HYSMyeongJo-Medium"/>
          <w:color w:val="000000"/>
          <w:sz w:val="20"/>
        </w:rPr>
        <w:t>9</w:t>
      </w:r>
      <w:r>
        <w:rPr>
          <w:rFonts w:ascii="HYSMyeongJo-Medium" w:hAnsi="HYSMyeongJo-Medium"/>
          <w:color w:val="000000"/>
          <w:sz w:val="20"/>
        </w:rPr>
        <w:t>호까지의 경우는 공공기관의 경우로 한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정보주체로부터 별도의 동의를 받은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다른 법률에 특별한 규정이 있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정보주체 또는 그 법정대리인이 의사표시를 할 수 없는 상태에 있거나 주소불명 등으로 사전 동의를 받을 수 없는 경우로서 명백히 정보주체 또는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자의 급박한 생명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신체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재산의 이익을 위하여 필요하다고 인정되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통계작성 및 학술연구 등의 목적을 위하여 필요한 경우로서 특정 개인을 알아볼 수 없는 형태로 개인정보를 제공하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개인정보를 목적 외의 용도로 이용하거나 이를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자에게 제공하지 아니하면 다른 법률에서 정하는 소관 업무를 수행할 수 없는 경우로서 보호위원회의 심의ㆍ의결을 거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조약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그 밖의 국제협정의 이행을 위하여 외국정부 또는 국제기구에 제공하기 위하여 필요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7. </w:t>
      </w:r>
      <w:r>
        <w:rPr>
          <w:rFonts w:ascii="HYSMyeongJo-Medium" w:hAnsi="HYSMyeongJo-Medium"/>
          <w:color w:val="000000"/>
          <w:sz w:val="20"/>
        </w:rPr>
        <w:t>범죄의 수사와 공소의 제기 및 유지를 위하여 필요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8. </w:t>
      </w:r>
      <w:r>
        <w:rPr>
          <w:rFonts w:ascii="HYSMyeongJo-Medium" w:hAnsi="HYSMyeongJo-Medium"/>
          <w:color w:val="000000"/>
          <w:sz w:val="20"/>
        </w:rPr>
        <w:t>법원의 재판업무 수행을 위하여 필요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9. </w:t>
      </w:r>
      <w:r>
        <w:rPr>
          <w:rFonts w:ascii="HYSMyeongJo-Medium" w:hAnsi="HYSMyeongJo-Medium"/>
          <w:color w:val="000000"/>
          <w:sz w:val="20"/>
        </w:rPr>
        <w:t>형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刑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>및 감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보호처분의 집행을 위하여 필요한 경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개인정보처리자는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에 따른 동의를 받을 때에는 다음 각 호의 사항을 정보주체에게 알려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음 각 호의 어느 하나의 사항을 변경하는 경우에도 이를 알리고 동의를 받아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개인정보를 제공받는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개인정보의 이용 목적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제공 시에는 제공받는 자의 이용 목적을 말한다</w:t>
      </w:r>
      <w:r>
        <w:rPr>
          <w:rFonts w:ascii="HYSMyeongJo-Medium" w:hAnsi="HYSMyeongJo-Medium"/>
          <w:color w:val="000000"/>
          <w:sz w:val="20"/>
        </w:rPr>
        <w:t>)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이용 또는 제공하는 개인정보의 항목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개인정보의 보유 및 이용 기간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제공 시에는 제공받는 자의 보유 및 이용 기간을 말한다</w:t>
      </w:r>
      <w:r>
        <w:rPr>
          <w:rFonts w:ascii="HYSMyeongJo-Medium" w:hAnsi="HYSMyeongJo-Medium"/>
          <w:color w:val="000000"/>
          <w:sz w:val="20"/>
        </w:rPr>
        <w:t>)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동의를 거부할 권리가 있다는 사실 및 동의 거부에 따른 불이익이 있는 경우에는 그 불이익의 내용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공공기관은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호부터 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호까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호 및 제</w:t>
      </w:r>
      <w:r>
        <w:rPr>
          <w:rFonts w:ascii="HYSMyeongJo-Medium" w:hAnsi="HYSMyeongJo-Medium"/>
          <w:color w:val="000000"/>
          <w:sz w:val="20"/>
        </w:rPr>
        <w:t>9</w:t>
      </w:r>
      <w:r>
        <w:rPr>
          <w:rFonts w:ascii="HYSMyeongJo-Medium" w:hAnsi="HYSMyeongJo-Medium"/>
          <w:color w:val="000000"/>
          <w:sz w:val="20"/>
        </w:rPr>
        <w:t>호에 따라 개인정보를 목적 외의 용도로 이용하거나 이를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자에게 제공하는 경우에는 그 이용 또는 제공의 법적 근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목적 및 범위 등에 관하여 필요한 사항을 안전행정부령으로 정하는 바에 따라 관보 또는 인터넷 홈페이지 등에 게재하여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개인정보처리자는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각 호의 어느 하나의 경우에 해당하여 개인정보를 목적 외의 용도로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자에게 제공하는 경우에는 개인정보를 제공받는 자에게 이용 목적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이용 방법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그 밖에 필요한 사항에 대하여 제한을 하거나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개인정보의 안전성 확보를 위하여 필요한 조치를 마련하도록 요청하여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요청을 받은 자는 개인정보의 안전성 확보를 위하여 필요한 조치를 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9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개인정보를 제공받은 자의 이용</w:t>
      </w:r>
      <w:r>
        <w:rPr>
          <w:rFonts w:ascii="HYGoThic-Medium" w:hAnsi="HYGoThic-Medium"/>
          <w:b/>
          <w:color w:val="000000"/>
          <w:sz w:val="20"/>
        </w:rPr>
        <w:t>·</w:t>
      </w:r>
      <w:r>
        <w:rPr>
          <w:rFonts w:ascii="HYGoThic-Medium" w:hAnsi="HYGoThic-Medium"/>
          <w:b/>
          <w:color w:val="000000"/>
          <w:sz w:val="20"/>
        </w:rPr>
        <w:t>제공 제한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개인정보처리자로부터 개인정보를 제공받은 자는 다음 각 호의 어느 하나에 해당하는 경우를 제외하고는 개인정보를 제공받은 목적 외의 용도로 이용하거나 이를 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자에게 제공하여서는 아니 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정보주체로부터 별도의 동의를 받은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다른 법률에 특별한 규정이 있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0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정보주체 이외로부터 수집한 개인정보의 수집 출처 등 고지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개인정보처리자가 정보주체 이외로부터 수집한 개인정보를 처리하는 때에는 정보주체의 요구가 있으면 즉시 다음 각 호의 모든 사항을 정보주체에게 알려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개인정보의 수집 출처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개인정보의 처리 목적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7</w:t>
      </w:r>
      <w:r>
        <w:rPr>
          <w:rFonts w:ascii="HYSMyeongJo-Medium" w:hAnsi="HYSMyeongJo-Medium"/>
          <w:color w:val="000000"/>
          <w:sz w:val="20"/>
        </w:rPr>
        <w:t>조에 따른 개인정보 처리의 정지를 요구할 권리가 있다는 사실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은 다음 각 호의 어느 하나에 해당하는 경우에는 적용하지 아니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이 법에 따른 정보주체의 권리보다 명백히 우선하는 경우에 한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고지를 요구하는 대상이 되는 개인정보가 제</w:t>
      </w:r>
      <w:r>
        <w:rPr>
          <w:rFonts w:ascii="HYSMyeongJo-Medium" w:hAnsi="HYSMyeongJo-Medium"/>
          <w:color w:val="000000"/>
          <w:sz w:val="20"/>
        </w:rPr>
        <w:t>3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각 호의 어느 하나에 해당하는 개인정보파일에 포함되어 있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고지로 인하여 다른 사람의 생명ㆍ신체를 해할 우려가 있거나 다른 사람의 재산과 그 밖의 이익을 부당하게 침해할 우려가 있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개인정보의 파기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개인정보처리자는 보유기간의 경과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개인정보의 처리 목적 달성 등 그 개인정보가 불필요하게 되었을 때에는 지체 없이 그 개인정보를 파기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다른 법령에 따라 보존하여야 하는 경우에는 그러하지 아니하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개인정보처리자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개인정보를 파기할 때에는 복구 또는 재생되지 아니하도록 조치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개인정보처리자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단서에 따라 개인정보를 파기하지 아니하고 보존하여야 하는 경우에는 해당 개인정보 또는 개인정보파일을 다른 개인정보와 분리하여서 저장ㆍ관리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개인정보의 파기방법 및 절차 등에 필요한 사항은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동의를 받는 방법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개인정보처리자는 이 법에 따른 개인정보의 처리에 대하여 정보주체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5</w:t>
      </w:r>
      <w:r>
        <w:rPr>
          <w:rFonts w:ascii="HYSMyeongJo-Medium" w:hAnsi="HYSMyeongJo-Medium"/>
          <w:b w:val="false"/>
          <w:color w:val="000000"/>
          <w:sz w:val="20"/>
        </w:rPr>
        <w:t>항에 따른 법정대리인을 포함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이하 이 조에서 같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의 동의를 받을 때에는 각각의 동의 사항을 구분하여 정보주체가 이를 명확하게 인지할 수 있도록 알리고 각각 동의를 받아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개인정보처리자는 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 및 제</w:t>
      </w:r>
      <w:r>
        <w:rPr>
          <w:rFonts w:ascii="HYSMyeongJo-Medium" w:hAnsi="HYSMyeongJo-Medium"/>
          <w:color w:val="000000"/>
          <w:sz w:val="20"/>
        </w:rPr>
        <w:t>2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에 따라 개인정보의 처리에 대하여 정보주체의 동의를 받을 때에는 정보주체와의 계약 체결 등을 위하여 정보주체의 동의 없이 처리할 수 있는 개인정보와 정보주체의 동의가 필요한 개인정보를 구분하여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동의 없이 처리할 수 있는 개인정보라는 입증책임은 개인정보처리자가 부담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개인정보처리자는 정보주체에게 재화나 서비스를 홍보하거나 판매를 권유하기 위하여 개인정보의 처리에 대한 동의를 받으려는 때에는 정보주체가 이를 명확하게 인지할 수 있도록 알리고 동의를 받아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개인정보처리자는 정보주체가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선택적으로 동의할 수 있는 사항을 동의하지 아니하거나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1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에 따른 동의를 하지 아니한다는 이유로 정보주체에게 재화 또는 서비스의 제공을 거부하여서는 아니 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 xml:space="preserve">개인정보처리자는 만 </w:t>
      </w:r>
      <w:r>
        <w:rPr>
          <w:rFonts w:ascii="HYSMyeongJo-Medium" w:hAnsi="HYSMyeongJo-Medium"/>
          <w:color w:val="000000"/>
          <w:sz w:val="20"/>
        </w:rPr>
        <w:t>14</w:t>
      </w:r>
      <w:r>
        <w:rPr>
          <w:rFonts w:ascii="HYSMyeongJo-Medium" w:hAnsi="HYSMyeongJo-Medium"/>
          <w:color w:val="000000"/>
          <w:sz w:val="20"/>
        </w:rPr>
        <w:t>세 미만 아동의 개인정보를 처리하기 위하여 이 법에 따른 동의를 받아야 할 때에는 그 법정대리인의 동의를 받아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법정대리인의 동의를 받기 위하여 필요한 최소한의 정보는 법정대리인의 동의 없이 해당 아동으로부터 직접 수집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⑥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부터 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항까지에서 규정한 사항 외에 정보주체의 동의를 받는 세부적인 방법 및 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항에 따른 최소한의 정보의 내용에 관하여 필요한 사항은 개인정보의 수집매체 등을 고려하여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ind w:left="8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 xml:space="preserve">        </w:t>
      </w: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</w:t>
      </w:r>
      <w:r>
        <w:rPr>
          <w:rFonts w:ascii="HYGoThic-Medium" w:hAnsi="HYGoThic-Medium"/>
          <w:b/>
          <w:color w:val="000000"/>
          <w:sz w:val="20"/>
        </w:rPr>
        <w:t>절 개인정보의 처리 제한</w:t>
      </w:r>
    </w:p>
    <w:p>
      <w:pPr>
        <w:pStyle w:val="Normal"/>
        <w:bidi w:val="0"/>
        <w:ind w:left="8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3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민감정보의 처리 제한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개인정보처리자는 사상ㆍ신념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노동조합ㆍ정당의 가입ㆍ탈퇴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정치적 견해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건강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성생활 등에 관한 정보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그 밖에 정보주체의 사생활을 현저히 침해할 우려가 있는 개인정보로서 대통령령으로 정하는 정보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민감정보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를 처리하여서는 아니 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다음 각 호의 어느 하나에 해당하는 경우에는  그러하지 아니하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정보주체에게 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각 호 또는 제</w:t>
      </w:r>
      <w:r>
        <w:rPr>
          <w:rFonts w:ascii="HYSMyeongJo-Medium" w:hAnsi="HYSMyeongJo-Medium"/>
          <w:color w:val="000000"/>
          <w:sz w:val="20"/>
        </w:rPr>
        <w:t>1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각 호의 사항을 알리고 다른 개인정보의 처리에 대한 동의와 별도로 동의를 받은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법령에서 민감정보의 처리를 요구하거나 허용하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4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고유식별정보의 처리 제한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개인정보처리자는 다음 각 호의 경우를 제외하고는 법령에 따라 개인을 고유하게 구별하기 위하여 부여된 식별정보로서 대통령령으로 정하는 정보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고유식별정보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를 처리할 수 없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정보주체에게 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각 호 또는 제</w:t>
      </w:r>
      <w:r>
        <w:rPr>
          <w:rFonts w:ascii="HYSMyeongJo-Medium" w:hAnsi="HYSMyeongJo-Medium"/>
          <w:color w:val="000000"/>
          <w:sz w:val="20"/>
        </w:rPr>
        <w:t>1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각 호의 사항을 알리고 다른 개인정보의 처리에 대한 동의와 별도로 동의를 받은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법령에서 구체적으로 고유식별정보의 처리를 요구하거나 허용하는 경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대통령령으로 정하는 기준에 해당하는 개인정보처리자는 정보주체가 인터넷 홈페이지를 통하여 회원으로 가입할 경우 주민등록번호를 사용하지 아니하고도 회원으로 가입할 수 있는 방법을 제공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개인정보처리자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에 따라 고유식별정보를 처리하는 경우에는 그 고유식별정보가 분실ㆍ도난ㆍ유출ㆍ변조 또는 훼손되지 아니하도록 대통령령으로 정하는 바에 따라 암호화 등 안전성 확보에 필요한 조치를 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안전행정부장관은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방법의 제공을 지원하기 위하여 관계 법령의 정비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계획의 수립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필요한 시설 및 시스템의 구축 등 제반 조치를 마련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5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영상정보처리기기의 설치</w:t>
      </w:r>
      <w:r>
        <w:rPr>
          <w:rFonts w:ascii="HYGoThic-Medium" w:hAnsi="HYGoThic-Medium"/>
          <w:b/>
          <w:color w:val="000000"/>
          <w:sz w:val="20"/>
        </w:rPr>
        <w:t>·</w:t>
      </w:r>
      <w:r>
        <w:rPr>
          <w:rFonts w:ascii="HYGoThic-Medium" w:hAnsi="HYGoThic-Medium"/>
          <w:b/>
          <w:color w:val="000000"/>
          <w:sz w:val="20"/>
        </w:rPr>
        <w:t>운영 제한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누구든지 다음 각 호의 경우를 제외하고는 공개된 장소에 영상정보처리기기를 설치ㆍ운영하여서는 아니 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법령에서 구체적으로 허용하고 있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범죄의 예방 및 수사를 위하여 필요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시설안전 및 화재 예방을 위하여 필요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교통단속을 위하여 필요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교통정보의 수집ㆍ분석 및 제공을 위하여 필요한 경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누구든지 불특정 다수가 이용하는 목욕실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화장실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발한실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發汗室</w:t>
      </w:r>
      <w:r>
        <w:rPr>
          <w:rFonts w:ascii="HYSMyeongJo-Medium" w:hAnsi="HYSMyeongJo-Medium"/>
          <w:color w:val="000000"/>
          <w:sz w:val="20"/>
        </w:rPr>
        <w:t xml:space="preserve">), </w:t>
      </w:r>
      <w:r>
        <w:rPr>
          <w:rFonts w:ascii="HYSMyeongJo-Medium" w:hAnsi="HYSMyeongJo-Medium"/>
          <w:color w:val="000000"/>
          <w:sz w:val="20"/>
        </w:rPr>
        <w:t>탈의실 등 개인의 사생활을 현저히 침해할 우려가 있는 장소의 내부를 볼 수 있도록 영상정보처리기기를 설치ㆍ운영하여서는 아니 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교도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정신보건 시설 등 법령에 근거하여 사람을 구금하거나 보호하는 시설로서 대통령령으로 정하는 시설에 대하여는 그러하지 아니하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에 따라 영상정보처리기기를 설치ㆍ운영하려는 공공기관의 장과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단서에 따라 영상정보처리기기를 설치ㆍ운영하려는 자는 공청회ㆍ설명회의 개최 등 대통령령으로 정하는 절차를 거쳐 관계 전문가 및 이해관계인의 의견을 수렴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에 따라 영상정보처리기기를 설치ㆍ운영하는 자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영상정보처리기기운영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는 정보주체가 쉽게 인식할 수 있도록 대통령령으로 정하는 바에 따라 안내판 설치 등 필요한 조치를 하여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대통령령으로 정하는 시설에 대하여는 그러하지 아니하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영상정보처리기기운영자는 영상정보처리기기의 설치 목적과 다른 목적으로 영상정보처리기기를 임의로 조작하거나 다른 곳을 비춰서는 아니 되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녹음기능은 사용할 수 없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⑥ </w:t>
      </w:r>
      <w:r>
        <w:rPr>
          <w:rFonts w:ascii="HYSMyeongJo-Medium" w:hAnsi="HYSMyeongJo-Medium"/>
          <w:color w:val="000000"/>
          <w:sz w:val="20"/>
        </w:rPr>
        <w:t>영상정보처리기기운영자는 개인정보가 분실ㆍ도난ㆍ유출ㆍ변조 또는 훼손되지 아니하도록 제</w:t>
      </w:r>
      <w:r>
        <w:rPr>
          <w:rFonts w:ascii="HYSMyeongJo-Medium" w:hAnsi="HYSMyeongJo-Medium"/>
          <w:color w:val="000000"/>
          <w:sz w:val="20"/>
        </w:rPr>
        <w:t>29</w:t>
      </w:r>
      <w:r>
        <w:rPr>
          <w:rFonts w:ascii="HYSMyeongJo-Medium" w:hAnsi="HYSMyeongJo-Medium"/>
          <w:color w:val="000000"/>
          <w:sz w:val="20"/>
        </w:rPr>
        <w:t>조에 따라 안전성 확보에 필요한 조치를 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⑦ </w:t>
      </w:r>
      <w:r>
        <w:rPr>
          <w:rFonts w:ascii="HYSMyeongJo-Medium" w:hAnsi="HYSMyeongJo-Medium"/>
          <w:color w:val="000000"/>
          <w:sz w:val="20"/>
        </w:rPr>
        <w:t>영상정보처리기기운영자는 대통령령으로 정하는 바에 따라 영상정보처리기기 운영ㆍ관리 방침을 마련하여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제</w:t>
      </w:r>
      <w:r>
        <w:rPr>
          <w:rFonts w:ascii="HYSMyeongJo-Medium" w:hAnsi="HYSMyeongJo-Medium"/>
          <w:color w:val="000000"/>
          <w:sz w:val="20"/>
        </w:rPr>
        <w:t>30</w:t>
      </w:r>
      <w:r>
        <w:rPr>
          <w:rFonts w:ascii="HYSMyeongJo-Medium" w:hAnsi="HYSMyeongJo-Medium"/>
          <w:color w:val="000000"/>
          <w:sz w:val="20"/>
        </w:rPr>
        <w:t>조에 따른 개인정보 처리방침을 정하지 아니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⑧ </w:t>
      </w:r>
      <w:r>
        <w:rPr>
          <w:rFonts w:ascii="HYSMyeongJo-Medium" w:hAnsi="HYSMyeongJo-Medium"/>
          <w:color w:val="000000"/>
          <w:sz w:val="20"/>
        </w:rPr>
        <w:t>영상정보처리기기운영자는 영상정보처리기기의 설치ㆍ운영에 관한 사무를 위탁할 수 있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공공기관이 영상정보처리기기 설치ㆍ운영에 관한 사무를 위탁하는 경우에는 대통령령으로 정하는 절차 및 요건에 따라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6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업무위탁에 따른 개인정보의 처리 제한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개인정보처리자가 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자에게 개인정보의 처리 업무를 위탁하는 경우에는 다음 각 호의 내용이 포함된 문서에 의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위탁업무 수행 목적 외 개인정보의 처리 금지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개인정보의 기술적ㆍ관리적 보호조치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그 밖에 개인정보의 안전한 관리를 위하여 대통령령으로 정한 사항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개인정보의 처리 업무를 위탁하는 개인정보처리자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위탁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는 위탁하는 업무의 내용과 개인정보 처리 업무를 위탁받아 처리하는 자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수탁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를 정보주체가 언제든지 쉽게 확인할 수 있도록 대통령령으로 정하는 방법에 따라  공개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위탁자가 재화 또는 서비스를 홍보하거나 판매를 권유하는 업무를 위탁하는 경우에는 대통령령으로 정하는 방법에 따라 위탁하는 업무의 내용과 수탁자를 정보주체에게 알려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위탁하는 업무의 내용이나 수탁자가 변경된 경우에도 또한 같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위탁자는 업무 위탁으로 인하여 정보주체의 개인정보가 분실ㆍ도난ㆍ유출ㆍ변조 또는 훼손되지 아니하도록 수탁자를 교육하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처리 현황 점검 등 대통령령으로 정하는 바에 따라 수탁자가 개인정보를 안전하게 처리하는지를 감독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수탁자는 개인정보처리자로부터 위탁받은 해당 업무 범위를 초과하여 개인정보를 이용하거나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자에게 제공하여서는 아니 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⑥ </w:t>
      </w:r>
      <w:r>
        <w:rPr>
          <w:rFonts w:ascii="HYSMyeongJo-Medium" w:hAnsi="HYSMyeongJo-Medium"/>
          <w:color w:val="000000"/>
          <w:sz w:val="20"/>
        </w:rPr>
        <w:t>수탁자가 위탁받은 업무와 관련하여 개인정보를 처리하는 과정에서 이 법을 위반하여 발생한 손해배상책임에 대하여는 수탁자를 개인정보처리자의 소속 직원으로 본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⑦ </w:t>
      </w:r>
      <w:r>
        <w:rPr>
          <w:rFonts w:ascii="HYSMyeongJo-Medium" w:hAnsi="HYSMyeongJo-Medium"/>
          <w:color w:val="000000"/>
          <w:sz w:val="20"/>
        </w:rPr>
        <w:t>수탁자에 관하여는 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부터 제</w:t>
      </w:r>
      <w:r>
        <w:rPr>
          <w:rFonts w:ascii="HYSMyeongJo-Medium" w:hAnsi="HYSMyeongJo-Medium"/>
          <w:color w:val="000000"/>
          <w:sz w:val="20"/>
        </w:rPr>
        <w:t>25</w:t>
      </w:r>
      <w:r>
        <w:rPr>
          <w:rFonts w:ascii="HYSMyeongJo-Medium" w:hAnsi="HYSMyeongJo-Medium"/>
          <w:color w:val="000000"/>
          <w:sz w:val="20"/>
        </w:rPr>
        <w:t>조까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7</w:t>
      </w:r>
      <w:r>
        <w:rPr>
          <w:rFonts w:ascii="HYSMyeongJo-Medium" w:hAnsi="HYSMyeongJo-Medium"/>
          <w:color w:val="000000"/>
          <w:sz w:val="20"/>
        </w:rPr>
        <w:t>조부터 제</w:t>
      </w:r>
      <w:r>
        <w:rPr>
          <w:rFonts w:ascii="HYSMyeongJo-Medium" w:hAnsi="HYSMyeongJo-Medium"/>
          <w:color w:val="000000"/>
          <w:sz w:val="20"/>
        </w:rPr>
        <w:t>31</w:t>
      </w:r>
      <w:r>
        <w:rPr>
          <w:rFonts w:ascii="HYSMyeongJo-Medium" w:hAnsi="HYSMyeongJo-Medium"/>
          <w:color w:val="000000"/>
          <w:sz w:val="20"/>
        </w:rPr>
        <w:t>조까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3</w:t>
      </w:r>
      <w:r>
        <w:rPr>
          <w:rFonts w:ascii="HYSMyeongJo-Medium" w:hAnsi="HYSMyeongJo-Medium"/>
          <w:color w:val="000000"/>
          <w:sz w:val="20"/>
        </w:rPr>
        <w:t>조부터 제</w:t>
      </w:r>
      <w:r>
        <w:rPr>
          <w:rFonts w:ascii="HYSMyeongJo-Medium" w:hAnsi="HYSMyeongJo-Medium"/>
          <w:color w:val="000000"/>
          <w:sz w:val="20"/>
        </w:rPr>
        <w:t>38</w:t>
      </w:r>
      <w:r>
        <w:rPr>
          <w:rFonts w:ascii="HYSMyeongJo-Medium" w:hAnsi="HYSMyeongJo-Medium"/>
          <w:color w:val="000000"/>
          <w:sz w:val="20"/>
        </w:rPr>
        <w:t>조까지 및 제</w:t>
      </w:r>
      <w:r>
        <w:rPr>
          <w:rFonts w:ascii="HYSMyeongJo-Medium" w:hAnsi="HYSMyeongJo-Medium"/>
          <w:color w:val="000000"/>
          <w:sz w:val="20"/>
        </w:rPr>
        <w:t>59</w:t>
      </w:r>
      <w:r>
        <w:rPr>
          <w:rFonts w:ascii="HYSMyeongJo-Medium" w:hAnsi="HYSMyeongJo-Medium"/>
          <w:color w:val="000000"/>
          <w:sz w:val="20"/>
        </w:rPr>
        <w:t>조를 준용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7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영업양도 등에 따른 개인정보의 이전 제한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개인정보처리자는 영업의 전부 또는 일부의 양도ㆍ합병 등으로 개인정보를 다른 사람에게 이전하는 경우에는 미리 다음 각 호의 사항을 대통령령으로 정하는 방법에 따라 해당 정보주체에게 알려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개인정보를 이전하려는 사실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개인정보를 이전받는 자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영업양수자등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의 성명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법인의 경우에는 법인의 명칭을 말한다</w:t>
      </w:r>
      <w:r>
        <w:rPr>
          <w:rFonts w:ascii="HYSMyeongJo-Medium" w:hAnsi="HYSMyeongJo-Medium"/>
          <w:color w:val="000000"/>
          <w:sz w:val="20"/>
        </w:rPr>
        <w:t xml:space="preserve">), </w:t>
      </w:r>
      <w:r>
        <w:rPr>
          <w:rFonts w:ascii="HYSMyeongJo-Medium" w:hAnsi="HYSMyeongJo-Medium"/>
          <w:color w:val="000000"/>
          <w:sz w:val="20"/>
        </w:rPr>
        <w:t>주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전화번호 및 그 밖의 연락처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정보주체가 개인정보의 이전을 원하지 아니하는 경우 조치할 수 있는 방법 및 절차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영업양수자등은 개인정보를 이전받았을 때에는 지체 없이 그 사실을 대통령령으로 정하는 방법에 따라 정보주체에게 알려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개인정보처리자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그 이전 사실을 이미 알린 경우에는 그러하지 아니하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영업양수자등은 영업의 양도ㆍ합병 등으로 개인정보를 이전받은 경우에는 이전 당시의 본래 목적으로만 개인정보를 이용하거나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자에게 제공할 수 있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영업양수자등은 개인정보처리자로 본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8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개인정보취급자에 대한 감독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개인정보처리자는 개인정보를 처리함에 있어서 개인정보가 안전하게 관리될 수 있도록 임직원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파견근로자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시간제근로자 등 개인정보처리자의 지휘ㆍ감독을 받아 개인정보를 처리하는 자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개인정보취급자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에 대하여 적절한 관리ㆍ감독을 행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개인정보처리자는 개인정보의 적정한 취급을 보장하기 위하여 개인정보취급자에게 정기적으로 필요한 교육을 실시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ind w:left="7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 xml:space="preserve">        </w:t>
      </w: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</w:t>
      </w:r>
      <w:r>
        <w:rPr>
          <w:rFonts w:ascii="HYGoThic-Medium" w:hAnsi="HYGoThic-Medium"/>
          <w:b/>
          <w:color w:val="000000"/>
          <w:sz w:val="20"/>
        </w:rPr>
        <w:t>장 개인정보의 안전한 관리</w:t>
      </w:r>
    </w:p>
    <w:p>
      <w:pPr>
        <w:pStyle w:val="Normal"/>
        <w:bidi w:val="0"/>
        <w:ind w:left="7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9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안전조치의무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개인정보처리자는 개인정보가 분실ㆍ도난ㆍ유출ㆍ변조 또는 훼손되지 아니하도록 내부 관리계획 수립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접속기록 보관 등 대통령령으로 정하는 바에 따라 안전성 확보에 필요한 기술적ㆍ관리적 및 물리적 조치를 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00"/>
          <w:sz w:val="20"/>
        </w:rPr>
      </w:pPr>
      <w:r>
        <w:rPr>
          <w:rFonts w:ascii="HYSMyeongJo-Medium" w:hAnsi="HYSMyeongJo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0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개인정보 처리방침의 수립 및 공개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개인정보처리자는 다음 각 호의 사항이 포함된 개인정보의 처리 방침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개인정보 처리방침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을 정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이 경우 공공기관은 제</w:t>
      </w:r>
      <w:r>
        <w:rPr>
          <w:rFonts w:ascii="HYSMyeongJo-Medium" w:hAnsi="HYSMyeongJo-Medium"/>
          <w:b w:val="false"/>
          <w:color w:val="000000"/>
          <w:sz w:val="20"/>
        </w:rPr>
        <w:t>32</w:t>
      </w:r>
      <w:r>
        <w:rPr>
          <w:rFonts w:ascii="HYSMyeongJo-Medium" w:hAnsi="HYSMyeongJo-Medium"/>
          <w:b w:val="false"/>
          <w:color w:val="000000"/>
          <w:sz w:val="20"/>
        </w:rPr>
        <w:t>조에 따라 등록대상이 되는 개인정보파일에 대하여 개인정보 처리방침을 정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개인정보의 처리 목적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개인정보의 처리 및 보유 기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개인정보의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자 제공에 관한 사항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해당되는 경우에만 정한다</w:t>
      </w:r>
      <w:r>
        <w:rPr>
          <w:rFonts w:ascii="HYSMyeongJo-Medium" w:hAnsi="HYSMyeongJo-Medium"/>
          <w:color w:val="000000"/>
          <w:sz w:val="20"/>
        </w:rPr>
        <w:t>)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개인정보처리의 위탁에 관한 사항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해당되는 경우에만 정한다</w:t>
      </w:r>
      <w:r>
        <w:rPr>
          <w:rFonts w:ascii="HYSMyeongJo-Medium" w:hAnsi="HYSMyeongJo-Medium"/>
          <w:color w:val="000000"/>
          <w:sz w:val="20"/>
        </w:rPr>
        <w:t>)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정보주체의 권리ㆍ의무 및 그 행사방법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그 밖에 개인정보의 처리에 관하여 대통령령으로 정한 사항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개인정보처리자가 개인정보 처리방침을 수립하거나 변경하는 경우에는 정보주체가 쉽게 확인할 수 있도록 대통령령으로 정하는 방법에 따라 공개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개인정보 처리방침의 내용과 개인정보처리자와 정보주체 간에 체결한 계약의 내용이 다른 경우에는 정보주체에게 유리한 것을 적용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안전행정부장관은 개인정보 처리방침의 작성지침을 정하여 개인정보처리자에게 그 준수를 권장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개인정보 보호책임자의 지정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개인정보처리자는 개인정보의 처리에 관한 업무를 총괄해서 책임질 개인정보 보호책임자를 지정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개인정보 보호책임자는 다음 각 호의 업무를 수행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개인정보 보호 계획의 수립 및 시행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개인정보 처리 실태 및 관행의 정기적인 조사 및 개선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개인정보 처리와 관련한 불만의 처리 및 피해 구제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개인정보 유출 및 오용ㆍ남용 방지를 위한 내부통제시스템의 구축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개인정보 보호 교육 계획의 수립 및 시행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개인정보파일의 보호 및 관리ㆍ감독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7. </w:t>
      </w:r>
      <w:r>
        <w:rPr>
          <w:rFonts w:ascii="HYSMyeongJo-Medium" w:hAnsi="HYSMyeongJo-Medium"/>
          <w:color w:val="000000"/>
          <w:sz w:val="20"/>
        </w:rPr>
        <w:t>그 밖에 개인정보의 적절한 처리를 위하여 대통령령으로 정한 업무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개인정보 보호책임자는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각 호의 업무를 수행함에 있어서 필요한 경우 개인정보의 처리 현황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처리 체계 등에 대하여 수시로 조사하거나 관계 당사자로부터 보고를 받을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개인정보 보호책임자는 개인정보 보호와 관련하여 이 법 및 다른 관계 법령의 위반 사실을 알게 된 경우에는 즉시 개선조치를 하여야 하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필요하면 소속 기관 또는 단체의 장에게 개선조치를 보고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개인정보처리자는 개인정보 보호책임자가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각 호의 업무를 수행함에 있어서 정당한 이유 없이 불이익을 주거나 받게 하여서는 아니 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⑥ </w:t>
      </w:r>
      <w:r>
        <w:rPr>
          <w:rFonts w:ascii="HYSMyeongJo-Medium" w:hAnsi="HYSMyeongJo-Medium"/>
          <w:color w:val="000000"/>
          <w:sz w:val="20"/>
        </w:rPr>
        <w:t>개인정보 보호책임자의 지정요건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업무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자격요건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그 밖에 필요한 사항은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개인정보파일의 등록 및 공개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공공기관의 장이 개인정보파일을 운용하는 경우에는 다음 각 호의 사항을 안전행정부장관에게 등록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등록한 사항이 변경된 경우에도 또한 같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개인정보파일의 명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개인정보파일의 운영 근거 및 목적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개인정보파일에 기록되는 개인정보의 항목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개인정보의 처리방법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개인정보의 보유기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개인정보를 통상적 또는 반복적으로 제공하는 경우에는 그 제공받는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7. </w:t>
      </w:r>
      <w:r>
        <w:rPr>
          <w:rFonts w:ascii="HYSMyeongJo-Medium" w:hAnsi="HYSMyeongJo-Medium"/>
          <w:color w:val="000000"/>
          <w:sz w:val="20"/>
        </w:rPr>
        <w:t>그 밖에 대통령령으로 정하는 사항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다음 각 호의 어느 하나에 해당하는 개인정보파일에 대하여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을 적용하지 아니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국가 안전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외교상 비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그 밖에 국가의 중대한 이익에 관한 사항을 기록한 개인정보파일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범죄의 수사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공소의 제기 및 유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형 및 감호의 집행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교정처분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보호처분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보안관찰처분과 출입국관리에 관한 사항을 기록한 개인정보파일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「조세범처벌법」에 따른 범칙행위 조사 및 「관세법」에 따른 범칙행위 조사에 관한 사항을 기록한 개인정보파일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공공기관의 내부적 업무처리만을 위하여 사용되는 개인정보파일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다른 법령에 따라 비밀로 분류된 개인정보파일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안전행정부장관은 필요하면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개인정보파일의 등록사항과 그 내용을 검토하여 해당 공공기관의 장에게 개선을 권고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안전행정부장관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개인정보파일의 등록 현황을 누구든지 쉽게 열람할 수 있도록 공개하여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등록과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에 따른 공개의 방법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범위 및 절차에 관하여 필요한 사항은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⑥ </w:t>
      </w:r>
      <w:r>
        <w:rPr>
          <w:rFonts w:ascii="HYSMyeongJo-Medium" w:hAnsi="HYSMyeongJo-Medium"/>
          <w:color w:val="000000"/>
          <w:sz w:val="20"/>
        </w:rPr>
        <w:t>국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법원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헌법재판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중앙선거관리위원회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그 소속 기관을 포함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의 개인정보파일 등록 및 공개에 관하여는 국회규칙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대법원규칙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헌법재판소규칙 및 중앙선거관리위원회규칙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3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개인정보 영향평가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공공기관의 장은 대통령령으로 정하는 기준에 해당하는 개인정보파일의 운용으로 인하여 정보주체의 개인정보 침해가 우려되는 경우에는 그 위험요인의 분석과 개선 사항 도출을 위한 평가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영향평가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를 하고 그 결과를 안전행정부장관에게 제출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이 경우 공공기관의 장은 영향평가를 안전행정부장관이 지정하는 기관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평가기관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) </w:t>
      </w:r>
      <w:r>
        <w:rPr>
          <w:rFonts w:ascii="HYSMyeongJo-Medium" w:hAnsi="HYSMyeongJo-Medium"/>
          <w:b w:val="false"/>
          <w:color w:val="000000"/>
          <w:sz w:val="20"/>
        </w:rPr>
        <w:t>중에서 의뢰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영향평가를 하는 경우에는 다음 각 호의 사항을 고려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처리하는 개인정보의 수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개인정보의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자 제공 여부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정보주체의 권리를 해할 가능성 및 그 위험 정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그 밖에 대통령령으로 정한 사항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안전행정부장관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제출받은 영향평가 결과에 대하여 보호위원회의 심의ㆍ의결을 거쳐 의견을 제시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공공기관의 장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영향평가를 한 개인정보파일을 제</w:t>
      </w:r>
      <w:r>
        <w:rPr>
          <w:rFonts w:ascii="HYSMyeongJo-Medium" w:hAnsi="HYSMyeongJo-Medium"/>
          <w:color w:val="000000"/>
          <w:sz w:val="20"/>
        </w:rPr>
        <w:t>3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등록할 때에는 영향평가 결과를 함께 첨부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안전행정부장관은 영향평가의 활성화를 위하여 관계 전문가의 육성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영향평가 기준의 개발ㆍ보급 등 필요한 조치를 마련하여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⑥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평가기관의 지정기준 및 지정취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평가기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영향평가의 방법ㆍ절차 등에 관하여 필요한 사항은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⑦ </w:t>
      </w:r>
      <w:r>
        <w:rPr>
          <w:rFonts w:ascii="HYSMyeongJo-Medium" w:hAnsi="HYSMyeongJo-Medium"/>
          <w:color w:val="000000"/>
          <w:sz w:val="20"/>
        </w:rPr>
        <w:t>국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법원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헌법재판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중앙선거관리위원회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그 소속 기관을 포함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의 영향평가에 관한 사항은 국회규칙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대법원규칙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헌법재판소규칙 및 중앙선거관리위원회규칙으로 정하는 바에 따른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⑧ </w:t>
      </w:r>
      <w:r>
        <w:rPr>
          <w:rFonts w:ascii="HYSMyeongJo-Medium" w:hAnsi="HYSMyeongJo-Medium"/>
          <w:color w:val="000000"/>
          <w:sz w:val="20"/>
        </w:rPr>
        <w:t>공공기관 외의 개인정보처리자는 개인정보파일 운용으로 인하여 정보주체의 개인정보 침해가 우려되는 경우에는 영향평가를 하기 위하여 적극 노력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4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개인정보 유출 통지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개인정보처리자는 개인정보가 유출되었음을 알게 되었을 때에는 지체 없이 해당 정보주체에게 다음 각 호의 사실을 알려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유출된 개인정보의 항목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유출된 시점과 그 경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유출로 인하여 발생할 수 있는 피해를 최소화하기 위하여 정보주체가 할 수 있는 방법 등에 관한 정보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개인정보처리자의 대응조치 및 피해 구제절차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정보주체에게 피해가 발생한 경우 신고 등을 접수할 수 있는 담당부서 및 연락처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개인정보처리자는 개인정보가 유출된 경우 그 피해를 최소화하기 위한 대책을 마련하고 필요한 조치를 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개인정보처리자는 대통령령으로 정한 규모 이상의 개인정보가 유출된 경우에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통지 및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조치 결과를 지체 없이 안전행정부장관 또는 대통령령으로 정하는 전문기관에 신고하여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안전행정부장관 또는 대통령령으로 정하는 전문기관은 피해 확산방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피해 복구 등을 위한 기술을 지원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통지의 시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방법 및 절차 등에 관하여 필요한 사항은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ind w:left="7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 xml:space="preserve">        </w:t>
      </w: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</w:t>
      </w:r>
      <w:r>
        <w:rPr>
          <w:rFonts w:ascii="HYGoThic-Medium" w:hAnsi="HYGoThic-Medium"/>
          <w:b/>
          <w:color w:val="000000"/>
          <w:sz w:val="20"/>
        </w:rPr>
        <w:t>장 정보주체의 권리 보장</w:t>
      </w:r>
    </w:p>
    <w:p>
      <w:pPr>
        <w:pStyle w:val="Normal"/>
        <w:bidi w:val="0"/>
        <w:ind w:left="7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5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개인정보의 열람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정보주체는 개인정보처리자가 처리하는 자신의 개인정보에 대한 열람을 해당 개인정보처리자에게 요구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도 불구하고 정보주체가 자신의 개인정보에 대한 열람을 공공기관에 요구하고자 할 때에는 공공기관에 직접 열람을 요구하거나 대통령령으로 정하는 바에 따라 안전행정부장관을 통하여 열람을 요구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개인정보처리자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열람을 요구받았을 때에는 대통령령으로 정하는 기간 내에 정보주체가 해당 개인정보를 열람할 수 있도록 하여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해당 기간 내에 열람할 수 없는 정당한 사유가 있을 때에는 정보주체에게 그 사유를 알리고 열람을 연기할 수 있으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그 사유가 소멸하면 지체 없이 열람하게 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개인정보처리자는 다음 각 호의 어느 하나에 해당하는 경우에는 정보주체에게 그 사유를 알리고 열람을 제한하거나 거절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법률에 따라 열람이 금지되거나 제한되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다른 사람의 생명ㆍ신체를 해할 우려가 있거나 다른 사람의 재산과 그 밖의 이익을 부당하게 침해할 우려가 있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공공기관이 다음 각 목의 어느 하나에 해당하는 업무를 수행할 때 중대한 지장을 초래하는 경우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가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조세의 부과ㆍ징수 또는 환급에 관한 업무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나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「초ㆍ중등교육법」 및 「고등교육법」에 따른 각급 학교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「평생교육법」에 따른 평생교육시설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그 밖의 다른 법률에 따라 설치된 고등교육기관에서의 성적 평가 또는 입학자 선발에 관한 업무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학력ㆍ기능 및 채용에 관한 시험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자격 심사에 관한 업무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라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보상금ㆍ급부금 산정 등에 대하여 진행 중인 평가 또는 판단에 관한 업무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마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른 법률에 따라 진행 중인 감사 및 조사에 관한 업무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부터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까지의 규정에 따른 열람 요구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열람 제한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통지 등의 방법 및 절차에 관하여 필요한 사항은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6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개인정보의 정정</w:t>
      </w:r>
      <w:r>
        <w:rPr>
          <w:rFonts w:ascii="HYGoThic-Medium" w:hAnsi="HYGoThic-Medium"/>
          <w:b/>
          <w:color w:val="000000"/>
          <w:sz w:val="20"/>
        </w:rPr>
        <w:t>·</w:t>
      </w:r>
      <w:r>
        <w:rPr>
          <w:rFonts w:ascii="HYGoThic-Medium" w:hAnsi="HYGoThic-Medium"/>
          <w:b/>
          <w:color w:val="000000"/>
          <w:sz w:val="20"/>
        </w:rPr>
        <w:t>삭제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35</w:t>
      </w:r>
      <w:r>
        <w:rPr>
          <w:rFonts w:ascii="HYSMyeongJo-Medium" w:hAnsi="HYSMyeongJo-Medium"/>
          <w:b w:val="false"/>
          <w:color w:val="000000"/>
          <w:sz w:val="20"/>
        </w:rPr>
        <w:t>조에 따라 자신의 개인정보를 열람한 정보주체는 개인정보처리자에게 그 개인정보의 정정 또는 삭제를 요구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다른 법령에서 그 개인정보가 수집 대상으로 명시되어 있는 경우에는 그 삭제를 요구할 수 없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개인정보처리자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정보주체의 요구를 받았을 때에는 개인정보의 정정 또는 삭제에 관하여 다른 법령에 특별한 절차가 규정되어 있는 경우를 제외하고는 지체 없이 그 개인정보를 조사하여 정보주체의 요구에 따라 정정ㆍ삭제 등 필요한 조치를 한 후 그 결과를 정보주체에게 알려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개인정보처리자가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개인정보를 삭제할 때에는 복구 또는 재생되지 아니하도록 조치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개인정보처리자는 정보주체의 요구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단서에 해당될 때에는 지체 없이 그 내용을 정보주체에게 알려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개인정보처리자는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조사를 할 때 필요하면 해당 정보주체에게 정정ㆍ삭제 요구사항의 확인에 필요한 증거자료를 제출하게 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⑥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ㆍ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에 따른 정정 또는 삭제 요구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통지 방법 및 절차 등에 필요한 사항은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7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개인정보의 처리정지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정보주체는 개인정보처리자에 대하여 자신의 개인정보 처리의 정지를 요구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이 경우 공공기관에 대하여는 제</w:t>
      </w:r>
      <w:r>
        <w:rPr>
          <w:rFonts w:ascii="HYSMyeongJo-Medium" w:hAnsi="HYSMyeongJo-Medium"/>
          <w:b w:val="false"/>
          <w:color w:val="000000"/>
          <w:sz w:val="20"/>
        </w:rPr>
        <w:t>32</w:t>
      </w:r>
      <w:r>
        <w:rPr>
          <w:rFonts w:ascii="HYSMyeongJo-Medium" w:hAnsi="HYSMyeongJo-Medium"/>
          <w:b w:val="false"/>
          <w:color w:val="000000"/>
          <w:sz w:val="20"/>
        </w:rPr>
        <w:t>조에 따라 등록 대상이 되는 개인정보파일 중 자신의 개인정보에 대한 처리의 정지를 요구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개인정보처리자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요구를 받았을 때에는 지체 없이 정보주체의 요구에 따라 개인정보 처리의 전부를 정지하거나 일부를 정지하여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다음 각 호의 어느 하나에 해당하는 경우에는 정보주체의 처리정지 요구를 거절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법률에 특별한 규정이 있거나 법령상 의무를 준수하기 위하여 불가피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다른 사람의 생명ㆍ신체를 해할 우려가 있거나 다른 사람의 재산과 그 밖의 이익을 부당하게 침해할 우려가 있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공공기관이 개인정보를 처리하지 아니하면 다른 법률에서 정하는 소관 업무를 수행할 수 없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개인정보를 처리하지 아니하면 정보주체와 약정한 서비스를 제공하지 못하는 등 계약의 이행이 곤란한 경우로서 정보주체가 그 계약의 해지 의사를 명확하게 밝히지 아니한 경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개인정보처리자는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단서에 따라 처리정지 요구를 거절하였을 때에는 정보주체에게 지체 없이 그 사유를 알려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개인정보처리자는 정보주체의 요구에 따라 처리가 정지된 개인정보에 대하여 지체 없이 해당 개인정보의 파기 등 필요한 조치를 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부터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까지의 규정에 따른 처리정지의 요구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처리정지의 거절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통지 등의 방법 및 절차에 필요한 사항은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8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권리행사의 방법 및 절차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정보주체는 제</w:t>
      </w:r>
      <w:r>
        <w:rPr>
          <w:rFonts w:ascii="HYSMyeongJo-Medium" w:hAnsi="HYSMyeongJo-Medium"/>
          <w:b w:val="false"/>
          <w:color w:val="000000"/>
          <w:sz w:val="20"/>
        </w:rPr>
        <w:t>35</w:t>
      </w:r>
      <w:r>
        <w:rPr>
          <w:rFonts w:ascii="HYSMyeongJo-Medium" w:hAnsi="HYSMyeongJo-Medium"/>
          <w:b w:val="false"/>
          <w:color w:val="000000"/>
          <w:sz w:val="20"/>
        </w:rPr>
        <w:t>조에 따른 열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36</w:t>
      </w:r>
      <w:r>
        <w:rPr>
          <w:rFonts w:ascii="HYSMyeongJo-Medium" w:hAnsi="HYSMyeongJo-Medium"/>
          <w:b w:val="false"/>
          <w:color w:val="000000"/>
          <w:sz w:val="20"/>
        </w:rPr>
        <w:t>조에 따른 정정ㆍ삭제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37</w:t>
      </w:r>
      <w:r>
        <w:rPr>
          <w:rFonts w:ascii="HYSMyeongJo-Medium" w:hAnsi="HYSMyeongJo-Medium"/>
          <w:b w:val="false"/>
          <w:color w:val="000000"/>
          <w:sz w:val="20"/>
        </w:rPr>
        <w:t>조에 따른 처리정지 등의 요구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열람등요구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를 문서 등 대통령령으로 정하는 방법ㆍ절차에 따라 대리인에게 하게 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 xml:space="preserve">만 </w:t>
      </w:r>
      <w:r>
        <w:rPr>
          <w:rFonts w:ascii="HYSMyeongJo-Medium" w:hAnsi="HYSMyeongJo-Medium"/>
          <w:color w:val="000000"/>
          <w:sz w:val="20"/>
        </w:rPr>
        <w:t>14</w:t>
      </w:r>
      <w:r>
        <w:rPr>
          <w:rFonts w:ascii="HYSMyeongJo-Medium" w:hAnsi="HYSMyeongJo-Medium"/>
          <w:color w:val="000000"/>
          <w:sz w:val="20"/>
        </w:rPr>
        <w:t>세 미만 아동의 법정대리인은 개인정보처리자에게 그 아동의 개인정보 열람등요구를 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개인정보처리자는 열람등요구를 하는 자에게 대통령령으로 정하는 바에 따라 수수료와 우송료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사본의 우송을 청구하는 경우에 한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를 청구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개인정보처리자는 정보주체가 열람등요구를 할 수 있는 구체적인 방법과 절차를 마련하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이를 정보주체가 알 수 있도록 공개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개인정보처리자는 정보주체가 열람등요구에 대한 거절 등 조치에 대하여 불복이 있는 경우 이의를 제기할 수 있도록 필요한 절차를 마련하고 안내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9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손해배상책임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정보주체는 개인정보처리자가 이 법을 위반한 행위로 손해를 입으면 개인정보처리자에게 손해배상을 청구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이 경우 그 개인정보처리자는 고의 또는 과실이 없음을 입증하지 아니하면 책임을 면할 수 없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개인정보처리자가 이 법에 따른 의무를 준수하고 상당한 주의와 감독을 게을리하지 아니한 경우에는 개인정보의 분실ㆍ도난ㆍ유출ㆍ변조 또는 훼손으로 인한 손해배상책임을 감경받을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ind w:left="7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 xml:space="preserve">        </w:t>
      </w: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6</w:t>
      </w:r>
      <w:r>
        <w:rPr>
          <w:rFonts w:ascii="HYGoThic-Medium" w:hAnsi="HYGoThic-Medium"/>
          <w:b/>
          <w:color w:val="000000"/>
          <w:sz w:val="20"/>
        </w:rPr>
        <w:t>장 개인정보 분쟁조정위원회</w:t>
      </w:r>
    </w:p>
    <w:p>
      <w:pPr>
        <w:pStyle w:val="Normal"/>
        <w:bidi w:val="0"/>
        <w:ind w:left="7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0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설치 및 구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개인정보에 관한 분쟁의 조정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調停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을 위하여 개인정보 분쟁조정위원회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분쟁조정위원회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를 둔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 xml:space="preserve">분쟁조정위원회는 위원장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 xml:space="preserve">명을 포함한 </w:t>
      </w:r>
      <w:r>
        <w:rPr>
          <w:rFonts w:ascii="HYSMyeongJo-Medium" w:hAnsi="HYSMyeongJo-Medium"/>
          <w:color w:val="000000"/>
          <w:sz w:val="20"/>
        </w:rPr>
        <w:t>20</w:t>
      </w:r>
      <w:r>
        <w:rPr>
          <w:rFonts w:ascii="HYSMyeongJo-Medium" w:hAnsi="HYSMyeongJo-Medium"/>
          <w:color w:val="000000"/>
          <w:sz w:val="20"/>
        </w:rPr>
        <w:t>명 이내의 위원으로 구성하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 xml:space="preserve">그 중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명은 상임위원으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위원은 다음 각 호의 어느 하나에 해당하는 사람 중에서 안전행정부장관이 임명하거나 위촉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개인정보 보호업무를 관장하는 중앙행정기관의 고위공무원단에 속하는 공무원 또는 이에 상당하는 공공부문 및 관련 단체의 직에 재직하고 있거나 재직하였던 사람으로서 개인정보 보호업무의 경험이 있는 사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대학이나 공인된 연구기관에서 부교수 이상 또는 이에 상당하는 직에 재직하고 있거나 재직하였던 사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판사ㆍ검사 또는 변호사로 재직하고 있거나 재직하였던 사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개인정보 보호와 관련된 시민사회단체 또는 소비자단체로부터 추천을 받은 사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개인정보처리자로 구성된 사업자단체의 임원으로 재직하고 있거나 재직하였던 사람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위원장은 위원 중에서 공무원이 아닌 사람으로 안전행정부장관이 임명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 xml:space="preserve">위원장과 위원의 임기는 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년으로 하되</w:t>
      </w:r>
      <w:r>
        <w:rPr>
          <w:rFonts w:ascii="HYSMyeongJo-Medium" w:hAnsi="HYSMyeongJo-Medium"/>
          <w:color w:val="000000"/>
          <w:sz w:val="20"/>
        </w:rPr>
        <w:t>, 1</w:t>
      </w:r>
      <w:r>
        <w:rPr>
          <w:rFonts w:ascii="HYSMyeongJo-Medium" w:hAnsi="HYSMyeongJo-Medium"/>
          <w:color w:val="000000"/>
          <w:sz w:val="20"/>
        </w:rPr>
        <w:t>차에 한하여 연임할 수 있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에 따라 임명된 공무원인 위원은 그 직에 재직하는 동안 재임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⑥ </w:t>
      </w:r>
      <w:r>
        <w:rPr>
          <w:rFonts w:ascii="HYSMyeongJo-Medium" w:hAnsi="HYSMyeongJo-Medium"/>
          <w:color w:val="000000"/>
          <w:sz w:val="20"/>
        </w:rPr>
        <w:t xml:space="preserve">분쟁조정위원회는 분쟁조정 업무를 효율적으로 수행하기 위하여 필요하면 대통령령으로 정하는 바에 따라 조정사건의 분야별로 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명 이내의 위원으로 구성되는 조정부를 둘 수 있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조정부가 분쟁조정위원회에서 위임받아 의결한 사항은 분쟁조정위원회에서 의결한 것으로 본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⑦ </w:t>
      </w:r>
      <w:r>
        <w:rPr>
          <w:rFonts w:ascii="HYSMyeongJo-Medium" w:hAnsi="HYSMyeongJo-Medium"/>
          <w:color w:val="000000"/>
          <w:sz w:val="20"/>
        </w:rPr>
        <w:t>분쟁조정위원회 또는 조정부는 재적위원 과반수의 출석으로 개의하며 출석위원 과반수의 찬성으로 의결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⑧ </w:t>
      </w:r>
      <w:r>
        <w:rPr>
          <w:rFonts w:ascii="HYSMyeongJo-Medium" w:hAnsi="HYSMyeongJo-Medium"/>
          <w:color w:val="000000"/>
          <w:sz w:val="20"/>
        </w:rPr>
        <w:t>안전행정부장관은 분쟁조정위원회 사무국 운영 등 업무를 지원하기 위하여 대통령령으로 정하는 바에 따라 전문기관을 지정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⑨ </w:t>
      </w:r>
      <w:r>
        <w:rPr>
          <w:rFonts w:ascii="HYSMyeongJo-Medium" w:hAnsi="HYSMyeongJo-Medium"/>
          <w:color w:val="000000"/>
          <w:sz w:val="20"/>
        </w:rPr>
        <w:t>이 법에서 정한 사항 외에 분쟁조정위원회 운영에 필요한 사항은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위원의 신분보장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위원은 자격정지 이상의 형을 선고받거나 심신상의 장애로 직무를 수행할 수 없는 경우를 제외하고는 그의 의사에 반하여 면직되거나 해촉되지 아니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00"/>
          <w:sz w:val="20"/>
        </w:rPr>
      </w:pPr>
      <w:r>
        <w:rPr>
          <w:rFonts w:ascii="HYSMyeongJo-Medium" w:hAnsi="HYSMyeongJo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위원의 제척</w:t>
      </w:r>
      <w:r>
        <w:rPr>
          <w:rFonts w:ascii="HYGoThic-Medium" w:hAnsi="HYGoThic-Medium"/>
          <w:b/>
          <w:color w:val="000000"/>
          <w:sz w:val="20"/>
        </w:rPr>
        <w:t>·</w:t>
      </w:r>
      <w:r>
        <w:rPr>
          <w:rFonts w:ascii="HYGoThic-Medium" w:hAnsi="HYGoThic-Medium"/>
          <w:b/>
          <w:color w:val="000000"/>
          <w:sz w:val="20"/>
        </w:rPr>
        <w:t>기피</w:t>
      </w:r>
      <w:r>
        <w:rPr>
          <w:rFonts w:ascii="HYGoThic-Medium" w:hAnsi="HYGoThic-Medium"/>
          <w:b/>
          <w:color w:val="000000"/>
          <w:sz w:val="20"/>
        </w:rPr>
        <w:t>·</w:t>
      </w:r>
      <w:r>
        <w:rPr>
          <w:rFonts w:ascii="HYGoThic-Medium" w:hAnsi="HYGoThic-Medium"/>
          <w:b/>
          <w:color w:val="000000"/>
          <w:sz w:val="20"/>
        </w:rPr>
        <w:t>회피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분쟁조정위원회의 위원은 다음 각 호의 어느 하나에 해당하는 경우에는 제</w:t>
      </w:r>
      <w:r>
        <w:rPr>
          <w:rFonts w:ascii="HYSMyeongJo-Medium" w:hAnsi="HYSMyeongJo-Medium"/>
          <w:b w:val="false"/>
          <w:color w:val="000000"/>
          <w:sz w:val="20"/>
        </w:rPr>
        <w:t>43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에 따라 분쟁조정위원회에 신청된 분쟁조정사건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이 조에서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사건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의 심의ㆍ의결에서 제척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除斥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위원 또는 그 배우자나 배우자였던 자가 그 사건의 당사자가 되거나 그 사건에 관하여 공동의 권리자 또는 의무자의 관계에 있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위원이 그 사건의 당사자와 친족이거나 친족이었던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위원이 그 사건에 관하여 증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감정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법률자문을 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위원이 그 사건에 관하여 당사자의 대리인으로서 관여하거나 관여하였던 경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당사자는 위원에게 공정한 심의ㆍ의결을 기대하기 어려운 사정이 있으면 위원장에게 기피신청을 할 수 있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위원장은 기피신청에 대하여 분쟁조정위원회의 의결을 거치지 아니하고 결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위원이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또는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의 사유에 해당하는 경우에는 스스로 그 사건의 심의ㆍ의결에서 회피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3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조정의 신청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개인정보와 관련한 분쟁의 조정을 원하는 자는 분쟁조정위원회에 분쟁조정을 신청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분쟁조정위원회는 당사자 일방으로부터 분쟁조정 신청을 받았을 때에는 그 신청내용을 상대방에게 알려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공공기관이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분쟁조정의 통지를 받은 경우에는 특별한 사유가 없으면 분쟁조정에 응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4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처리기간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분쟁조정위원회는 제</w:t>
      </w:r>
      <w:r>
        <w:rPr>
          <w:rFonts w:ascii="HYSMyeongJo-Medium" w:hAnsi="HYSMyeongJo-Medium"/>
          <w:b w:val="false"/>
          <w:color w:val="000000"/>
          <w:sz w:val="20"/>
        </w:rPr>
        <w:t>43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 xml:space="preserve">항에 따른 분쟁조정 신청을 받은 날부터 </w:t>
      </w:r>
      <w:r>
        <w:rPr>
          <w:rFonts w:ascii="HYSMyeongJo-Medium" w:hAnsi="HYSMyeongJo-Medium"/>
          <w:b w:val="false"/>
          <w:color w:val="000000"/>
          <w:sz w:val="20"/>
        </w:rPr>
        <w:t>60</w:t>
      </w:r>
      <w:r>
        <w:rPr>
          <w:rFonts w:ascii="HYSMyeongJo-Medium" w:hAnsi="HYSMyeongJo-Medium"/>
          <w:b w:val="false"/>
          <w:color w:val="000000"/>
          <w:sz w:val="20"/>
        </w:rPr>
        <w:t>일 이내에 이를 심사하여 조정안을 작성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부득이한 사정이 있는 경우에는 분쟁조정위원회의 의결로 처리기간을 연장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분쟁조정위원회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단서에 따라 처리기간을 연장한 경우에는 기간연장의 사유와 그 밖의 기간연장에 관한 사항을 신청인에게 알려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5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자료의 요청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분쟁조정위원회는 제</w:t>
      </w:r>
      <w:r>
        <w:rPr>
          <w:rFonts w:ascii="HYSMyeongJo-Medium" w:hAnsi="HYSMyeongJo-Medium"/>
          <w:b w:val="false"/>
          <w:color w:val="000000"/>
          <w:sz w:val="20"/>
        </w:rPr>
        <w:t>43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에 따라 분쟁조정 신청을 받았을 때에는 해당 분쟁의 조정을 위하여 필요한 자료를 분쟁당사자에게 요청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이 경우 분쟁당사자는 정당한 사유가 없으면 요청에 따라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분쟁조정위원회는 필요하다고 인정하면 분쟁당사자나 참고인을 위원회에 출석하도록 하여 그 의견을 들을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6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조정 전 합의 권고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분쟁조정위원회는 제</w:t>
      </w:r>
      <w:r>
        <w:rPr>
          <w:rFonts w:ascii="HYSMyeongJo-Medium" w:hAnsi="HYSMyeongJo-Medium"/>
          <w:b w:val="false"/>
          <w:color w:val="000000"/>
          <w:sz w:val="20"/>
        </w:rPr>
        <w:t>43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에 따라 분쟁조정 신청을 받았을 때에는 당사자에게 그 내용을 제시하고 조정 전 합의를 권고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00"/>
          <w:sz w:val="20"/>
        </w:rPr>
      </w:pPr>
      <w:r>
        <w:rPr>
          <w:rFonts w:ascii="HYSMyeongJo-Medium" w:hAnsi="HYSMyeongJo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7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분쟁의 조정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분쟁조정위원회는 다음 각 호의 어느 하나의 사항을 포함하여 조정안을 작성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조사 대상 침해행위의 중지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원상회복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손해배상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그 밖에 필요한 구제조치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같거나 비슷한 침해의 재발을 방지하기 위하여 필요한 조치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분쟁조정위원회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조정안을 작성하면 지체 없이 각 당사자에게 제시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 xml:space="preserve">항에 따라 조정안을 제시받은 당사자가 제시받은 날부터 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일 이내에 수락 여부를 알리지 아니하면 조정을 거부한 것으로 본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당사자가 조정내용을 수락한 경우 분쟁조정위원회는 조정서를 작성하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분쟁조정위원회의 위원장과 각 당사자가 기명날인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에 따른 조정의 내용은 재판상 화해와 동일한 효력을 갖는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8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조정의 거부 및 중지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분쟁조정위원회는 분쟁의 성질상 분쟁조정위원회에서 조정하는 것이 적합하지 아니하다고 인정하거나 부정한 목적으로 조정이 신청되었다고 인정하는 경우에는 그 조정을 거부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이 경우 조정거부의 사유 등을 신청인에게 알려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분쟁조정위원회는 신청된 조정사건에 대한 처리절차를 진행하던 중에 한 쪽 당사자가 소를 제기하면 그 조정의 처리를 중지하고 이를 당사자에게 알려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9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집단분쟁조정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국가 및 지방자치단체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개인정보 보호단체 및 기관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정보주체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개인정보처리자는 정보주체의 피해 또는 권리침해가 다수의 정보주체에게 같거나 비슷한 유형으로 발생하는 경우로서 대통령령으로 정하는 사건에 대하여는 분쟁조정위원회에 일괄적인 분쟁조정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집단분쟁조정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을 의뢰 또는 신청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집단분쟁조정을 의뢰받거나 신청받은 분쟁조정위원회는 그 의결로써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부터 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항까지의 규정에 따른 집단분쟁조정의 절차를 개시할 수 있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분쟁조정위원회는 대통령령으로 정하는 기간 동안 그 절차의 개시를 공고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분쟁조정위원회는 집단분쟁조정의 당사자가 아닌 정보주체 또는 개인정보처리자로부터 그 분쟁조정의 당사자에 추가로 포함될 수 있도록 하는 신청을 받을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분쟁조정위원회는 그 의결로써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 xml:space="preserve">항에 따른 집단분쟁조정의 당사자 중에서 공동의 이익을 대표하기에 가장 적합한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인 또는 수인을 대표당사자로 선임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분쟁조정위원회는 개인정보처리자가 분쟁조정위원회의 집단분쟁조정의 내용을 수락한 경우에는 집단분쟁조정의 당사자가 아닌 자로서 피해를 입은 정보주체에 대한 보상계획서를 작성하여 분쟁조정위원회에 제출하도록 권고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⑥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도 불구하고 분쟁조정위원회는 집단분쟁조정의 당사자인 다수의 정보주체 중 일부의 정보주체가 법원에 소를 제기한 경우에는 그 절차를 중지하지 아니하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소를 제기한 일부의 정보주체를 그 절차에서 제외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⑦ </w:t>
      </w:r>
      <w:r>
        <w:rPr>
          <w:rFonts w:ascii="HYSMyeongJo-Medium" w:hAnsi="HYSMyeongJo-Medium"/>
          <w:color w:val="000000"/>
          <w:sz w:val="20"/>
        </w:rPr>
        <w:t>집단분쟁조정의 기간은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 xml:space="preserve">항에 따른 공고가 종료된 날의 다음 날부터 </w:t>
      </w:r>
      <w:r>
        <w:rPr>
          <w:rFonts w:ascii="HYSMyeongJo-Medium" w:hAnsi="HYSMyeongJo-Medium"/>
          <w:color w:val="000000"/>
          <w:sz w:val="20"/>
        </w:rPr>
        <w:t>60</w:t>
      </w:r>
      <w:r>
        <w:rPr>
          <w:rFonts w:ascii="HYSMyeongJo-Medium" w:hAnsi="HYSMyeongJo-Medium"/>
          <w:color w:val="000000"/>
          <w:sz w:val="20"/>
        </w:rPr>
        <w:t>일 이내로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부득이한 사정이 있는 경우에는 분쟁조정위원회의 의결로 처리기간을 연장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⑧ </w:t>
      </w:r>
      <w:r>
        <w:rPr>
          <w:rFonts w:ascii="HYSMyeongJo-Medium" w:hAnsi="HYSMyeongJo-Medium"/>
          <w:color w:val="000000"/>
          <w:sz w:val="20"/>
        </w:rPr>
        <w:t>집단분쟁조정의 절차 등에 관하여 필요한 사항은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0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조정절차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43</w:t>
      </w:r>
      <w:r>
        <w:rPr>
          <w:rFonts w:ascii="HYSMyeongJo-Medium" w:hAnsi="HYSMyeongJo-Medium"/>
          <w:b w:val="false"/>
          <w:color w:val="000000"/>
          <w:sz w:val="20"/>
        </w:rPr>
        <w:t>조부터 제</w:t>
      </w:r>
      <w:r>
        <w:rPr>
          <w:rFonts w:ascii="HYSMyeongJo-Medium" w:hAnsi="HYSMyeongJo-Medium"/>
          <w:b w:val="false"/>
          <w:color w:val="000000"/>
          <w:sz w:val="20"/>
        </w:rPr>
        <w:t>49</w:t>
      </w:r>
      <w:r>
        <w:rPr>
          <w:rFonts w:ascii="HYSMyeongJo-Medium" w:hAnsi="HYSMyeongJo-Medium"/>
          <w:b w:val="false"/>
          <w:color w:val="000000"/>
          <w:sz w:val="20"/>
        </w:rPr>
        <w:t>조까지의 규정에서 정한 것 외에 분쟁의 조정방법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조정절차 및 조정업무의 처리 등에 필요한 사항은 대통령령으로 정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분쟁조정위원회의 운영 및 분쟁조정 절차에 관하여 이 법에서 규정하지 아니한 사항에 대하여는 「민사조정법」을 준용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ind w:left="7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 xml:space="preserve">        </w:t>
      </w: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7</w:t>
      </w:r>
      <w:r>
        <w:rPr>
          <w:rFonts w:ascii="HYGoThic-Medium" w:hAnsi="HYGoThic-Medium"/>
          <w:b/>
          <w:color w:val="000000"/>
          <w:sz w:val="20"/>
        </w:rPr>
        <w:t>장 개인정보 단체소송</w:t>
      </w:r>
    </w:p>
    <w:p>
      <w:pPr>
        <w:pStyle w:val="Normal"/>
        <w:bidi w:val="0"/>
        <w:ind w:left="7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단체소송의 대상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다음 각 호의 어느 하나에 해당하는 단체는 개인정보처리자가 제</w:t>
      </w:r>
      <w:r>
        <w:rPr>
          <w:rFonts w:ascii="HYSMyeongJo-Medium" w:hAnsi="HYSMyeongJo-Medium"/>
          <w:b w:val="false"/>
          <w:color w:val="000000"/>
          <w:sz w:val="20"/>
        </w:rPr>
        <w:t>49</w:t>
      </w:r>
      <w:r>
        <w:rPr>
          <w:rFonts w:ascii="HYSMyeongJo-Medium" w:hAnsi="HYSMyeongJo-Medium"/>
          <w:b w:val="false"/>
          <w:color w:val="000000"/>
          <w:sz w:val="20"/>
        </w:rPr>
        <w:t>조에 따른 집단분쟁조정을 거부하거나 집단분쟁조정의 결과를 수락하지 아니한 경우에는 법원에 권리침해 행위의 금지ㆍ중지를 구하는 소송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단체소송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을 제기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「소비자기본법」 제</w:t>
      </w:r>
      <w:r>
        <w:rPr>
          <w:rFonts w:ascii="HYSMyeongJo-Medium" w:hAnsi="HYSMyeongJo-Medium"/>
          <w:color w:val="000000"/>
          <w:sz w:val="20"/>
        </w:rPr>
        <w:t>29</w:t>
      </w:r>
      <w:r>
        <w:rPr>
          <w:rFonts w:ascii="HYSMyeongJo-Medium" w:hAnsi="HYSMyeongJo-Medium"/>
          <w:color w:val="000000"/>
          <w:sz w:val="20"/>
        </w:rPr>
        <w:t>조에 따라 공정거래위원회에 등록한 소비자단체로서 다음 각 목의 요건을 모두 갖춘 단체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가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정관에 따라 상시적으로 정보주체의 권익증진을 주된 목적으로 하는 단체일 것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나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 xml:space="preserve">단체의 정회원수가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천명 이상일 것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「소비자기본법」 제</w:t>
      </w:r>
      <w:r>
        <w:rPr>
          <w:rFonts w:ascii="HYSMyeongJo-Medium" w:hAnsi="HYSMyeongJo-Medium"/>
          <w:color w:val="000000"/>
          <w:sz w:val="20"/>
        </w:rPr>
        <w:t>29</w:t>
      </w:r>
      <w:r>
        <w:rPr>
          <w:rFonts w:ascii="HYSMyeongJo-Medium" w:hAnsi="HYSMyeongJo-Medium"/>
          <w:color w:val="000000"/>
          <w:sz w:val="20"/>
        </w:rPr>
        <w:t xml:space="preserve">조에 따른 등록 후 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년이 경과하였을 것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「비영리민간단체 지원법」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조에 따른 비영리민간단체로서 다음 각 목의 요건을 모두 갖춘 단체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가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 xml:space="preserve">법률상 또는 사실상 동일한 침해를 입은 </w:t>
      </w:r>
      <w:r>
        <w:rPr>
          <w:rFonts w:ascii="HYSMyeongJo-Medium" w:hAnsi="HYSMyeongJo-Medium"/>
          <w:color w:val="000000"/>
          <w:sz w:val="20"/>
        </w:rPr>
        <w:t>100</w:t>
      </w:r>
      <w:r>
        <w:rPr>
          <w:rFonts w:ascii="HYSMyeongJo-Medium" w:hAnsi="HYSMyeongJo-Medium"/>
          <w:color w:val="000000"/>
          <w:sz w:val="20"/>
        </w:rPr>
        <w:t>명 이상의 정보주체로부터 단체소송의 제기를 요청받을 것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나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 xml:space="preserve">정관에 개인정보 보호를 단체의 목적으로 명시한 후 최근 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년 이상 이를 위한 활동실적이 있을 것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 xml:space="preserve">단체의 상시 구성원수가 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천명 이상일 것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라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중앙행정기관에 등록되어 있을 것</w:t>
      </w:r>
    </w:p>
    <w:p>
      <w:pPr>
        <w:pStyle w:val="Normal"/>
        <w:bidi w:val="0"/>
        <w:spacing w:lineRule="atLeast" w:line="400"/>
        <w:ind w:left="860" w:right="0" w:hanging="26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전속관할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단체소송의 소는 피고의 주된 사무소 또는 영업소가 있는 곳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주된 사무소나 영업소가 없는 경우에는 주된 업무담당자의 주소가 있는 곳의 지방법원 본원 합의부의 관할에 전속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을 외국사업자에 적용하는 경우 대한민국에 있는 이들의 주된 사무소ㆍ영업소 또는 업무담당자의 주소에 따라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3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소송대리인의 선임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단체소송의 원고는 변호사를 소송대리인으로 선임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00"/>
          <w:sz w:val="20"/>
        </w:rPr>
      </w:pPr>
      <w:r>
        <w:rPr>
          <w:rFonts w:ascii="HYSMyeongJo-Medium" w:hAnsi="HYSMyeongJo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4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소송허가신청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단체소송을 제기하는 단체는 소장과 함께 다음 각 호의 사항을 기재한 소송허가신청서를 법원에 제출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원고 및 그 소송대리인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피고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정보주체의 침해된 권리의 내용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소송허가신청서에는 다음 각 호의 자료를 첨부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소제기단체가 제</w:t>
      </w:r>
      <w:r>
        <w:rPr>
          <w:rFonts w:ascii="HYSMyeongJo-Medium" w:hAnsi="HYSMyeongJo-Medium"/>
          <w:color w:val="000000"/>
          <w:sz w:val="20"/>
        </w:rPr>
        <w:t>51</w:t>
      </w:r>
      <w:r>
        <w:rPr>
          <w:rFonts w:ascii="HYSMyeongJo-Medium" w:hAnsi="HYSMyeongJo-Medium"/>
          <w:color w:val="000000"/>
          <w:sz w:val="20"/>
        </w:rPr>
        <w:t>조 각 호의 어느 하나에 해당하는 요건을 갖추고 있음을 소명하는 자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개인정보처리자가 조정을 거부하였거나 조정결과를 수락하지 아니하였음을 증명하는 서류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5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소송허가요건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법원은 다음 각 호의 요건을 모두 갖춘 경우에 한하여 결정으로 단체소송을 허가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개인정보처리자가 분쟁조정위원회의 조정을 거부하거나 조정결과를 수락하지 아니하였을 것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54</w:t>
      </w:r>
      <w:r>
        <w:rPr>
          <w:rFonts w:ascii="HYSMyeongJo-Medium" w:hAnsi="HYSMyeongJo-Medium"/>
          <w:color w:val="000000"/>
          <w:sz w:val="20"/>
        </w:rPr>
        <w:t>조에 따른 소송허가신청서의 기재사항에 흠결이 없을 것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단체소송을 허가하거나 불허가하는 결정에 대하여는 즉시항고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6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확정판결의 효력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원고의 청구를 기각하는 판결이 확정된 경우 이와 동일한 사안에 관하여는 제</w:t>
      </w:r>
      <w:r>
        <w:rPr>
          <w:rFonts w:ascii="HYSMyeongJo-Medium" w:hAnsi="HYSMyeongJo-Medium"/>
          <w:b w:val="false"/>
          <w:color w:val="000000"/>
          <w:sz w:val="20"/>
        </w:rPr>
        <w:t>51</w:t>
      </w:r>
      <w:r>
        <w:rPr>
          <w:rFonts w:ascii="HYSMyeongJo-Medium" w:hAnsi="HYSMyeongJo-Medium"/>
          <w:b w:val="false"/>
          <w:color w:val="000000"/>
          <w:sz w:val="20"/>
        </w:rPr>
        <w:t>조에 따른 다른 단체는 단체소송을 제기할 수 없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다음 각 호의 어느 하나에 해당하는 경우에는 그러하지 아니하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판결이 확정된 후 그 사안과 관련하여 국가ㆍ지방자치단체 또는 국가ㆍ지방자치단체가 설립한 기관에 의하여 새로운 증거가 나타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기각판결이 원고의 고의로 인한 것임이 밝혀진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7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「민사소송법」의 적용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단체소송에 관하여 이 법에 특별한 규정이 없는 경우에는 「민사소송법」을 적용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55</w:t>
      </w:r>
      <w:r>
        <w:rPr>
          <w:rFonts w:ascii="HYSMyeongJo-Medium" w:hAnsi="HYSMyeongJo-Medium"/>
          <w:color w:val="000000"/>
          <w:sz w:val="20"/>
        </w:rPr>
        <w:t>조에 따른 단체소송의 허가결정이 있는 경우에는 「민사집행법」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편에 따른 보전처분을 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단체소송의 절차에 관하여 필요한 사항은 대법원규칙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ind w:left="7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 xml:space="preserve">        </w:t>
      </w: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8</w:t>
      </w:r>
      <w:r>
        <w:rPr>
          <w:rFonts w:ascii="HYGoThic-Medium" w:hAnsi="HYGoThic-Medium"/>
          <w:b/>
          <w:color w:val="000000"/>
          <w:sz w:val="20"/>
        </w:rPr>
        <w:t>장 보칙</w:t>
      </w:r>
    </w:p>
    <w:p>
      <w:pPr>
        <w:pStyle w:val="Normal"/>
        <w:bidi w:val="0"/>
        <w:ind w:left="7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8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적용의 일부 제외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다음 각 호의 어느 하나에 해당하는 개인정보에 관하여는 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장부터 제</w:t>
      </w:r>
      <w:r>
        <w:rPr>
          <w:rFonts w:ascii="HYSMyeongJo-Medium" w:hAnsi="HYSMyeongJo-Medium"/>
          <w:b w:val="false"/>
          <w:color w:val="000000"/>
          <w:sz w:val="20"/>
        </w:rPr>
        <w:t>7</w:t>
      </w:r>
      <w:r>
        <w:rPr>
          <w:rFonts w:ascii="HYSMyeongJo-Medium" w:hAnsi="HYSMyeongJo-Medium"/>
          <w:b w:val="false"/>
          <w:color w:val="000000"/>
          <w:sz w:val="20"/>
        </w:rPr>
        <w:t>장까지를 적용하지 아니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공공기관이 처리하는 개인정보 중 「통계법」에 따라 수집되는 개인정보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국가안전보장과 관련된 정보 분석을 목적으로 수집 또는 제공 요청되는 개인정보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공중위생 등 공공의 안전과 안녕을 위하여 긴급히 필요한 경우로서 일시적으로 처리되는 개인정보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언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종교단체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정당이 각각 취재ㆍ보도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선교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선거 입후보자 추천 등 고유 목적을 달성하기 위하여 수집ㆍ이용하는 개인정보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에 따라 공개된 장소에 영상정보처리기기를 설치ㆍ운영하여 처리되는 개인정보에 대하여는 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2</w:t>
      </w:r>
      <w:r>
        <w:rPr>
          <w:rFonts w:ascii="HYSMyeongJo-Medium" w:hAnsi="HYSMyeongJo-Medium"/>
          <w:color w:val="000000"/>
          <w:sz w:val="20"/>
        </w:rPr>
        <w:t>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ㆍ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4</w:t>
      </w:r>
      <w:r>
        <w:rPr>
          <w:rFonts w:ascii="HYSMyeongJo-Medium" w:hAnsi="HYSMyeongJo-Medium"/>
          <w:color w:val="000000"/>
          <w:sz w:val="20"/>
        </w:rPr>
        <w:t>조 및 제</w:t>
      </w:r>
      <w:r>
        <w:rPr>
          <w:rFonts w:ascii="HYSMyeongJo-Medium" w:hAnsi="HYSMyeongJo-Medium"/>
          <w:color w:val="000000"/>
          <w:sz w:val="20"/>
        </w:rPr>
        <w:t>37</w:t>
      </w:r>
      <w:r>
        <w:rPr>
          <w:rFonts w:ascii="HYSMyeongJo-Medium" w:hAnsi="HYSMyeongJo-Medium"/>
          <w:color w:val="000000"/>
          <w:sz w:val="20"/>
        </w:rPr>
        <w:t>조를 적용하지 아니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개인정보처리자가 동창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동호회 등 친목 도모를 위한 단체를 운영하기 위하여 개인정보를 처리하는 경우에는 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0</w:t>
      </w:r>
      <w:r>
        <w:rPr>
          <w:rFonts w:ascii="HYSMyeongJo-Medium" w:hAnsi="HYSMyeongJo-Medium"/>
          <w:color w:val="000000"/>
          <w:sz w:val="20"/>
        </w:rPr>
        <w:t>조 및 제</w:t>
      </w:r>
      <w:r>
        <w:rPr>
          <w:rFonts w:ascii="HYSMyeongJo-Medium" w:hAnsi="HYSMyeongJo-Medium"/>
          <w:color w:val="000000"/>
          <w:sz w:val="20"/>
        </w:rPr>
        <w:t>31</w:t>
      </w:r>
      <w:r>
        <w:rPr>
          <w:rFonts w:ascii="HYSMyeongJo-Medium" w:hAnsi="HYSMyeongJo-Medium"/>
          <w:color w:val="000000"/>
          <w:sz w:val="20"/>
        </w:rPr>
        <w:t>조를 적용하지 아니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개인정보처리자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에 따라 개인정보를 처리하는 경우에도 그 목적을 위하여 필요한 범위에서 최소한의 기간에 최소한의 개인정보만을 처리하여야 하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개인정보의 안전한 관리를 위하여 필요한 기술적ㆍ관리적 및 물리적 보호조치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개인정보의 처리에 관한 고충처리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그 밖에 개인정보의 적절한 처리를 위하여 필요한 조치를 마련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9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금지행위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개인정보를 처리하거나 처리하였던 자는 다음 각 호의 어느 하나에 해당하는 행위를 하여서는 아니 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거짓이나 그 밖의 부정한 수단이나 방법으로 개인정보를 취득하거나 처리에 관한 동의를 받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업무상 알게 된 개인정보를 누설하거나 권한 없이 다른 사람이 이용하도록 제공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정당한 권한 없이 또는 허용된 권한을 초과하여 다른 사람의 개인정보를 훼손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멸실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변경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위조 또는 유출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60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비밀유지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다음 각 호의 업무에 종사하거나 종사하였던 자는 직무상 알게 된 비밀을 다른 사람에게 누설하거나 직무상 목적 외의 용도로 이용하여서는 아니 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다른 법률에 특별한 규정이 있는 경우에는 그러하지 아니하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조에 따른 보호위원회의 업무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3</w:t>
      </w:r>
      <w:r>
        <w:rPr>
          <w:rFonts w:ascii="HYSMyeongJo-Medium" w:hAnsi="HYSMyeongJo-Medium"/>
          <w:color w:val="000000"/>
          <w:sz w:val="20"/>
        </w:rPr>
        <w:t>조에 따른 영향평가 업무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0</w:t>
      </w:r>
      <w:r>
        <w:rPr>
          <w:rFonts w:ascii="HYSMyeongJo-Medium" w:hAnsi="HYSMyeongJo-Medium"/>
          <w:color w:val="000000"/>
          <w:sz w:val="20"/>
        </w:rPr>
        <w:t>조에 따른 분쟁조정위원회의 분쟁조정 업무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6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의견제시 및 개선권고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안전행정부장관은 개인정보 보호에 영향을 미치는 내용이 포함된 법령이나 조례에 대하여 필요하다고 인정하면 보호위원회의 심의ㆍ의결을 거쳐 관계 기관에 의견을 제시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안전행정부장관은 개인정보 보호를 위하여 필요하다고 인정하면 개인정보처리자에게 개인정보 처리 실태의 개선을 권고할 수 있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권고를 받은 개인정보처리자는 이를 이행하기 위하여 성실하게 노력하여야 하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그 조치 결과를 안전행정부장관에게 알려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관계 중앙행정기관의 장은 개인정보 보호를 위하여 필요하다고 인정하면 소관 법률에 따라 개인정보처리자에게 개인정보 처리 실태의 개선을 권고할 수 있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권고를 받은 개인정보처리자는 이를 이행하기 위하여 성실하게 노력하여야 하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그 조치 결과를 관계 중앙행정기관의 장에게 알려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중앙행정기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지방자치단체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국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법원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헌법재판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중앙선거관리위원회는 그 소속 기관 및 소관 공공기관에 대하여 개인정보 보호에 관한 의견을 제시하거나 지도ㆍ점검을 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6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침해 사실의 신고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개인정보처리자가 개인정보를 처리할 때 개인정보에 관한 권리 또는 이익을 침해받은 사람은 안전행정부장관에게 그 침해 사실을 신고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안전행정부장관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신고의 접수ㆍ처리 등에 관한 업무를 효율적으로 수행하기 위하여 대통령령으로 정하는 바에 따라 전문기관을 지정할 수 있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전문기관은 개인정보침해 신고센터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신고센터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를 설치ㆍ운영하여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신고센터는 다음 각 호의 업무를 수행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개인정보 처리와 관련한 신고의 접수ㆍ상담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사실의 조사ㆍ확인 및 관계자의 의견 청취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 및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호에 따른 업무에 딸린 업무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안전행정부장관은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호의 사실 조사ㆍ확인 등의 업무를 효율적으로 하기 위하여 필요하면 「국가공무원법」 제</w:t>
      </w:r>
      <w:r>
        <w:rPr>
          <w:rFonts w:ascii="HYSMyeongJo-Medium" w:hAnsi="HYSMyeongJo-Medium"/>
          <w:color w:val="000000"/>
          <w:sz w:val="20"/>
        </w:rPr>
        <w:t>32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에 따라 소속 공무원을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전문기관에 파견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63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자료제출 요구 및 검사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안전행정부장관은 다음 각 호의 어느 하나에 해당하는 경우에는 개인정보처리자에게 관계 물품ㆍ서류 등 자료를 제출하게 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이 법을 위반하는 사항을 발견하거나 혐의가 있음을 알게 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이 법 위반에 대한 신고를 받거나 민원이 접수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그 밖에 정보주체의 개인정보 보호를 위하여 필요한 경우로서 대통령령으로 정하는 경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안전행정부장관은 개인정보처리자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자료를 제출하지 아니하거나 이 법을 위반한 사실이 있다고 인정되면 소속 공무원으로 하여금 개인정보처리자의 사무소나 사업장에 출입하여 업무 상황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장부 또는 서류 등을 검사하게 할 수 있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검사를 하는 공무원은 그 권한을 나타내는 증표를 지니고 이를 관계인에게 내보여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관계 중앙행정기관의 장은 소관 법률에 따라 개인정보처리자에게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자료제출을 요구하거나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검사를 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안전행정부장관과 관계 중앙행정기관의 장은 개인정보처리자로부터 제출받거나 수집한 서류ㆍ자료 등을 이 법에 따른 경우를 제외하고는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자에게 제공하거나 일반에게 공개하여서는 아니 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안전행정부장관과 관계 중앙행정기관의 장은 정보통신망을 통하여 자료의 제출 등을 받은 경우나 수집한 자료 등을 전자화한 경우에는 개인정보ㆍ영업비밀 등이 유출되지 아니하도록 제도적ㆍ기술적 보완조치를 하여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64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시정조치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안전행정부장관은 개인정보가 침해되었다고 판단할 상당한 근거가 있고 이를 방치할 경우 회복하기 어려운 피해가 발생할 우려가 있다고 인정되면 이 법을 위반한 자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중앙행정기관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지방자치단체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국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법원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헌법재판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중앙선거관리위원회는 제외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에 대하여 다음 각 호에 해당하는 조치를 명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개인정보 침해행위의 중지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개인정보 처리의 일시적인 정지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그 밖에 개인정보의 보호 및 침해 방지를 위하여 필요한 조치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관계 중앙행정기관의 장은 개인정보가 침해되었다고 판단할 상당한 근거가 있고 이를 방치할 경우 회복하기 어려운 피해가 발생할 우려가 있다고 인정되면 소관 법률에 따라 개인정보처리자에 대하여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에 해당하는 조치를 명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지방자치단체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국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법원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헌법재판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중앙선거관리위원회는 그 소속 기관 및 소관 공공기관이 이 법을 위반하였을 때에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에 해당하는 조치를 명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보호위원회는 중앙행정기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지방자치단체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국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법원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헌법재판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중앙선거관리위원회가 이 법을 위반하였을 때에는 해당 기관의 장에게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에 해당하는 조치를 하도록 권고할 수 있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권고를 받은 기관은 특별한 사유가 없으면 이를 존중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65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고발 및 징계권고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안전행정부장관은 개인정보처리자에게 이 법 등 개인정보 보호와 관련된 법규의 위반에 따른 범죄혐의가 있다고 인정될 만한 상당한 이유가 있을 때에는 관할 수사기관에 그 내용을 고발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안전행정부장관은 이 법 등 개인정보 보호와 관련된 법규의 위반행위가 있다고 인정될 만한 상당한 이유가 있을 때에는 책임이 있는 자를 징계할 것을 그 소속 기관ㆍ단체 등의 장에게 권고할 수 있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권고를 받은 사람은 이를 존중하여야 하며 그 결과를 안전행정부장관에게 통보하여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관계 중앙행정기관의 장은 소관 법률에 따라 개인정보처리자에 대하여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고발을 하거나 소속 기관ㆍ단체 등의 장에게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징계권고를 할 수 있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권고를 받은 사람은 이를 존중하여야 하며 그 결과를 관계 중앙행정기관의 장에게 통보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66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결과의 공표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안전행정부장관은 제</w:t>
      </w:r>
      <w:r>
        <w:rPr>
          <w:rFonts w:ascii="HYSMyeongJo-Medium" w:hAnsi="HYSMyeongJo-Medium"/>
          <w:b w:val="false"/>
          <w:color w:val="000000"/>
          <w:sz w:val="20"/>
        </w:rPr>
        <w:t>61</w:t>
      </w:r>
      <w:r>
        <w:rPr>
          <w:rFonts w:ascii="HYSMyeongJo-Medium" w:hAnsi="HYSMyeongJo-Medium"/>
          <w:b w:val="false"/>
          <w:color w:val="000000"/>
          <w:sz w:val="20"/>
        </w:rPr>
        <w:t>조에 따른 개선권고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64</w:t>
      </w:r>
      <w:r>
        <w:rPr>
          <w:rFonts w:ascii="HYSMyeongJo-Medium" w:hAnsi="HYSMyeongJo-Medium"/>
          <w:b w:val="false"/>
          <w:color w:val="000000"/>
          <w:sz w:val="20"/>
        </w:rPr>
        <w:t>조에 따른 시정조치 명령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65</w:t>
      </w:r>
      <w:r>
        <w:rPr>
          <w:rFonts w:ascii="HYSMyeongJo-Medium" w:hAnsi="HYSMyeongJo-Medium"/>
          <w:b w:val="false"/>
          <w:color w:val="000000"/>
          <w:sz w:val="20"/>
        </w:rPr>
        <w:t>조에 따른 고발 또는 징계권고 및 제</w:t>
      </w:r>
      <w:r>
        <w:rPr>
          <w:rFonts w:ascii="HYSMyeongJo-Medium" w:hAnsi="HYSMyeongJo-Medium"/>
          <w:b w:val="false"/>
          <w:color w:val="000000"/>
          <w:sz w:val="20"/>
        </w:rPr>
        <w:t>75</w:t>
      </w:r>
      <w:r>
        <w:rPr>
          <w:rFonts w:ascii="HYSMyeongJo-Medium" w:hAnsi="HYSMyeongJo-Medium"/>
          <w:b w:val="false"/>
          <w:color w:val="000000"/>
          <w:sz w:val="20"/>
        </w:rPr>
        <w:t>조에 따른 과태료 부과의 내용 및 결과에 대하여 보호위원회의 심의ㆍ의결을 거쳐 공표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관계 중앙행정기관의 장은 소관 법률에 따라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공표를 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공표의 방법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기준 및 절차 등은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67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연차보고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보호위원회는 관계 기관 등으로부터 필요한 자료를 제출받아 매년 개인정보 보호시책의 수립 및 시행에 관한 보고서를 작성하여 정기국회 개회 전까지 국회에 제출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정보통신망에 의한 제출을 포함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보고서에는 다음 각 호의 내용이 포함되어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정보주체의 권리침해 및 그 구제현황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개인정보 처리에 관한 실태조사 등의 결과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개인정보 보호시책의 추진현황 및 실적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개인정보 관련 해외의 입법 및 정책 동향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그 밖에 개인정보 보호시책에 관하여 공개 또는 보고하여야 할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68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권한의 위임</w:t>
      </w:r>
      <w:r>
        <w:rPr>
          <w:rFonts w:ascii="HYGoThic-Medium" w:hAnsi="HYGoThic-Medium"/>
          <w:b/>
          <w:color w:val="000000"/>
          <w:sz w:val="20"/>
        </w:rPr>
        <w:t>·</w:t>
      </w:r>
      <w:r>
        <w:rPr>
          <w:rFonts w:ascii="HYGoThic-Medium" w:hAnsi="HYGoThic-Medium"/>
          <w:b/>
          <w:color w:val="000000"/>
          <w:sz w:val="20"/>
        </w:rPr>
        <w:t>위탁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이 법에 따른 안전행정부장관 또는 관계 중앙행정기관의 장의 권한은 그 일부를 대통령령으로 정하는 바에 따라 특별시장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광역시장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도지사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특별자치도지사 또는 대통령령으로 정하는 전문기관에 위임하거나 위탁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안전행정부장관 또는 관계 중앙행정기관의 장의 권한을 위임 또는 위탁받은 기관은 위임 또는 위탁받은 업무의 처리 결과를 안전행정부장관 또는 관계 중앙행정기관의 장에게 통보하여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안전행정부장관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전문기관에 권한의 일부를 위임하거나 위탁하는 경우 해당 전문기관의 업무 수행을 위하여 필요한 경비를 출연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69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벌칙 적용 시의 공무원 의제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안전행정부장관 또는 관계 중앙행정기관의 장의 권한을 위탁한 업무에 종사하는 관계 기관의 임직원은 「형법」 제</w:t>
      </w:r>
      <w:r>
        <w:rPr>
          <w:rFonts w:ascii="HYSMyeongJo-Medium" w:hAnsi="HYSMyeongJo-Medium"/>
          <w:b w:val="false"/>
          <w:color w:val="000000"/>
          <w:sz w:val="20"/>
        </w:rPr>
        <w:t>129</w:t>
      </w:r>
      <w:r>
        <w:rPr>
          <w:rFonts w:ascii="HYSMyeongJo-Medium" w:hAnsi="HYSMyeongJo-Medium"/>
          <w:b w:val="false"/>
          <w:color w:val="000000"/>
          <w:sz w:val="20"/>
        </w:rPr>
        <w:t>조부터 제</w:t>
      </w:r>
      <w:r>
        <w:rPr>
          <w:rFonts w:ascii="HYSMyeongJo-Medium" w:hAnsi="HYSMyeongJo-Medium"/>
          <w:b w:val="false"/>
          <w:color w:val="000000"/>
          <w:sz w:val="20"/>
        </w:rPr>
        <w:t>132</w:t>
      </w:r>
      <w:r>
        <w:rPr>
          <w:rFonts w:ascii="HYSMyeongJo-Medium" w:hAnsi="HYSMyeongJo-Medium"/>
          <w:b w:val="false"/>
          <w:color w:val="000000"/>
          <w:sz w:val="20"/>
        </w:rPr>
        <w:t>조까지의 규정을 적용할 때에는 공무원으로 본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3.3.23&gt;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FF"/>
          <w:sz w:val="20"/>
        </w:rPr>
      </w:pPr>
      <w:r>
        <w:rPr>
          <w:rFonts w:ascii="HYSMyeongJo-Medium" w:hAnsi="HYSMyeongJo-Medium"/>
          <w:b w:val="false"/>
          <w:color w:val="0000FF"/>
          <w:sz w:val="20"/>
        </w:rPr>
      </w:r>
    </w:p>
    <w:p>
      <w:pPr>
        <w:pStyle w:val="Normal"/>
        <w:bidi w:val="0"/>
        <w:ind w:left="7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 xml:space="preserve">        </w:t>
      </w: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9</w:t>
      </w:r>
      <w:r>
        <w:rPr>
          <w:rFonts w:ascii="HYGoThic-Medium" w:hAnsi="HYGoThic-Medium"/>
          <w:b/>
          <w:color w:val="000000"/>
          <w:sz w:val="20"/>
        </w:rPr>
        <w:t>장 벌칙</w:t>
      </w:r>
    </w:p>
    <w:p>
      <w:pPr>
        <w:pStyle w:val="Normal"/>
        <w:bidi w:val="0"/>
        <w:ind w:left="7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70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벌칙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 xml:space="preserve">공공기관의 개인정보 처리업무를 방해할 목적으로 공공기관에서 처리하고 있는 개인정보를 변경하거나 말소하여 공공기관의 업무 수행의 중단ㆍ마비 등 심각한 지장을 초래한 자는 </w:t>
      </w:r>
      <w:r>
        <w:rPr>
          <w:rFonts w:ascii="HYSMyeongJo-Medium" w:hAnsi="HYSMyeongJo-Medium"/>
          <w:b w:val="false"/>
          <w:color w:val="000000"/>
          <w:sz w:val="20"/>
        </w:rPr>
        <w:t>10</w:t>
      </w:r>
      <w:r>
        <w:rPr>
          <w:rFonts w:ascii="HYSMyeongJo-Medium" w:hAnsi="HYSMyeongJo-Medium"/>
          <w:b w:val="false"/>
          <w:color w:val="000000"/>
          <w:sz w:val="20"/>
        </w:rPr>
        <w:t xml:space="preserve">년 이하의 징역 또는 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억원 이하의 벌금에 처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00"/>
          <w:sz w:val="20"/>
        </w:rPr>
      </w:pPr>
      <w:r>
        <w:rPr>
          <w:rFonts w:ascii="HYSMyeongJo-Medium" w:hAnsi="HYSMyeongJo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7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벌칙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 xml:space="preserve">다음 각 호의 어느 하나에 해당하는 자는 </w:t>
      </w:r>
      <w:r>
        <w:rPr>
          <w:rFonts w:ascii="HYSMyeongJo-Medium" w:hAnsi="HYSMyeongJo-Medium"/>
          <w:b w:val="false"/>
          <w:color w:val="000000"/>
          <w:sz w:val="20"/>
        </w:rPr>
        <w:t>5</w:t>
      </w:r>
      <w:r>
        <w:rPr>
          <w:rFonts w:ascii="HYSMyeongJo-Medium" w:hAnsi="HYSMyeongJo-Medium"/>
          <w:b w:val="false"/>
          <w:color w:val="000000"/>
          <w:sz w:val="20"/>
        </w:rPr>
        <w:t xml:space="preserve">년 이하의 징역 또는 </w:t>
      </w:r>
      <w:r>
        <w:rPr>
          <w:rFonts w:ascii="HYSMyeongJo-Medium" w:hAnsi="HYSMyeongJo-Medium"/>
          <w:b w:val="false"/>
          <w:color w:val="000000"/>
          <w:sz w:val="20"/>
        </w:rPr>
        <w:t>5</w:t>
      </w:r>
      <w:r>
        <w:rPr>
          <w:rFonts w:ascii="HYSMyeongJo-Medium" w:hAnsi="HYSMyeongJo-Medium"/>
          <w:b w:val="false"/>
          <w:color w:val="000000"/>
          <w:sz w:val="20"/>
        </w:rPr>
        <w:t>천만원 이하의 벌금에 처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호에 해당하지 아니함에도 같은 항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를 위반하여 정보주체의 동의를 받지 아니하고 개인정보를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자에게 제공한 자 및 그 사정을 알고 개인정보를 제공받은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ㆍ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9</w:t>
      </w:r>
      <w:r>
        <w:rPr>
          <w:rFonts w:ascii="HYSMyeongJo-Medium" w:hAnsi="HYSMyeongJo-Medium"/>
          <w:color w:val="000000"/>
          <w:sz w:val="20"/>
        </w:rPr>
        <w:t>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항 또는 제</w:t>
      </w:r>
      <w:r>
        <w:rPr>
          <w:rFonts w:ascii="HYSMyeongJo-Medium" w:hAnsi="HYSMyeongJo-Medium"/>
          <w:color w:val="000000"/>
          <w:sz w:val="20"/>
        </w:rPr>
        <w:t>2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을 위반하여 개인정보를 이용하거나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자에게 제공한 자 및 그 사정을 알면서도 영리 또는 부정한 목적으로 개인정보를 제공받은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3</w:t>
      </w:r>
      <w:r>
        <w:rPr>
          <w:rFonts w:ascii="HYSMyeongJo-Medium" w:hAnsi="HYSMyeongJo-Medium"/>
          <w:color w:val="000000"/>
          <w:sz w:val="20"/>
        </w:rPr>
        <w:t>조를 위반하여 민감정보를 처리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을 위반하여 고유식별정보를 처리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5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호를 위반하여 업무상 알게 된 개인정보를 누설하거나 권한 없이 다른 사람이 이용하도록 제공한 자 및 그 사정을 알면서도 영리 또는 부정한 목적으로 개인정보를 제공받은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5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호를 위반하여 다른 사람의 개인정보를 훼손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멸실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변경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위조 또는 유출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7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벌칙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 xml:space="preserve">다음 각 호의 어느 하나에 해당하는 자는 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 xml:space="preserve">년 이하의 징역 또는 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천만원 이하의 벌금에 처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항을 위반하여 영상정보처리기기의 설치 목적과 다른 목적으로 영상정보처리기기를 임의로 조작하거나 다른 곳을 비추는 자 또는 녹음기능을 사용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5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를 위반하여 거짓이나 그 밖의 부정한 수단이나 방법으로 개인정보를 취득하거나 개인정보 처리에 관한 동의를 받는 행위를 한 자 및 그 사정을 알면서도 영리 또는 부정한 목적으로 개인정보를 제공받은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0</w:t>
      </w:r>
      <w:r>
        <w:rPr>
          <w:rFonts w:ascii="HYSMyeongJo-Medium" w:hAnsi="HYSMyeongJo-Medium"/>
          <w:color w:val="000000"/>
          <w:sz w:val="20"/>
        </w:rPr>
        <w:t>조를 위반하여 직무상 알게 된 비밀을 누설하거나 직무상 목적 외에 이용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73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벌칙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 xml:space="preserve">다음 각 호의 어느 하나에 해당하는 자는 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 xml:space="preserve">년 이하의 징역 또는 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천만원 이하의 벌금에 처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항 또는 제</w:t>
      </w:r>
      <w:r>
        <w:rPr>
          <w:rFonts w:ascii="HYSMyeongJo-Medium" w:hAnsi="HYSMyeongJo-Medium"/>
          <w:color w:val="000000"/>
          <w:sz w:val="20"/>
        </w:rPr>
        <w:t>29</w:t>
      </w:r>
      <w:r>
        <w:rPr>
          <w:rFonts w:ascii="HYSMyeongJo-Medium" w:hAnsi="HYSMyeongJo-Medium"/>
          <w:color w:val="000000"/>
          <w:sz w:val="20"/>
        </w:rPr>
        <w:t>조를 위반하여 안전성 확보에 필요한 조치를 하지 아니하여 개인정보를 분실ㆍ도난ㆍ유출ㆍ변조 또는 훼손당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을 위반하여 정정ㆍ삭제 등 필요한 조치를 하지 아니하고 개인정보를 계속 이용하거나 이를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자에게 제공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을 위반하여 개인정보의 처리를 정지하지 아니하고 계속 이용하거나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자에게 제공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74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양벌규정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법인의 대표자나 법인 또는 개인의 대리인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사용인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그 밖의 종업원이 그 법인 또는 개인의 업무에 관하여 제</w:t>
      </w:r>
      <w:r>
        <w:rPr>
          <w:rFonts w:ascii="HYSMyeongJo-Medium" w:hAnsi="HYSMyeongJo-Medium"/>
          <w:b w:val="false"/>
          <w:color w:val="000000"/>
          <w:sz w:val="20"/>
        </w:rPr>
        <w:t>70</w:t>
      </w:r>
      <w:r>
        <w:rPr>
          <w:rFonts w:ascii="HYSMyeongJo-Medium" w:hAnsi="HYSMyeongJo-Medium"/>
          <w:b w:val="false"/>
          <w:color w:val="000000"/>
          <w:sz w:val="20"/>
        </w:rPr>
        <w:t xml:space="preserve">조에 해당하는 위반행위를 하면 그 행위자를 벌하는 외에 그 법인 또는 개인을 </w:t>
      </w:r>
      <w:r>
        <w:rPr>
          <w:rFonts w:ascii="HYSMyeongJo-Medium" w:hAnsi="HYSMyeongJo-Medium"/>
          <w:b w:val="false"/>
          <w:color w:val="000000"/>
          <w:sz w:val="20"/>
        </w:rPr>
        <w:t>7</w:t>
      </w:r>
      <w:r>
        <w:rPr>
          <w:rFonts w:ascii="HYSMyeongJo-Medium" w:hAnsi="HYSMyeongJo-Medium"/>
          <w:b w:val="false"/>
          <w:color w:val="000000"/>
          <w:sz w:val="20"/>
        </w:rPr>
        <w:t>천만원 이하의 벌금에 처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법인 또는 개인이 그 위반행위를 방지하기 위하여 해당 업무에 관하여 상당한 주의와 감독을 게을리하지 아니한 경우에는 그러하지 아니하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법인의 대표자나 법인 또는 개인의 대리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사용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그 밖의 종업원이 그 법인 또는 개인의 업무에 관하여 제</w:t>
      </w:r>
      <w:r>
        <w:rPr>
          <w:rFonts w:ascii="HYSMyeongJo-Medium" w:hAnsi="HYSMyeongJo-Medium"/>
          <w:color w:val="000000"/>
          <w:sz w:val="20"/>
        </w:rPr>
        <w:t>71</w:t>
      </w:r>
      <w:r>
        <w:rPr>
          <w:rFonts w:ascii="HYSMyeongJo-Medium" w:hAnsi="HYSMyeongJo-Medium"/>
          <w:color w:val="000000"/>
          <w:sz w:val="20"/>
        </w:rPr>
        <w:t>조부터 제</w:t>
      </w:r>
      <w:r>
        <w:rPr>
          <w:rFonts w:ascii="HYSMyeongJo-Medium" w:hAnsi="HYSMyeongJo-Medium"/>
          <w:color w:val="000000"/>
          <w:sz w:val="20"/>
        </w:rPr>
        <w:t>73</w:t>
      </w:r>
      <w:r>
        <w:rPr>
          <w:rFonts w:ascii="HYSMyeongJo-Medium" w:hAnsi="HYSMyeongJo-Medium"/>
          <w:color w:val="000000"/>
          <w:sz w:val="20"/>
        </w:rPr>
        <w:t>조까지의 어느 하나에 해당하는 위반행위를 하면 그 행위자를 벌하는 외에 그 법인 또는 개인에게도 해당 조문의 벌금형을 과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科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법인 또는 개인이 그 위반행위를 방지하기 위하여 해당 업무에 관하여 상당한 주의와 감독을 게을리하지 아니한 경우에는 그러하지 아니하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75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과태료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 xml:space="preserve">다음 각 호의 어느 하나에 해당하는 자에게는 </w:t>
      </w:r>
      <w:r>
        <w:rPr>
          <w:rFonts w:ascii="HYSMyeongJo-Medium" w:hAnsi="HYSMyeongJo-Medium"/>
          <w:b w:val="false"/>
          <w:color w:val="000000"/>
          <w:sz w:val="20"/>
        </w:rPr>
        <w:t>5</w:t>
      </w:r>
      <w:r>
        <w:rPr>
          <w:rFonts w:ascii="HYSMyeongJo-Medium" w:hAnsi="HYSMyeongJo-Medium"/>
          <w:b w:val="false"/>
          <w:color w:val="000000"/>
          <w:sz w:val="20"/>
        </w:rPr>
        <w:t>천만원 이하의 과태료를 부과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을 위반하여 개인정보를 수집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항을 위반하여 법정대리인의 동의를 받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을 위반하여 영상정보처리기기를 설치ㆍ운영한 자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 xml:space="preserve">다음 각 호의 어느 하나에 해당하는 자에게는 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천만원 이하의 과태료를 부과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 또는 제</w:t>
      </w:r>
      <w:r>
        <w:rPr>
          <w:rFonts w:ascii="HYSMyeongJo-Medium" w:hAnsi="HYSMyeongJo-Medium"/>
          <w:color w:val="000000"/>
          <w:sz w:val="20"/>
        </w:rPr>
        <w:t>2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을 위반하여 정보주체에게 알려야 할 사항을 알리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또는 제</w:t>
      </w:r>
      <w:r>
        <w:rPr>
          <w:rFonts w:ascii="HYSMyeongJo-Medium" w:hAnsi="HYSMyeongJo-Medium"/>
          <w:color w:val="000000"/>
          <w:sz w:val="20"/>
        </w:rPr>
        <w:t>2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을 위반하여 재화 또는 서비스의 제공을 거부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을 위반하여 정보주체에게 같은 항 각 호의 사실을 알리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을 위반하여 개인정보를 파기하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을 위반하여 정보주체가 주민등록번호를 사용하지 아니할 수 있는 방법을 제공하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항 또는 제</w:t>
      </w:r>
      <w:r>
        <w:rPr>
          <w:rFonts w:ascii="HYSMyeongJo-Medium" w:hAnsi="HYSMyeongJo-Medium"/>
          <w:color w:val="000000"/>
          <w:sz w:val="20"/>
        </w:rPr>
        <w:t>29</w:t>
      </w:r>
      <w:r>
        <w:rPr>
          <w:rFonts w:ascii="HYSMyeongJo-Medium" w:hAnsi="HYSMyeongJo-Medium"/>
          <w:color w:val="000000"/>
          <w:sz w:val="20"/>
        </w:rPr>
        <w:t>조를 위반하여 안전성 확보에 필요한 조치를 하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7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을 위반하여 영상정보처리기기를 설치ㆍ운영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8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을 위반하여 정보주체에게 같은 항 각 호의 사실을 알리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9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을 위반하여 조치 결과를 신고하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0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을 위반하여 열람을 제한하거나 거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을 위반하여 정정ㆍ삭제 등 필요한 조치를 하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을 위반하여 처리가 정지된 개인정보에 대하여 파기 등 필요한 조치를 하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시정명령에 따르지 아니한 자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 xml:space="preserve">다음 각 호의 어느 하나에 해당하는 자에게는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천만원 이하의 과태료를 부과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을 위반하여 개인정보를 분리하여 저장ㆍ관리하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부터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까지의 규정을 위반하여 동의를 받은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을 위반하여 안내판 설치 등 필요한 조치를 하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을 위반하여 업무 위탁 시 같은 항 각 호의 내용이 포함된 문서에 의하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을 위반하여 위탁하는 업무의 내용과 수탁자를 공개하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또는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을 위반하여 정보주체에게 개인정보의 이전 사실을 알리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7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또는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을 위반하여 개인정보 처리방침을 정하지 아니하거나 이를 공개하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8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을 위반하여 개인정보 보호책임자를 지정하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9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ㆍ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ㆍ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 또는 제</w:t>
      </w:r>
      <w:r>
        <w:rPr>
          <w:rFonts w:ascii="HYSMyeongJo-Medium" w:hAnsi="HYSMyeongJo-Medium"/>
          <w:color w:val="000000"/>
          <w:sz w:val="20"/>
        </w:rPr>
        <w:t>3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을 위반하여 정보주체에게 알려야 할 사항을 알리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0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관계 물품ㆍ서류 등 자료를 제출하지 아니하거나 거짓으로 제출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출입ㆍ검사를 거부ㆍ방해 또는 기피한 자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부터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까지의 규정에 따른 과태료는 대통령령으로 정하는 바에 따라 안전행정부장관과 관계 중앙행정기관의 장이 부과ㆍ징수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관계 중앙행정기관의 장은 소관 분야의 개인정보처리자에게 과태료를 부과ㆍ징수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3.3.23&gt;</w:t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 w:before="200" w:after="0"/>
        <w:ind w:left="12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부칙</w:t>
      </w:r>
      <w:r>
        <w:rPr>
          <w:rFonts w:ascii="HYSMyeongJo-Medium" w:hAnsi="HYSMyeongJo-Medium"/>
          <w:b w:val="false"/>
          <w:color w:val="000000"/>
          <w:sz w:val="18"/>
        </w:rPr>
        <w:t xml:space="preserve"> </w:t>
      </w:r>
      <w:r>
        <w:rPr>
          <w:rFonts w:ascii="HYSMyeongJo-Medium" w:hAnsi="HYSMyeongJo-Medium"/>
          <w:b w:val="false"/>
          <w:color w:val="000000"/>
          <w:sz w:val="18"/>
        </w:rPr>
        <w:t>&lt;</w:t>
      </w:r>
      <w:r>
        <w:rPr>
          <w:rFonts w:ascii="HYSMyeongJo-Medium" w:hAnsi="HYSMyeongJo-Medium"/>
          <w:b w:val="false"/>
          <w:color w:val="000000"/>
          <w:sz w:val="18"/>
        </w:rPr>
        <w:t>제</w:t>
      </w:r>
      <w:r>
        <w:rPr>
          <w:rFonts w:ascii="HYSMyeongJo-Medium" w:hAnsi="HYSMyeongJo-Medium"/>
          <w:b w:val="false"/>
          <w:color w:val="000000"/>
          <w:sz w:val="18"/>
        </w:rPr>
        <w:t>11690</w:t>
      </w:r>
      <w:r>
        <w:rPr>
          <w:rFonts w:ascii="HYSMyeongJo-Medium" w:hAnsi="HYSMyeongJo-Medium"/>
          <w:b w:val="false"/>
          <w:color w:val="000000"/>
          <w:sz w:val="18"/>
        </w:rPr>
        <w:t>호</w:t>
      </w:r>
      <w:r>
        <w:rPr>
          <w:rFonts w:ascii="HYSMyeongJo-Medium" w:hAnsi="HYSMyeongJo-Medium"/>
          <w:b w:val="false"/>
          <w:color w:val="000000"/>
          <w:sz w:val="18"/>
        </w:rPr>
        <w:t>,2013.3.23&gt;</w:t>
      </w:r>
    </w:p>
    <w:p>
      <w:pPr>
        <w:pStyle w:val="Normal"/>
        <w:bidi w:val="0"/>
        <w:spacing w:lineRule="atLeast" w:line="400"/>
        <w:ind w:left="400" w:right="0" w:hanging="240"/>
        <w:jc w:val="both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시행일</w:t>
      </w:r>
      <w:r>
        <w:rPr>
          <w:rFonts w:ascii="HYSMyeongJo-Medium" w:hAnsi="HYSMyeongJo-Medium"/>
          <w:b w:val="false"/>
          <w:color w:val="000000"/>
          <w:sz w:val="20"/>
        </w:rPr>
        <w:t xml:space="preserve">) ① </w:t>
      </w:r>
      <w:r>
        <w:rPr>
          <w:rFonts w:ascii="HYSMyeongJo-Medium" w:hAnsi="HYSMyeongJo-Medium"/>
          <w:b w:val="false"/>
          <w:color w:val="000000"/>
          <w:sz w:val="20"/>
        </w:rPr>
        <w:t>이 법은 공포한 날부터 시행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②</w:t>
      </w:r>
      <w:r>
        <w:rPr>
          <w:rFonts w:ascii="HYSMyeongJo-Medium" w:hAnsi="HYSMyeongJo-Medium"/>
          <w:color w:val="000000"/>
          <w:sz w:val="20"/>
        </w:rPr>
        <w:t>생략</w:t>
      </w:r>
    </w:p>
    <w:p>
      <w:pPr>
        <w:pStyle w:val="Normal"/>
        <w:bidi w:val="0"/>
        <w:spacing w:lineRule="atLeast" w:line="400"/>
        <w:ind w:left="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조부터 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조까지 생략</w:t>
      </w:r>
    </w:p>
    <w:p>
      <w:pPr>
        <w:pStyle w:val="Normal"/>
        <w:bidi w:val="0"/>
        <w:spacing w:lineRule="atLeast" w:line="400"/>
        <w:ind w:left="400" w:right="0" w:hanging="240"/>
        <w:jc w:val="both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6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다른 법률의 개정</w:t>
      </w:r>
      <w:r>
        <w:rPr>
          <w:rFonts w:ascii="HYSMyeongJo-Medium" w:hAnsi="HYSMyeongJo-Medium"/>
          <w:b w:val="false"/>
          <w:color w:val="000000"/>
          <w:sz w:val="20"/>
        </w:rPr>
        <w:t>) ①</w:t>
      </w:r>
      <w:r>
        <w:rPr>
          <w:rFonts w:ascii="HYSMyeongJo-Medium" w:hAnsi="HYSMyeongJo-Medium"/>
          <w:b w:val="false"/>
          <w:color w:val="000000"/>
          <w:sz w:val="20"/>
        </w:rPr>
        <w:t xml:space="preserve">부터 </w:t>
      </w:r>
      <w:r>
        <w:rPr>
          <w:rFonts w:ascii="HYSMyeongJo-Medium" w:hAnsi="HYSMyeongJo-Medium"/>
          <w:b w:val="false"/>
          <w:color w:val="000000"/>
          <w:sz w:val="20"/>
        </w:rPr>
        <w:t>&lt;149&gt;</w:t>
      </w:r>
      <w:r>
        <w:rPr>
          <w:rFonts w:ascii="HYSMyeongJo-Medium" w:hAnsi="HYSMyeongJo-Medium"/>
          <w:b w:val="false"/>
          <w:color w:val="000000"/>
          <w:sz w:val="20"/>
        </w:rPr>
        <w:t>까지 생략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&lt;150&gt; </w:t>
      </w:r>
      <w:r>
        <w:rPr>
          <w:rFonts w:ascii="HYSMyeongJo-Medium" w:hAnsi="HYSMyeongJo-Medium"/>
          <w:color w:val="000000"/>
          <w:sz w:val="20"/>
        </w:rPr>
        <w:t>개인정보 보호법 일부를 다음과 같이 개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조 각 호 외의 부분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 외의 부분 전단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ㆍ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전단ㆍ후단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ㆍ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 전단ㆍ후단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 각 호 외의 부분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ㆍ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전단ㆍ후단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전단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 외의 부분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전단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ㆍ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 외의 부분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같은 조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전단ㆍ후단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부터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까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9</w:t>
      </w:r>
      <w:r>
        <w:rPr>
          <w:rFonts w:ascii="HYSMyeongJo-Medium" w:hAnsi="HYSMyeongJo-Medium"/>
          <w:color w:val="000000"/>
          <w:sz w:val="20"/>
        </w:rPr>
        <w:t>조 및 제</w:t>
      </w:r>
      <w:r>
        <w:rPr>
          <w:rFonts w:ascii="HYSMyeongJo-Medium" w:hAnsi="HYSMyeongJo-Medium"/>
          <w:color w:val="000000"/>
          <w:sz w:val="20"/>
        </w:rPr>
        <w:t>7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 xml:space="preserve">항 전단 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행정안전부장관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을 각각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안전행정부장관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 xml:space="preserve">항 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행정안전부령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을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안전행정부령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&lt;151&gt;</w:t>
      </w:r>
      <w:r>
        <w:rPr>
          <w:rFonts w:ascii="HYSMyeongJo-Medium" w:hAnsi="HYSMyeongJo-Medium"/>
          <w:color w:val="000000"/>
          <w:sz w:val="20"/>
        </w:rPr>
        <w:t xml:space="preserve">부터 </w:t>
      </w:r>
      <w:r>
        <w:rPr>
          <w:rFonts w:ascii="HYSMyeongJo-Medium" w:hAnsi="HYSMyeongJo-Medium"/>
          <w:color w:val="000000"/>
          <w:sz w:val="20"/>
        </w:rPr>
        <w:t>&lt;710&gt;</w:t>
      </w:r>
      <w:r>
        <w:rPr>
          <w:rFonts w:ascii="HYSMyeongJo-Medium" w:hAnsi="HYSMyeongJo-Medium"/>
          <w:color w:val="000000"/>
          <w:sz w:val="20"/>
        </w:rPr>
        <w:t>까지 생략</w:t>
      </w:r>
    </w:p>
    <w:p>
      <w:pPr>
        <w:pStyle w:val="Normal"/>
        <w:bidi w:val="0"/>
        <w:spacing w:lineRule="atLeast" w:line="400"/>
        <w:ind w:left="400" w:right="0" w:hanging="240"/>
        <w:jc w:val="both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7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 xml:space="preserve"> 생략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8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YGoThic-Medium">
    <w:charset w:val="01"/>
    <w:family w:val="roman"/>
    <w:pitch w:val="variable"/>
  </w:font>
  <w:font w:name="HYSMyeongJo-Medium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16"/>
      <w:gridCol w:w="2617"/>
      <w:gridCol w:w="2617"/>
      <w:gridCol w:w="2616"/>
    </w:tblGrid>
    <w:tr>
      <w:trPr/>
      <w:tc>
        <w:tcPr>
          <w:tcW w:w="2616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tLeast" w:line="320"/>
            <w:ind w:left="0" w:right="0" w:hanging="0"/>
            <w:jc w:val="left"/>
            <w:rPr/>
          </w:pPr>
          <w:r>
            <w:rPr/>
            <w:drawing>
              <wp:inline distT="0" distB="0" distL="0" distR="0">
                <wp:extent cx="304800" cy="215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HYSMyeongJo-Medium" w:hAnsi="HYSMyeongJo-Medium"/>
              <w:sz w:val="20"/>
            </w:rPr>
            <w:t>법제처</w:t>
          </w:r>
        </w:p>
      </w:tc>
      <w:tc>
        <w:tcPr>
          <w:tcW w:w="261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61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tLeast" w:line="320"/>
            <w:ind w:left="0" w:right="0" w:hanging="0"/>
            <w:jc w:val="left"/>
            <w:rPr/>
          </w:pPr>
          <w:r>
            <w:rPr>
              <w:rFonts w:ascii="Times New Roman" w:hAnsi="Times New Roman"/>
            </w:rPr>
            <w:fldChar w:fldCharType="begin"/>
          </w:r>
          <w:r>
            <w:rPr>
              <w:rFonts w:ascii="Times New Roman" w:hAnsi="Times New Roman"/>
            </w:rPr>
            <w:instrText xml:space="preserve"> PAGE </w:instrText>
          </w:r>
          <w:r>
            <w:rPr>
              <w:rFonts w:ascii="Times New Roman" w:hAnsi="Times New Roman"/>
            </w:rPr>
            <w:fldChar w:fldCharType="separate"/>
          </w:r>
          <w:r>
            <w:rPr>
              <w:rFonts w:ascii="Times New Roman" w:hAnsi="Times New Roman"/>
            </w:rPr>
            <w:t>23</w:t>
          </w:r>
          <w:r>
            <w:rPr>
              <w:rFonts w:ascii="Times New Roman" w:hAnsi="Times New Roman"/>
            </w:rPr>
            <w:fldChar w:fldCharType="end"/>
          </w:r>
        </w:p>
      </w:tc>
      <w:tc>
        <w:tcPr>
          <w:tcW w:w="2616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tLeast" w:line="320"/>
            <w:ind w:left="0" w:right="0" w:hanging="0"/>
            <w:jc w:val="left"/>
            <w:rPr/>
          </w:pPr>
          <w:r>
            <w:rPr/>
            <w:drawing>
              <wp:inline distT="0" distB="0" distL="0" distR="0">
                <wp:extent cx="330200" cy="203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HYSMyeongJo-Medium" w:hAnsi="HYSMyeongJo-Medium"/>
              <w:sz w:val="20"/>
            </w:rPr>
            <w:t>국가법령정보센터</w:t>
          </w:r>
        </w:p>
      </w:tc>
    </w:tr>
  </w:tbl>
  <w:p>
    <w:pPr>
      <w:pStyle w:val="Normal"/>
      <w:widowControl w:val="false"/>
      <w:bidi w:val="0"/>
      <w:jc w:val="left"/>
      <w:rPr>
        <w:rFonts w:ascii="HYSMyeongJo-Medium" w:hAnsi="HYSMyeongJo-Medium"/>
        <w:sz w:val="20"/>
      </w:rPr>
    </w:pPr>
    <w:r>
      <w:rPr>
        <w:rFonts w:ascii="HYSMyeongJo-Medium" w:hAnsi="HYSMyeongJo-Medium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HYSMyeongJo-Medium" w:hAnsi="HYSMyeongJo-Medium"/>
        <w:sz w:val="20"/>
      </w:rPr>
      <w:t>개인정보 보호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HYSMyeongJo-Medium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HYSMyeongJo-Medium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HYSMyeongJo-Medium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HYSMyeongJo-Medium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