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농수산물 품질관리법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3.3.23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1690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3.3.23, </w:t>
      </w:r>
      <w:r>
        <w:rPr>
          <w:rFonts w:ascii="HYSMyeongJo-Medium" w:hAnsi="HYSMyeongJo-Medium"/>
          <w:color w:val="0000FF"/>
          <w:sz w:val="20"/>
        </w:rPr>
        <w:t>타법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농림축산식품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소비정책과</w:t>
      </w:r>
      <w:r>
        <w:rPr>
          <w:rFonts w:ascii="HYSMyeongJo-Medium" w:hAnsi="HYSMyeongJo-Medium"/>
          <w:color w:val="000000"/>
          <w:sz w:val="18"/>
        </w:rPr>
        <w:t>) 044-201-2412, 241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식품의약품안전처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농축수산물정책과</w:t>
      </w:r>
      <w:r>
        <w:rPr>
          <w:rFonts w:ascii="HYSMyeongJo-Medium" w:hAnsi="HYSMyeongJo-Medium"/>
          <w:color w:val="000000"/>
          <w:sz w:val="18"/>
        </w:rPr>
        <w:t>) 043-719-3207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해양수산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어촌양식정책과</w:t>
      </w:r>
      <w:r>
        <w:rPr>
          <w:rFonts w:ascii="HYSMyeongJo-Medium" w:hAnsi="HYSMyeongJo-Medium"/>
          <w:color w:val="000000"/>
          <w:sz w:val="18"/>
        </w:rPr>
        <w:t>) 044-200-5619, 5618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장 총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농수산물의 적절한 품질관리를 통하여 농수산물의 안전성을 확보하고 상품성을 향상하며 공정하고 투명한 거래를 유도함으로써 농어업인의 소득 증대와 소비자 보호에 이바지하는 것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1.11.22, 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다음 각 목의 농산물과 수산물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농산물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가목의 농산물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수산물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나목의 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소금산업 진흥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소금은 제외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생산자단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생산자단체와 그 밖에 농림축산식품부령 또는 해양수산부령으로 정하는 단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물류표준화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의 운송ㆍ보관ㆍ하역ㆍ포장 등 물류의 각 단계에서 사용되는 기기ㆍ용기ㆍ설비ㆍ정보 등을 규격화하여 호환성과 연계성을 원활히 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농산물우수관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호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을 확보하고 농업환경을 보전하기 위하여 농산물의 생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수확 후 관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농산물의 저장ㆍ세척ㆍ건조ㆍ선별ㆍ절단ㆍ조제ㆍ포장 등을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유통의 각 단계에서 작물이 재배되는 농경지 및 농업용수 등의 농업환경과 농산물에 잔류할 수 있는 농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금속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잔류성 유기오염물질 또는 유해생물 등의 위해요소를 적절하게 관리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친환경수산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인체에 유해한 화학적 합성물질 등을 사용하지 아니하거나 동물용 의약품 등의 사용을 최소화하여 물에서 생활하는 동식물의 환경을 유지ㆍ보전하면서 안전한 수산물을 생산하는 수산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친환경수산물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친환경수산업을 영위하는 과정에서 생산된 수산물이나 이를 원료로 하여 위생적으로 가공한 식품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이력추적관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호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 등에 문제가 발생할 경우 해당 농수산물을 추적하여 원인을 규명하고 필요한 조치를 할 수 있도록 농수산물의 생산단계부터 판매단계까지 각 단계별로 정보를 기록ㆍ관리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지리적표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 또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호에 따른 농수산가공품의 명성ㆍ품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특징이 본질적으로 특정 지역의 지리적 특성에 기인하는 경우 해당 농수산물 또는 농수산가공품이 그 특정 지역에서 생산ㆍ제조 및 가공되었음을 나타내는 표시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동음이의어 지리적표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동일한 품목에 대한 지리적표시에 있어서 타인의 지리적표시와 발음은 같지만 해당 지역이 다른 지리적표시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지리적표시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이 법에 따라 등록된 지리적표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동음이의어 지리적표시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배타적으로 사용할 수 있는 지식재산권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1. "</w:t>
      </w:r>
      <w:r>
        <w:rPr>
          <w:rFonts w:ascii="HYSMyeongJo-Medium" w:hAnsi="HYSMyeongJo-Medium"/>
          <w:color w:val="000000"/>
          <w:sz w:val="20"/>
        </w:rPr>
        <w:t>유전자변형농수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인공적으로 유전자를 분리하거나 재조합하여 의도한 특성을 갖도록 한 농수산물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2. "</w:t>
      </w:r>
      <w:r>
        <w:rPr>
          <w:rFonts w:ascii="HYSMyeongJo-Medium" w:hAnsi="HYSMyeongJo-Medium"/>
          <w:color w:val="000000"/>
          <w:sz w:val="20"/>
        </w:rPr>
        <w:t>유해물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농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금속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항생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잔류성 유기오염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병원성 미생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곰팡이 독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사성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유독성 물질 등 식품에 잔류하거나 오염되어 사람의 건강에 해를 끼칠 수 있는 물질로서 총리령으로 정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3. "</w:t>
      </w:r>
      <w:r>
        <w:rPr>
          <w:rFonts w:ascii="HYSMyeongJo-Medium" w:hAnsi="HYSMyeongJo-Medium"/>
          <w:color w:val="000000"/>
          <w:sz w:val="20"/>
        </w:rPr>
        <w:t>농수산가공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다음 각 목의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농산가공품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농산물을 원료 또는 재료로 하여 가공한 제품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수산가공품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수산물을 대통령령으로 정하는 원료 또는 재료의 사용비율 또는 성분함량 등의 기준에 따라 가공한 제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4. "</w:t>
      </w:r>
      <w:r>
        <w:rPr>
          <w:rFonts w:ascii="HYSMyeongJo-Medium" w:hAnsi="HYSMyeongJo-Medium"/>
          <w:color w:val="000000"/>
          <w:sz w:val="20"/>
        </w:rPr>
        <w:t>수산특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수산가공품 중 특정한 지역에서 생산하거나 특징적으로 생산한 수산물을 원료로 하여 제조ㆍ가공한 제품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서 따로 정의되지 아니한 용어는 「농어업ㆍ농어촌 및 식품산업 기본법」에서 정하는 바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정의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1.11.22, 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다음 각 목의 농산물과 수산물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농산물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가목의 농산물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수산물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나목의 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소금산업 진흥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소금은 제외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생산자단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「농어업ㆍ농어촌 및 식품산업 기본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생산자단체와 그 밖에 농림축산식품부령 또는 해양수산부령으로 정하는 단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물류표준화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의 운송ㆍ보관ㆍ하역ㆍ포장 등 물류의 각 단계에서 사용되는 기기ㆍ용기ㆍ설비ㆍ정보 등을 규격화하여 호환성과 연계성을 원활히 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농산물우수관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호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을 확보하고 농업환경을 보전하기 위하여 농산물의 생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수확 후 관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농산물의 저장ㆍ세척ㆍ건조ㆍ선별ㆍ절단ㆍ조제ㆍ포장 등을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유통의 각 단계에서 작물이 재배되는 농경지 및 농업용수 등의 농업환경과 농산물에 잔류할 수 있는 농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금속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잔류성 유기오염물질 또는 유해생물 등의 위해요소를 적절하게 관리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이력추적관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호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 등에 문제가 발생할 경우 해당 농수산물을 추적하여 원인을 규명하고 필요한 조치를 할 수 있도록 농수산물의 생산단계부터 판매단계까지 각 단계별로 정보를 기록ㆍ관리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지리적표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농수산물 또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호에 따른 농수산가공품의 명성ㆍ품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특징이 본질적으로 특정 지역의 지리적 특성에 기인하는 경우 해당 농수산물 또는 농수산가공품이 그 특정 지역에서 생산ㆍ제조 및 가공되었음을 나타내는 표시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동음이의어 지리적표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동일한 품목에 대한 지리적표시에 있어서 타인의 지리적표시와 발음은 같지만 해당 지역이 다른 지리적표시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지리적표시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이 법에 따라 등록된 지리적표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동음이의어 지리적표시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배타적으로 사용할 수 있는 지식재산권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1. "</w:t>
      </w:r>
      <w:r>
        <w:rPr>
          <w:rFonts w:ascii="HYSMyeongJo-Medium" w:hAnsi="HYSMyeongJo-Medium"/>
          <w:color w:val="000000"/>
          <w:sz w:val="20"/>
        </w:rPr>
        <w:t>유전자변형농수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인공적으로 유전자를 분리하거나 재조합하여 의도한 특성을 갖도록 한 농수산물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2. "</w:t>
      </w:r>
      <w:r>
        <w:rPr>
          <w:rFonts w:ascii="HYSMyeongJo-Medium" w:hAnsi="HYSMyeongJo-Medium"/>
          <w:color w:val="000000"/>
          <w:sz w:val="20"/>
        </w:rPr>
        <w:t>유해물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농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금속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항생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잔류성 유기오염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병원성 미생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곰팡이 독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사성물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유독성 물질 등 식품에 잔류하거나 오염되어 사람의 건강에 해를 끼칠 수 있는 물질로서 총리령으로 정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3. "</w:t>
      </w:r>
      <w:r>
        <w:rPr>
          <w:rFonts w:ascii="HYSMyeongJo-Medium" w:hAnsi="HYSMyeongJo-Medium"/>
          <w:color w:val="000000"/>
          <w:sz w:val="20"/>
        </w:rPr>
        <w:t>농수산가공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다음 각 목의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농산가공품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농산물을 원료 또는 재료로 하여 가공한 제품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수산가공품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수산물을 대통령령으로 정하는 원료 또는 재료의 사용비율 또는 성분함량 등의 기준에 따라 가공한 제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4. "</w:t>
      </w:r>
      <w:r>
        <w:rPr>
          <w:rFonts w:ascii="HYSMyeongJo-Medium" w:hAnsi="HYSMyeongJo-Medium"/>
          <w:color w:val="000000"/>
          <w:sz w:val="20"/>
        </w:rPr>
        <w:t>수산특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수산가공품 중 특정한 지역에서 생산하거나 특징적으로 생산한 수산물을 원료로 하여 제조ㆍ가공한 제품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서 따로 정의되지 아니한 용어는 「농어업ㆍ농어촌 및 식품산업 기본법」에서 정하는 바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수산물품질관리심의회의 설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농수산물 및 수산가공품의 품질관리 등에 관한 사항을 심의하기 위하여 농림축산식품부장관 또는 해양수산부장관 소속으로 농수산물품질관리심의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심의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심의회는 위원장 및 부위원장 각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명을 포함한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명 이내의 위원으로 구성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원장은 위원 중에서 호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互選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고 부위원장은 위원장이 위원 중에서 지명하는 사람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위원은 다음 각 호의 사람으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교육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산업통상자원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건복지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환경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식품의약품안전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촌진흥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산림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특허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정거래위원회 소속 공무원 중 소속 기관의 장이 지명한 사람과 농림축산식품부 소속 공무원 중 농림축산식품부장관이 지명한 사람 또는 해양수산부 소속 공무원 중 해양수산부장관이 지명한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음 각 목의 단체 및 기관의 장이 소속 임원ㆍ직원 중에서 지명한 사람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농업협동조합법」에 따른 농업협동조합중앙회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산림조합법」에 따른 산림조합중앙회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수산업협동조합법」에 따른 수산업협동조합중앙회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한국농수산식품유통공사법」에 따른 한국농수산식품유통공사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마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식품위생법」에 따른 한국식품산업협회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바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정부출연연구기관 등의 설립ㆍ운영 및 육성에 관한 법률」에 따른 한국농촌경제연구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사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정부출연연구기관 등의 설립ㆍ운영 및 육성에 관한 법률」에 따른 한국해양수산개발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아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과학기술분야 정부출연연구기관 등의 설립ㆍ운영 및 육성에 관한 법률」에 따른 한국식품연구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한국보건산업진흥원법」에 따른 한국보건산업진흥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차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소비자기본법」에 따른 한국소비자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민단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비영리민간단체 지원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비영리민간단체를 말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서 추천한 사람 중에서 농림축산식품부장관 또는 해양수산부장관이 위촉한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농수산물의 생산ㆍ가공ㆍ유통 또는 소비 분야에 전문적인 지식이나 경험이 풍부한 사람 중에서 농림축산식품부장관 또는 해양수산부장관이 위촉한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호에 따른 위원의 임기는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심의회에 농수산물 및 농수산가공품의 지리적표시 등록심의를 위한 지리적표시 등록심의 분과위원회를 둔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심의회의 업무 중 특정한 분야의 사항을 효율적으로 심의하기 위하여 대통령령으로 정하는 분야별 분과위원회를 둘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지리적표시 등록심의 분과위원회 및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른 분야별 분과위원회에서 심의한 사항은 심의회에서 심의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까지에서 규정한 사항 외에 심의회 및 분과위원회의 구성과 운영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의회의 직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심의회는 다음 각 호의 사항을 심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표준규격 및 물류표준화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산물우수관리ㆍ수산물품질인증ㆍ친환경수산물인증 및 이력추적관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유전자변형농수산물의 표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조사 및 그 결과에 대한 조치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수산가공품의 검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농수산물의 안전 및 품질관리에 관한 정보의 제공에 관하여 총리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림축산식품부령 또는 해양수산부령으로 정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수출을 목적으로 하는 수산물의 생산ㆍ가공시설 및 해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海域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위생관리기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수산물 및 수산가공품의 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에 따른 위해요소중점관리기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지정해역의 지정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다른 법령에서 심의회의 심의사항으로 정하고 있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그 밖에 농수산물 및 수산가공품의 품질관리 등에 관하여 위원장이 심의에 부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4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심의회의 직무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</w:t>
      </w:r>
      <w:r>
        <w:rPr>
          <w:rFonts w:ascii="HYSMyeongJo-Medium" w:hAnsi="HYSMyeongJo-Medium"/>
          <w:b w:val="false"/>
          <w:color w:val="FF0000"/>
          <w:sz w:val="20"/>
        </w:rPr>
        <w:t>심의회는 다음 각 호의 사항을 심의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, 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표준규격 및 물류표준화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산물우수관리ㆍ수산물품질인증 및 이력추적관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유전자변형농수산물의 표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안전성조사 및 그 결과에 대한 조치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수산가공품의 검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농수산물의 안전 및 품질관리에 관한 정보의 제공에 관하여 총리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림축산식품부령 또는 해양수산부령으로 정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수출을 목적으로 하는 수산물의 생산ㆍ가공시설 및 해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海域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위생관리기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수산물 및 수산가공품의 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에 따른 위해요소중점관리기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지정해역의 지정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다른 법령에서 심의회의 심의사항으로 정하고 있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그 밖에 농수산물 및 수산가공품의 품질관리 등에 관하여 위원장이 심의에 부치는 사항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장 농수산물의 표준규격 및 품질관리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절 농수산물의 표준규격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표준규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농수산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축산물은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조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상품성을 높이고 유통 능률을 향상시키며 공정한 거래를 실현하기 위하여 농수산물의 포장규격과 등급규격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표준규격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표준규격에 맞는 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표준규격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출하하는 자는 포장 겉면에 표준규격품의 표시를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표준규격의 제정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정절차 및 표시방법 등에 필요한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절 농산물우수관리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우수관리의 인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농산물우수관리의 기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우수관리기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정하여 고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우수관리기준에 따라 농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절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생산ㆍ관리하는 자 또는 우수관리기준에 따라 생산ㆍ관리된 농산물을 포장하여 유통하는 자는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에 따라 지정된 농산물우수관리인증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우수관리인증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부터 농산물우수관리의 인증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우수관리인증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받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인증을 받으려는 자는 우수관리인증기관에 우수관리인증의 신청을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음 각 호의 어느 하나에 해당하는 자는 우수관리인증을 신청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우수관리인증이 취소된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9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120</w:t>
      </w:r>
      <w:r>
        <w:rPr>
          <w:rFonts w:ascii="HYSMyeongJo-Medium" w:hAnsi="HYSMyeongJo-Medium"/>
          <w:color w:val="000000"/>
          <w:sz w:val="20"/>
        </w:rPr>
        <w:t xml:space="preserve">조를 위반하여 벌금 이상의 형이 확정된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우수관리인증 신청을 받은 경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른 우수관리인증의 기준에 맞는지를 심사하여 그 결과를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우수관리인증을 한 경우 우수관리인증을 받은 자가 우수관리기준을 지키는지 조사ㆍ점검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필요한 경우에는 자료제출 요청 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우수관리인증을 받은 자는 우수관리기준에 따라 생산ㆍ관리한 농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우수관리인증농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포장ㆍ용기ㆍ송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送狀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거래명세표ㆍ간판ㆍ차량 등에 우수관리인증의 표시를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우수관리인증의 기준ㆍ대상품목ㆍ절차 및 표시방법 등 우수관리인증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관리인증의 유효기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우수관리인증의 유효기간은 우수관리인증을 받은 날부터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년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품목의 특성에 따라 달리 적용할 필요가 있는 경우에는 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년의 범위에서 농림축산식품부령으로 유효기간을 달리 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우수관리인증을 받은 자가 유효기간이 끝난 후에도 계속하여 우수관리인증을 유지하려는 경우에는 그 유효기간이 끝나기 전에 해당 우수관리인증기관의 심사를 받아 우수관리인증을 갱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인증을 받은 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유효기간 내에 해당 품목의 출하가 종료되지 아니할 경우에는 해당 우수관리인증기관의 심사를 받아 우수관리인증의 유효기간을 연장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우수관리인증의 유효기간이 끝나기 전에 생산계획 등 농림축산식품부령으로 정하는 중요 사항을 변경하려는 자는 미리 우수관리인증의 변경을 신청하여 해당 우수관리인증기관의 승인을 받아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우수관리인증의 갱신절차 및 유효기간 연장의 절차 등에 필요한 세부적인 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관리인증의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우수관리인증기관은 우수관리인증을 한 후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항에 따른 조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점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자료제출 요청 등의 과정에서 다음 각 호의 사항이 확인되면 우수관리인증을 취소하거나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그 우수관리인증의 표시를 정지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의 경우에는 우수관리인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우수관리인증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우수관리기준을 지키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전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轉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폐업 등으로 우수관리인증농산물을 생산하기 어렵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우수관리인증을 받은 자가 정당한 사유 없이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조사ㆍ점검 또는 자료제출 요청에 응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우수관리인증의 변경승인을 받지 아니하고 중요 사항을 변경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우수관리인증의 표시정지기간 중에 우수관리인증의 표시를 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우수관리인증을 취소하거나 그 표시를 정지한 경우 지체 없이 우수관리인증을 받은 자와 농림축산식품부장관에게 그 사실을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인증 취소 등의 기준ㆍ절차 및 방법 등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관리인증기관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우수관리인증에 필요한 인력과 시설 등을 갖춘 자를 우수관리인증기관으로 지정하여 우수관리인증을 하도록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외국에서 수입되는 농산물에 대한 우수관리인증의 경우에는 농림축산식품부장관이 정한 기준을 갖춘 외국의 기관도 우수관리인증기관으로 지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우수관리인증기관으로 지정을 받으려는 자는 농림축산식품부장관에게 인증기관 지정 신청을 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기관으로 지정받은 후 농림축산식품부령으로 정하는 중요사항이 변경되었을 때에는 변경신고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 xml:space="preserve">조에 따라 우수관리인증기관 지정이 취소된 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이 지나지 아니한 경우에는 신청을 할 수 없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 xml:space="preserve">우수관리인증기관 지정의 유효기간은 지정을 받은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으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속 우수관리인증 업무를 수행하려면 유효기간이 끝나기 전에 그 지정을 갱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농림축산식품부장관은 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라 지정이 취소된 우수관리인증기관으로부터 우수관리인증을 받은 자에게 다른 우수관리인증기관으로부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에 따른 갱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유효기간 연장 또는 변경을 할 수 있도록 취소된 사항을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우수관리인증기관의 지정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정절차 및 지정방법 등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관리인증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농림축산식품부장관은 우수관리인증기관이 다음 각 호의 어느 하나에 해당하면 우수관리인증기관의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우수관리인증 업무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부터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까지의 규정 중 어느 하나에 해당하면 우수관리인증기관의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에 우수관리인증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우수관리인증기관의 해산ㆍ부도로 인하여 우수관리인증 업무를 할 수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에 따른 변경신고를 하지 아니하고 우수관리인증 업무를 계속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우수관리인증 업무와 관련하여 우수관리인증기관의 장 등 임원ㆍ직원에 대하여 벌금 이상의 형이 확정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지정기준을 갖추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우수관리인증의 기준을 잘못 적용하는 등 우수관리인증 업무를 잘못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 xml:space="preserve">정당한 사유 없이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우수관리인증 실적이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농림축산식품부장관의 요구를 정당한 이유 없이 따르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그 밖의 사유로 우수관리인증 업무를 수행할 수 없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등의 세부 기준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우수관리시설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농산물의 수확 후 위생ㆍ안전 관리를 위하여 다음 각 호의 시설 중 인력 및 설비 등이 농림축산식품부령으로 정하는 기준에 맞는 시설을 농산물우수관리시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우수관리시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로 지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양곡관리법」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에 따른 미곡종합처리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농수산물 유통 및 가격안정에 관한 법률」 제</w:t>
      </w:r>
      <w:r>
        <w:rPr>
          <w:rFonts w:ascii="HYSMyeongJo-Medium" w:hAnsi="HYSMyeongJo-Medium"/>
          <w:color w:val="000000"/>
          <w:sz w:val="20"/>
        </w:rPr>
        <w:t>51</w:t>
      </w:r>
      <w:r>
        <w:rPr>
          <w:rFonts w:ascii="HYSMyeongJo-Medium" w:hAnsi="HYSMyeongJo-Medium"/>
          <w:color w:val="000000"/>
          <w:sz w:val="20"/>
        </w:rPr>
        <w:t>조에 따른 농수산물산지유통센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농산물의 수확 후 관리를 하는 시설로서 농림축산식품부장관이 정하여 고시하는 시설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우수관리시설로 지정받으려는 자는 관리하려는 농산물의 품목 등을 정하여 농림축산식품부장관에게 신청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시설로 지정받은 후 농림축산식품부령으로 정하는 중요 사항이 변경되었을 때에는 변경신고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 xml:space="preserve">조에 따라 우수관리시설 지정이 취소된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하면 지정 신청을 할 수 없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시설을 운영하는 자는 우수관리인증 대상 농산물 또는 우수관리인증농산물을 우수관리기준에 따라 관리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 xml:space="preserve">우수관리시설의 지정 유효기간은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으로 하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시설 지정의 효력을 유지하기 위하여는 유효기간이 끝나기 전에 그 지정을 갱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우수관리시설의 지정 기준 및 절차 등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수관리시설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농림축산식품부장관은 우수관리시설이 다음 각 호의 어느 하나에 해당하면 그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우수관리인증 대상 농산물에 대한 농산물우수관리 업무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부터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까지의 규정 중 어느 하나에 해당하면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에 농산물우수관리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우수관리시설을 운영하는 자가 해산ㆍ부도로 인하여 농산물우수관리 업무를 할 수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기준을 갖추지 못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에 따른 변경신고를 하지 아니하고 우수관리인증 대상 농산물을 취급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세척 등 단순가공ㆍ포장ㆍ저장ㆍ거래ㆍ판매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농산물우수관리 업무와 관련하여 시설의 대표자 등 임원ㆍ직원에 대하여 벌금 이상의 형이 확정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우수관리인증 대상 농산물 또는 우수관리인증농산물을 우수관리기준에 따라 관리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그 밖의 사유로 농산물우수관리 업무를 수행할 수 없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및 업무정지의 기준ㆍ절차 등 세부적인 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우수관리 관련 보고 및 점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농산물우수관리를 위하여 필요하다고 인정하면 우수관리인증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우수관리시설을 운영하는 자 또는 우수관리인증을 받은 자로 하여금 그 업무에 관한 사항을 보고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정보통신망 이용촉진 및 정보보호 등에 관한 법률」에 따른 정보통신망을 이용하여 보고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게 하거나 자료를 제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정보통신망 이용촉진 및 정보보호 등에 관한 법률」에 따른 정보통신망을 이용하여 제출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게 할 수 있으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관계 공무원에게 사무소 등을 출입하여 시설ㆍ장비 등을 점검하고 관계 장부나 서류를 조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보고ㆍ자료제출ㆍ점검 또는 조사를 할 때 우수관리인증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시설을 운영하는 자 및 우수관리인증을 받은 자는 정당한 사유 없이 이를 거부ㆍ방해하거나 기피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점검이나 조사를 할 때에는 미리 점검이나 조사의 일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목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상 등을 점검 또는 조사 대상자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긴급한 경우나 미리 알리면 그 목적을 달성할 수 없다고 인정되는 경우에는 알리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점검이나 조사를 하는 관계 공무원은 그 권한을 표시하는 증표를 지니고 이를 관계인에게 보여주어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성명ㆍ출입시간ㆍ출입목적 등이 표시된 문서를 관계인에게 내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절 수산물 등에 대한 품질인증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 등의 품질인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수산물과 수산특산물의 품질을 향상시키고 소비자를 보호하기 위하여 품질인증제도를 실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품질인증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품질인증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받으려는 자는 해양수산부령으로 정하는 바에 따라 해양수산부장관에게 신청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품질인증을 받은 자는 품질인증을 받은 수산물과 수산특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품질인증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포장ㆍ용기 등에 해양수산부령으로 정하는 바에 따라 품질인증품임을 표시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품질인증의 기준ㆍ절차ㆍ표시방법 및 대상품목의 선정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인증의 유효기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품질인증의 유효기간은 품질인증을 받은 날부터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년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품목의 특성상 달리 적용할 필요가 있는 경우에는 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년의 범위에서 해양수산부령으로 유효기간을 달리 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품질인증의 유효기간을 연장받으려는 자는 유효기간이 끝나기 전에 해양수산부령으로 정하는 바에 따라 해양수산부장관에게 연장신청을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신청을 받은 경우 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품질인증의 기준에 맞다고 인정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유효기간의 범위에서 유효기간을 연장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인증의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품질인증을 받은 자가 다음 각 호의 어느 하나에 해당하면 품질인증을 취소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해당하면 품질인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인증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품질인증의 기준에 현저하게 맞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품질인증품 표시의 시정명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품목의 판매금지 또는 표시정지 조치에 따르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전업ㆍ폐업 등으로 인하여 품질인증품을 생산하기 어렵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인증기관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수산물의 생산조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품질 및 안전성에 대한 심사ㆍ인증을 업무로 하는 법인 또는 단체로서 해양수산부장관의 지정을 받은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품질인증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로 하여금 제</w:t>
      </w:r>
      <w:r>
        <w:rPr>
          <w:rFonts w:ascii="HYSMyeongJo-Medium" w:hAnsi="HYSMyeongJo-Medium"/>
          <w:b w:val="false"/>
          <w:color w:val="000000"/>
          <w:sz w:val="20"/>
        </w:rPr>
        <w:t>14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6</w:t>
      </w:r>
      <w:r>
        <w:rPr>
          <w:rFonts w:ascii="HYSMyeongJo-Medium" w:hAnsi="HYSMyeongJo-Medium"/>
          <w:b w:val="false"/>
          <w:color w:val="000000"/>
          <w:sz w:val="20"/>
        </w:rPr>
        <w:t>조까지의 규정에 따른 품질인증에 관한 업무를 대행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특별시장ㆍ광역시장ㆍ도지사ㆍ특별자치도지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시ㆍ도지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시장ㆍ군수ㆍ구청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자치구의 구청장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은 어업인 스스로 수산물의 품질을 향상시키고 체계적으로 품질관리를 할 수 있도록 하기 위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품질인증기관으로 지정받은 다음 각 호의 단체 등에 대하여 자금을 지원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수산물 생산자단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어업인 단체만을 말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산가공품을 생산하는 사업과 관련된 법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민법」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법인만을 말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품질인증기관으로 지정을 받으려는 자는 품질인증 업무에 필요한 시설과 인력을 갖추어 해양수산부장관에게 신청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인증기관으로 지정받은 후 해양수산부령으로 정하는 중요 사항이 변경되었을 때에는 변경신고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 xml:space="preserve">조에 따라 품질인증기관의 지정이 취소된 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이 지나지 아니한 경우에는 신청할 수 없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품질인증기관의 지정 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절차 및 품질인증 업무의 범위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인증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해양수산부장관은 품질인증기관이 다음 각 호의 어느 하나에 해당하면 그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품질인증 업무의 전부 또는 일부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부터 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호까지 및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호 중 어느 하나에 해당하면 품질인증기관의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품질인증기관으로 지정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 품질인증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최근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년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회 이상 업무정지처분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품질인증기관의 폐업이나 해산ㆍ부도로 인하여 품질인증 업무를 할 수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본문에 따른 변경신고를 하지 아니하고 품질인증 업무를 계속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의 지정기준에 미치지 못하여 시정을 명하였으나 그 명령을 받은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월 이내에 이행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의 업무범위를 위반하여 품질인증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다른 사람에게 자기의 성명이나 상호를 사용하여 품질인증 업무를 하게 하거나 품질인증기관지정서를 빌려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품질인증 업무를 성실하게 수행하지 아니하여 공중에 위해를 끼치거나 품질인증을 위한 조사 결과를 조작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 xml:space="preserve">정당한 사유 없이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품질인증 실적이 없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및 업무정지의 세부 기준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품질인증 관련 보고 및 점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품질인증을 위하여 필요하다고 인정하면 품질인증기관 또는 품질인증을 받은 자에 대하여 그 업무에 관한 사항을 보고하게 하거나 자료를 제출하게 할 수 있으며 관계 공무원에게 사무소 등에 출입하여 시설ㆍ장비 등을 점검하고 관계 장부나 서류를 조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점검이나 조사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점검이나 조사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절 친환경농수산물의 인증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친환경농수산물의 인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친환경농수산업의 육성과 소비자 보호를 위하여 친환경농수산물에 대하여 인증제도를 실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친환경농산물의 인증에 관하여는 「친환경농업육성법」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0</w:t>
      </w:r>
      <w:r>
        <w:rPr>
          <w:rFonts w:ascii="HYGoThic-Medium" w:hAnsi="HYGoThic-Medium"/>
          <w:b/>
          <w:color w:val="FF0000"/>
          <w:sz w:val="20"/>
        </w:rPr>
        <w:t xml:space="preserve">조 </w:t>
      </w:r>
      <w:r>
        <w:rPr>
          <w:rFonts w:ascii="HYSMyeongJo-Medium" w:hAnsi="HYSMyeongJo-Medium"/>
          <w:b w:val="false"/>
          <w:color w:val="FF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친환경수산물인증의 신청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친환경수산물에 대한 인증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친환경수산물인증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받으려는 자는 해양수산부령으로 정하는 바에 따라 해양수산부장관에게 신청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친환경수산물인증을 받은 자는 해당 친환경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친환경수산물인증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포장ㆍ용기 등에 해양수산부령으로 정하는 바에 따라 친환경수산물의 도형 또는 문자의 표시를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친환경수산물인증의 기준ㆍ절차ㆍ표시방법 및 대상품목의 선정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1</w:t>
      </w:r>
      <w:r>
        <w:rPr>
          <w:rFonts w:ascii="HYGoThic-Medium" w:hAnsi="HYGoThic-Medium"/>
          <w:b/>
          <w:color w:val="FF0000"/>
          <w:sz w:val="20"/>
        </w:rPr>
        <w:t xml:space="preserve">조 </w:t>
      </w:r>
      <w:r>
        <w:rPr>
          <w:rFonts w:ascii="HYSMyeongJo-Medium" w:hAnsi="HYSMyeongJo-Medium"/>
          <w:b w:val="false"/>
          <w:color w:val="FF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친환경수산물인증의 유효기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친환경수산물인증의 유효기간은 친환경수산물인증을 받은 날부터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년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품목의 특성상 달리 적용할 필요가 있는 경우에는 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년의 범위에서 해양수산부령으로 유효기간을 달리 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친환경수산물인증의 유효기간을 연장받으려는 자는 유효기간이 끝나기 전에 해양수산부령으로 정하는 바에 따라 해양수산부장관에게 연장신청을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신청을 받은 경우 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친환경수산물인증의 기준에 맞다고 인정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유효기간의 범위에서 유효기간을 연장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2</w:t>
      </w:r>
      <w:r>
        <w:rPr>
          <w:rFonts w:ascii="HYGoThic-Medium" w:hAnsi="HYGoThic-Medium"/>
          <w:b/>
          <w:color w:val="FF0000"/>
          <w:sz w:val="20"/>
        </w:rPr>
        <w:t xml:space="preserve">조 </w:t>
      </w:r>
      <w:r>
        <w:rPr>
          <w:rFonts w:ascii="HYSMyeongJo-Medium" w:hAnsi="HYSMyeongJo-Medium"/>
          <w:b w:val="false"/>
          <w:color w:val="FF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2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친환경수산물인증의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친환경수산물인증을 받은 자가 다음 각 호의 어느 하나에 해당하면 친환경수산물인증을 취소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해당하면 친환경수산물인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인증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친환경수산물인증의 기준에 현저하게 맞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친환경수산물인증품 표시의 시정명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품목의 판매금지 또는 표시정지 조치에 따르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전업ㆍ폐업 등으로 인하여 친환경수산물인증품을 생산하기 어렵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3</w:t>
      </w:r>
      <w:r>
        <w:rPr>
          <w:rFonts w:ascii="HYGoThic-Medium" w:hAnsi="HYGoThic-Medium"/>
          <w:b/>
          <w:color w:val="FF0000"/>
          <w:sz w:val="20"/>
        </w:rPr>
        <w:t xml:space="preserve">조 </w:t>
      </w:r>
      <w:r>
        <w:rPr>
          <w:rFonts w:ascii="HYSMyeongJo-Medium" w:hAnsi="HYSMyeongJo-Medium"/>
          <w:b w:val="false"/>
          <w:color w:val="FF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절 이력추적관리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이력추적관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 중 이력추적관리를 하려는 자는 농림축산식품부장관 또는 해양수산부장관에게 등록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축산물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절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생산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수산물을 유통 또는 판매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표시ㆍ포장을 변경하지 아니한 유통ㆍ판매자는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도 불구하고 대통령령으로 정하는 농수산물을 생산하거나 유통 또는 판매하는 자는 농림축산식품부장관 또는 해양수산부장관에게 이력추적관리의 등록을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이력추적관리의 등록을 한 자는 농림축산식품부령 또는 해양수산부령으로 정하는 등록사항이 변경된 경우 변경 사유가 발생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월 이내에 농림축산식품부장관 또는 해양수산부장관에게 신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이력추적관리의 등록을 한 자는 해당 농수산물에 농림축산식품부령 또는 해양수산부령으로 정하는 바에 따라 이력추적관리의 표시를 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이력추적관리의 등록을 한 자는 해당 농수산물에 이력추적관리의 표시를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된 농수산물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농수산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력추적관리농수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생산하거나 유통 또는 판매하는 자는 이력추적관리에 필요한 입고ㆍ출고 및 관리 내용을 기록하여 보관하는 등 농림축산식품부장관 또는 해양수산부장관이 정하여 고시하는 기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력추적관리기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지켜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력추적관리농수산물을 유통 또는 판매하는 자 중 행상ㆍ노점상 등 대통령령으로 정하는 자는 예외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이력추적관리의 대상품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등록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등록사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등록에 필요한 세부적인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이력추적관리 등록의 유효기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4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이력추적관리 등록의 유효기간은 등록한 날부터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품목의 특성상 달리 적용할 필요가 있는 경우에는 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년의 범위에서 농림축산식품부령 또는 해양수산부령으로 유효기간을 달리 정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어느 하나에 해당하는 자는 이력추적관리 등록의 유효기간이 끝나기 전에 이력추적관리의 등록을 갱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이력추적관리의 등록을 한 자로서 그 유효기간이 끝난 후에도 계속하여 해당 농수산물에 대하여 이력추적관리를 하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이력추적관리의 등록을 한 자로서 그 유효기간이 끝난 후에도 계속하여 해당 농수산물을 생산하거나 유통 또는 판매하려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이력추적관리의 등록을 한 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유효기간 내에 해당 품목의 출하를 종료하지 못할 경우에는 농림축산식품부장관 또는 해양수산부장관의 심사를 받아 이력추적관리 등록의 유효기간을 연장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이력추적관리 등록의 갱신 및 유효기간 연장의 절차 등에 필요한 세부적인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이력추적관리 자료의 제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이력추적관리농수산물을 생산하거나 유통 또는 판매하는 자에게 농수산물의 생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입고ㆍ출고와 그 밖에 이력추적관리에 필요한 자료제출을 요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력추적관리농수산물을 생산하거나 유통 또는 판매하는 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료제출을 요구받은 경우에는 정당한 사유가 없으면 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료제출의 범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절차 등에 필요한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이력추적관리 등록의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24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따라 등록한 자가 다음 각 호의 어느 하나에 해당하면 그 등록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이력추적관리 표시의 금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등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등록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력추적관리 표시 금지명령을 위반하여 계속 표시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이력추적관리 등록변경신고를 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표시방법을 위반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이력추적관리기준을 지키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정당한 사유 없이 자료제출 요구를 거부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취소 및 표시금지 등의 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절차 등 세부적인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절 사후관리 등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위의 승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사유로 발생한 권리ㆍ의무를 가진 자가 사망하거나 그 권리ㆍ의무를 양도하는 경우 또는 법인이 합병한 경우에는 상속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양수인 또는 합병 후 존속하는 법인이나 합병으로 설립되는 법인이 그 지위를 승계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에 따른 우수관리인증기관의 지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에 따른 우수관리시설의 지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에 따른 품질인증기관의 지정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지위를 승계하려는 자는 승계의 사유가 발생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월 이내에 농림축산식품부령 또는 해양수산부령으로 정하는 바에 따라 각각 지정을 받은 기관에 신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거짓표시 등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누구든지 표준규격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우수관리인증농산물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품질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친환경수산물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이력추적관리농수산물이 아닌 농수산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우수관리인증농산물이 아닌 농산물의 경우에는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따른 승인을 받지 아니한 농산물을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1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및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나목에서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또는 농수산가공품에 표준규격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우수관리인증농산물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품질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친환경수산물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이력추적관리농수산물의 표시를 하거나 이와 비슷한 표시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누구든지 다음 각 호의 행위를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표준규격품의 표시를 한 농수산물에 표준규격품이 아닌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라 우수관리인증의 표시를 한 농산물에 우수관리인증농산물이 아닌 농산물 또는 농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품의 표시를 한 수산물 또는 수산특산물에 품질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친환경수산물인증품의 표시를 한 수산물에 친환경수산물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이력추적관리의 표시를 한 농수산물에 이력추적관리의 등록을 하지 아니한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29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거짓표시 등의 금지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누구든지 표준규격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우수관리인증농산물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품질인증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이력추적관리농수산물이 아닌 농수산물</w:t>
      </w:r>
      <w:r>
        <w:rPr>
          <w:rFonts w:ascii="HYSMyeongJo-Medium" w:hAnsi="HYSMyeongJo-Medium"/>
          <w:b w:val="false"/>
          <w:color w:val="FF0000"/>
          <w:sz w:val="20"/>
        </w:rPr>
        <w:t>(</w:t>
      </w:r>
      <w:r>
        <w:rPr>
          <w:rFonts w:ascii="HYSMyeongJo-Medium" w:hAnsi="HYSMyeongJo-Medium"/>
          <w:b w:val="false"/>
          <w:color w:val="FF0000"/>
          <w:sz w:val="20"/>
        </w:rPr>
        <w:t>우수관리인증농산물이 아닌 농산물의 경우에는 제</w:t>
      </w:r>
      <w:r>
        <w:rPr>
          <w:rFonts w:ascii="HYSMyeongJo-Medium" w:hAnsi="HYSMyeongJo-Medium"/>
          <w:b w:val="false"/>
          <w:color w:val="FF0000"/>
          <w:sz w:val="20"/>
        </w:rPr>
        <w:t>7</w:t>
      </w:r>
      <w:r>
        <w:rPr>
          <w:rFonts w:ascii="HYSMyeongJo-Medium" w:hAnsi="HYSMyeongJo-Medium"/>
          <w:b w:val="false"/>
          <w:color w:val="FF0000"/>
          <w:sz w:val="20"/>
        </w:rPr>
        <w:t>조제</w:t>
      </w:r>
      <w:r>
        <w:rPr>
          <w:rFonts w:ascii="HYSMyeongJo-Medium" w:hAnsi="HYSMyeongJo-Medium"/>
          <w:b w:val="false"/>
          <w:color w:val="FF0000"/>
          <w:sz w:val="20"/>
        </w:rPr>
        <w:t>4</w:t>
      </w:r>
      <w:r>
        <w:rPr>
          <w:rFonts w:ascii="HYSMyeongJo-Medium" w:hAnsi="HYSMyeongJo-Medium"/>
          <w:b w:val="false"/>
          <w:color w:val="FF0000"/>
          <w:sz w:val="20"/>
        </w:rPr>
        <w:t>항에 따른 승인을 받지 아니한 농산물을 포함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FF0000"/>
          <w:sz w:val="20"/>
        </w:rPr>
        <w:t>이하 제</w:t>
      </w:r>
      <w:r>
        <w:rPr>
          <w:rFonts w:ascii="HYSMyeongJo-Medium" w:hAnsi="HYSMyeongJo-Medium"/>
          <w:b w:val="false"/>
          <w:color w:val="FF0000"/>
          <w:sz w:val="20"/>
        </w:rPr>
        <w:t>2</w:t>
      </w:r>
      <w:r>
        <w:rPr>
          <w:rFonts w:ascii="HYSMyeongJo-Medium" w:hAnsi="HYSMyeongJo-Medium"/>
          <w:b w:val="false"/>
          <w:color w:val="FF0000"/>
          <w:sz w:val="20"/>
        </w:rPr>
        <w:t>항제</w:t>
      </w:r>
      <w:r>
        <w:rPr>
          <w:rFonts w:ascii="HYSMyeongJo-Medium" w:hAnsi="HYSMyeongJo-Medium"/>
          <w:b w:val="false"/>
          <w:color w:val="FF0000"/>
          <w:sz w:val="20"/>
        </w:rPr>
        <w:t>2</w:t>
      </w:r>
      <w:r>
        <w:rPr>
          <w:rFonts w:ascii="HYSMyeongJo-Medium" w:hAnsi="HYSMyeongJo-Medium"/>
          <w:b w:val="false"/>
          <w:color w:val="FF0000"/>
          <w:sz w:val="20"/>
        </w:rPr>
        <w:t>호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제</w:t>
      </w:r>
      <w:r>
        <w:rPr>
          <w:rFonts w:ascii="HYSMyeongJo-Medium" w:hAnsi="HYSMyeongJo-Medium"/>
          <w:b w:val="false"/>
          <w:color w:val="FF0000"/>
          <w:sz w:val="20"/>
        </w:rPr>
        <w:t>119</w:t>
      </w:r>
      <w:r>
        <w:rPr>
          <w:rFonts w:ascii="HYSMyeongJo-Medium" w:hAnsi="HYSMyeongJo-Medium"/>
          <w:b w:val="false"/>
          <w:color w:val="FF0000"/>
          <w:sz w:val="20"/>
        </w:rPr>
        <w:t>조제</w:t>
      </w:r>
      <w:r>
        <w:rPr>
          <w:rFonts w:ascii="HYSMyeongJo-Medium" w:hAnsi="HYSMyeongJo-Medium"/>
          <w:b w:val="false"/>
          <w:color w:val="FF0000"/>
          <w:sz w:val="20"/>
        </w:rPr>
        <w:t>1</w:t>
      </w:r>
      <w:r>
        <w:rPr>
          <w:rFonts w:ascii="HYSMyeongJo-Medium" w:hAnsi="HYSMyeongJo-Medium"/>
          <w:b w:val="false"/>
          <w:color w:val="FF0000"/>
          <w:sz w:val="20"/>
        </w:rPr>
        <w:t>호 및 제</w:t>
      </w:r>
      <w:r>
        <w:rPr>
          <w:rFonts w:ascii="HYSMyeongJo-Medium" w:hAnsi="HYSMyeongJo-Medium"/>
          <w:b w:val="false"/>
          <w:color w:val="FF0000"/>
          <w:sz w:val="20"/>
        </w:rPr>
        <w:t>2</w:t>
      </w:r>
      <w:r>
        <w:rPr>
          <w:rFonts w:ascii="HYSMyeongJo-Medium" w:hAnsi="HYSMyeongJo-Medium"/>
          <w:b w:val="false"/>
          <w:color w:val="FF0000"/>
          <w:sz w:val="20"/>
        </w:rPr>
        <w:t>호나목에서 같다</w:t>
      </w:r>
      <w:r>
        <w:rPr>
          <w:rFonts w:ascii="HYSMyeongJo-Medium" w:hAnsi="HYSMyeongJo-Medium"/>
          <w:b w:val="false"/>
          <w:color w:val="FF0000"/>
          <w:sz w:val="20"/>
        </w:rPr>
        <w:t xml:space="preserve">) </w:t>
      </w:r>
      <w:r>
        <w:rPr>
          <w:rFonts w:ascii="HYSMyeongJo-Medium" w:hAnsi="HYSMyeongJo-Medium"/>
          <w:b w:val="false"/>
          <w:color w:val="FF0000"/>
          <w:sz w:val="20"/>
        </w:rPr>
        <w:t>또는 농수산가공품에 표준규격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우수관리인증농산물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품질인증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이력추적관리농수산물의 표시를 하거나 이와 비슷한 표시를 하여서는 아니 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누구든지 다음 각 호의 행위를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표준규격품의 표시를 한 농수산물에 표준규격품이 아닌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라 우수관리인증의 표시를 한 농산물에 우수관리인증농산물이 아닌 농산물 또는 농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품의 표시를 한 수산물 또는 수산특산물에 품질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이력추적관리의 표시를 한 농수산물에 이력추적관리의 등록을 하지 아니한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2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표준규격품 등의 사후관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표준규격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우수관리인증농산물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품질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친환경수산물인증품 및 이력추적관리농수산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우수표시품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품질수준 유지와 소비자 보호를 위하여 필요한 경우에는 관계 공무원에게 다음 각 호의 조사 등을 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우수표시품의 해당 표시에 대한 규격ㆍ품질 또는 인증ㆍ등록 기준에의 적합성 등의 조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해당 표시를 한 자의 관계 장부 또는 서류의 열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우수표시품의 시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試料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수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사ㆍ열람 또는 시료 수거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사ㆍ열람 또는 시료 수거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30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표준규격품 등의 사후관리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농림축산식품부장관 또는 해양수산부장관은 표준규격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우수관리인증농산물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품질인증품 및 이력추적관리농수산물</w:t>
      </w:r>
      <w:r>
        <w:rPr>
          <w:rFonts w:ascii="HYSMyeongJo-Medium" w:hAnsi="HYSMyeongJo-Medium"/>
          <w:b w:val="false"/>
          <w:color w:val="FF0000"/>
          <w:sz w:val="20"/>
        </w:rPr>
        <w:t>(</w:t>
      </w:r>
      <w:r>
        <w:rPr>
          <w:rFonts w:ascii="HYSMyeongJo-Medium" w:hAnsi="HYSMyeongJo-Medium"/>
          <w:b w:val="false"/>
          <w:color w:val="FF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FF0000"/>
          <w:sz w:val="20"/>
        </w:rPr>
        <w:t>"</w:t>
      </w:r>
      <w:r>
        <w:rPr>
          <w:rFonts w:ascii="HYSMyeongJo-Medium" w:hAnsi="HYSMyeongJo-Medium"/>
          <w:b w:val="false"/>
          <w:color w:val="FF0000"/>
          <w:sz w:val="20"/>
        </w:rPr>
        <w:t>우수표시품</w:t>
      </w:r>
      <w:r>
        <w:rPr>
          <w:rFonts w:ascii="HYSMyeongJo-Medium" w:hAnsi="HYSMyeongJo-Medium"/>
          <w:b w:val="false"/>
          <w:color w:val="FF0000"/>
          <w:sz w:val="20"/>
        </w:rPr>
        <w:t>"</w:t>
      </w:r>
      <w:r>
        <w:rPr>
          <w:rFonts w:ascii="HYSMyeongJo-Medium" w:hAnsi="HYSMyeongJo-Medium"/>
          <w:b w:val="false"/>
          <w:color w:val="FF0000"/>
          <w:sz w:val="20"/>
        </w:rPr>
        <w:t>이라 한다</w:t>
      </w:r>
      <w:r>
        <w:rPr>
          <w:rFonts w:ascii="HYSMyeongJo-Medium" w:hAnsi="HYSMyeongJo-Medium"/>
          <w:b w:val="false"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>의 품질수준 유지와 소비자 보호를 위하여 필요한 경우에는 관계 공무원에게 다음 각 호의 조사 등을 하게 할 수 있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, 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우수표시품의 해당 표시에 대한 규격ㆍ품질 또는 인증ㆍ등록 기준에의 적합성 등의 조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해당 표시를 한 자의 관계 장부 또는 서류의 열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우수표시품의 시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試料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수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사ㆍ열람 또는 시료 수거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사ㆍ열람 또는 시료 수거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0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표준규격품 등에 대한 시정조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표준규격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품질인증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친환경수산물인증품 또는 이력추적관리농수산물이 다음 각 호의 어느 하나에 해당하면 대통령령으로 정하는 바에 따라 그 시정을 명하거나 해당 품목의 판매금지 또는 표시정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이력추적관리농수산물의 경우는 제외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조치를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표시된 규격 또는 해당 인증ㆍ등록 기준에 미치지 못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전업ㆍ폐업 등으로 해당 품목을 생산하기 어렵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해당 표시방법을 위반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림축산식품부장관은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에 따른 조사 등의 결과 우수관리인증농산물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해당하면 대통령령으로 정하는 바에 따라 그 시정을 명하거나 해당 품목의 판매금지 조치를 할 수 있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면 해당 우수관리인증기관에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에 따라 우수관리인증을 취소하거나 그 표시를 정지하도록 요구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요구가 있는 경우 이에 따라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분 후 지체 없이 농림축산식품부장관에게 보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경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는 경우에 한정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라 우수관리인증기관의 지정이 취소된 후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새로운 우수관리인증기관이 지정되지 아니한 때에는 농림축산식품부장관이 우수관리인증을 취소하거나 그 표시를 정지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31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표준규격품 등에 대한 시정조치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농림축산식품부장관 또는 해양수산부장관은 표준규격품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품질인증품 또는 이력추적관리농수산물이 다음 각 호의 어느 하나에 해당하면 대통령령으로 정하는 바에 따라 그 시정을 명하거나 해당 품목의 판매금지 또는 표시정지</w:t>
      </w:r>
      <w:r>
        <w:rPr>
          <w:rFonts w:ascii="HYSMyeongJo-Medium" w:hAnsi="HYSMyeongJo-Medium"/>
          <w:b w:val="false"/>
          <w:color w:val="FF0000"/>
          <w:sz w:val="20"/>
        </w:rPr>
        <w:t>(</w:t>
      </w:r>
      <w:r>
        <w:rPr>
          <w:rFonts w:ascii="HYSMyeongJo-Medium" w:hAnsi="HYSMyeongJo-Medium"/>
          <w:b w:val="false"/>
          <w:color w:val="FF0000"/>
          <w:sz w:val="20"/>
        </w:rPr>
        <w:t>이력추적관리농수산물의 경우는 제외한다</w:t>
      </w:r>
      <w:r>
        <w:rPr>
          <w:rFonts w:ascii="HYSMyeongJo-Medium" w:hAnsi="HYSMyeongJo-Medium"/>
          <w:b w:val="false"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>의 조치를 할 수 있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, 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표시된 규격 또는 해당 인증ㆍ등록 기준에 미치지 못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전업ㆍ폐업 등으로 해당 품목을 생산하기 어렵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해당 표시방법을 위반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림축산식품부장관은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에 따른 조사 등의 결과 우수관리인증농산물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해당하면 대통령령으로 정하는 바에 따라 그 시정을 명하거나 해당 품목의 판매금지 조치를 할 수 있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면 해당 우수관리인증기관에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에 따라 우수관리인증을 취소하거나 그 표시를 정지하도록 요구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요구가 있는 경우 이에 따라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분 후 지체 없이 농림축산식품부장관에게 보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경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는 경우에 한정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라 우수관리인증기관의 지정이 취소된 후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새로운 우수관리인증기관이 지정되지 아니한 때에는 농림축산식품부장관이 우수관리인증을 취소하거나 그 표시를 정지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1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장 지리적표시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절 등록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의 등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지리적 특성을 가진 농수산물 또는 농수산가공품의 품질 향상과 지역특화산업 육성 및 소비자 보호를 위하여 지리적표시의 등록 제도를 실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등록은 특정지역에서 지리적 특성을 가진 농수산물 또는 농수산가공품을 생산하거나 제조ㆍ가공하는 자로 구성된 법인만 신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지리적 특성을 가진 농수산물 또는 농수산가공품의 생산자 또는 가공업자가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인인 경우에는 법인이 아니라도 등록신청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해당하는 자로서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등록을 받으려는 자는 농림축산식품부령 또는 해양수산부령으로 정하는 등록 신청서류 및 그 부속서류를 농림축산식품부령 또는 해양수산부령으로 정하는 바에 따라 농림축산식품부장관 또는 해양수산부장관에게 제출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등록한 사항 중 농림축산식품부령 또는 해양수산부령으로 정하는 중요 사항을 변경하려는 때에도 같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등록 신청을 받으면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지리적표시 등록심의 분과위원회의 심의를 거쳐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에 따른 등록거절 사유가 없는 경우 지리적표시 등록 신청 공고결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공고결정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농림축산식품부장관 또는 해양수산부장관은 신청된 지리적표시가 「상표법」에 따른 타인의 상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지리적 표시 단체표장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저촉되는지에 대하여 미리 특허청장의 의견을 들어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은 공고결정을 할 때에는 그 결정 내용을 관보와 인터넷 홈페이지에 공고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공고일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개월간 지리적표시 등록 신청서류 및 그 부속서류를 일반인이 열람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누구든지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 xml:space="preserve">항에 따른 공고일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개월 이내에 이의 사유를 적은 서류와 증거를 첨부하여 농림축산식품부장관 또는 해양수산부장관에게 이의신청을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은 다음 각 호의 경우에는 지리적표시의 등록을 결정하여 신청자에게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이의신청을 받았을 때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지리적표시 등록심의 분과위원회의 심의를 거쳐 등록을 거절할 정당한 사유가 없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기간에 이의신청이 없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이 지리적표시의 등록을 한 때에는 지리적표시권자에게 지리적표시등록증을 교부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등록 신청된 지리적표시가 다음 각 호의 어느 하나에 해당하면 등록의 거절을 결정하여 신청자에게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먼저 등록 신청되었거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라 등록된 타인의 지리적표시와 같거나 비슷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상표법」에 따라 먼저 출원되었거나 등록된 타인의 상표와 같거나 비슷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국내에서 널리 알려진 타인의 상표 또는 지리적표시와 같거나 비슷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일반명칭</w:t>
      </w: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>농수산물 또는 농수산가공품의 명칭이 기원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起原的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생산지나 판매장소와 관련이 있지만 오래 사용되어 보통명사화된 명칭을 말한다</w:t>
      </w:r>
      <w:r>
        <w:rPr>
          <w:rFonts w:ascii="HYSMyeongJo-Medium" w:hAnsi="HYSMyeongJo-Medium"/>
          <w:color w:val="000000"/>
          <w:sz w:val="20"/>
        </w:rPr>
        <w:t>]</w:t>
      </w:r>
      <w:r>
        <w:rPr>
          <w:rFonts w:ascii="HYSMyeongJo-Medium" w:hAnsi="HYSMyeongJo-Medium"/>
          <w:color w:val="000000"/>
          <w:sz w:val="20"/>
        </w:rPr>
        <w:t>에 해당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에 따른 지리적표시 또는 같은 항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에 따른 동음이의어 지리적표시의 정의에 맞지 아니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지리적표시의 등록을 신청한 자가 그 지리적표시를 사용할 수 있는 농수산물 또는 농수산가공품을 생산ㆍ제조 또는 가공하는 것을 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하는 자에 대하여 단체의 가입을 금지하거나 가입조건을 어렵게 정하여 실질적으로 허용하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⑩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까지에 따른 지리적표시 등록 대상품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상지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신청자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심의ㆍ공고의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의신청 절차 및 등록거절 사유의 세부기준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 원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지리적표시 원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原簿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지리적표시권의 설정ㆍ이전ㆍ변경ㆍ소멸ㆍ회복에 대한 사항을 등록ㆍ보관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 원부는 그 전부 또는 일부를 전자적으로 생산ㆍ관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지리적표시 원부의 등록ㆍ보관 및 생산ㆍ관리에 필요한 세부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항에 따라 지리적표시 등록을 받은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지리적표시권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등록한 품목에 대하여 지리적표시권을 갖는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리적표시권은 다음 각 호의 어느 하나에 해당하면 각 호의 이해당사자 상호간에 대하여는 그 효력이 미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동음이의어 지리적표시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지리적표시가 특정지역의 상품을 표시하는 것이라고 수요자들이 뚜렷하게 인식하고 있어 해당 상품의 원산지와 다른 지역을 원산지인 것으로 혼동하게 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리적표시 등록신청서 제출 전에 「상표법」에 따라 등록된 상표 또는 출원심사 중인 상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 등록신청서 제출 전에 「종자산업법」에 따라 등록된 품종 명칭 또는 출원심사 중인 품종 명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라 지리적표시 등록을 받은 농수산물 또는 농수산가공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동일한 품목에 사용하는 지리적 명칭으로서 등록 대상지역에서 생산되는 농수산물 또는 농수산가공품에 사용하는 지리적 명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지리적표시권자는 지리적표시품에 농림축산식품부령 또는 해양수산부령으로 정하는 바에 따라 지리적표시를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지리적표시품 중 「인삼산업법」에 따른 인삼류의 경우에는 농림축산식품부령으로 정하는 표시방법 외에 인삼류와 그 용기ㆍ포장 등에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인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수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홍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태극삼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또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백삼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등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가 들어가는 용어를 사용하여 지리적표시를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34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지리적표시권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제</w:t>
      </w:r>
      <w:r>
        <w:rPr>
          <w:rFonts w:ascii="HYSMyeongJo-Medium" w:hAnsi="HYSMyeongJo-Medium"/>
          <w:b w:val="false"/>
          <w:color w:val="FF0000"/>
          <w:sz w:val="20"/>
        </w:rPr>
        <w:t>32</w:t>
      </w:r>
      <w:r>
        <w:rPr>
          <w:rFonts w:ascii="HYSMyeongJo-Medium" w:hAnsi="HYSMyeongJo-Medium"/>
          <w:b w:val="false"/>
          <w:color w:val="FF0000"/>
          <w:sz w:val="20"/>
        </w:rPr>
        <w:t>조제</w:t>
      </w:r>
      <w:r>
        <w:rPr>
          <w:rFonts w:ascii="HYSMyeongJo-Medium" w:hAnsi="HYSMyeongJo-Medium"/>
          <w:b w:val="false"/>
          <w:color w:val="FF0000"/>
          <w:sz w:val="20"/>
        </w:rPr>
        <w:t>7</w:t>
      </w:r>
      <w:r>
        <w:rPr>
          <w:rFonts w:ascii="HYSMyeongJo-Medium" w:hAnsi="HYSMyeongJo-Medium"/>
          <w:b w:val="false"/>
          <w:color w:val="FF0000"/>
          <w:sz w:val="20"/>
        </w:rPr>
        <w:t>항에 따라 지리적표시 등록을 받은 자</w:t>
      </w:r>
      <w:r>
        <w:rPr>
          <w:rFonts w:ascii="HYSMyeongJo-Medium" w:hAnsi="HYSMyeongJo-Medium"/>
          <w:b w:val="false"/>
          <w:color w:val="FF0000"/>
          <w:sz w:val="20"/>
        </w:rPr>
        <w:t>(</w:t>
      </w:r>
      <w:r>
        <w:rPr>
          <w:rFonts w:ascii="HYSMyeongJo-Medium" w:hAnsi="HYSMyeongJo-Medium"/>
          <w:b w:val="false"/>
          <w:color w:val="FF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FF0000"/>
          <w:sz w:val="20"/>
        </w:rPr>
        <w:t>"</w:t>
      </w:r>
      <w:r>
        <w:rPr>
          <w:rFonts w:ascii="HYSMyeongJo-Medium" w:hAnsi="HYSMyeongJo-Medium"/>
          <w:b w:val="false"/>
          <w:color w:val="FF0000"/>
          <w:sz w:val="20"/>
        </w:rPr>
        <w:t>지리적표시권자</w:t>
      </w:r>
      <w:r>
        <w:rPr>
          <w:rFonts w:ascii="HYSMyeongJo-Medium" w:hAnsi="HYSMyeongJo-Medium"/>
          <w:b w:val="false"/>
          <w:color w:val="FF0000"/>
          <w:sz w:val="20"/>
        </w:rPr>
        <w:t>"</w:t>
      </w:r>
      <w:r>
        <w:rPr>
          <w:rFonts w:ascii="HYSMyeongJo-Medium" w:hAnsi="HYSMyeongJo-Medium"/>
          <w:b w:val="false"/>
          <w:color w:val="FF0000"/>
          <w:sz w:val="20"/>
        </w:rPr>
        <w:t>라 한다</w:t>
      </w:r>
      <w:r>
        <w:rPr>
          <w:rFonts w:ascii="HYSMyeongJo-Medium" w:hAnsi="HYSMyeongJo-Medium"/>
          <w:b w:val="false"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>는 등록한 품목에 대하여 지리적표시권을 갖는다</w:t>
      </w:r>
      <w:r>
        <w:rPr>
          <w:rFonts w:ascii="HYSMyeongJo-Medium" w:hAnsi="HYSMyeongJo-Medium"/>
          <w:b w:val="false"/>
          <w:color w:val="FF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리적표시권은 다음 각 호의 어느 하나에 해당하면 각 호의 이해당사자 상호간에 대하여는 그 효력이 미치지 아니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동음이의어 지리적표시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지리적표시가 특정지역의 상품을 표시하는 것이라고 수요자들이 뚜렷하게 인식하고 있어 해당 상품의 원산지와 다른 지역을 원산지인 것으로 혼동하게 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리적표시 등록신청서 제출 전에 「상표법」에 따라 등록된 상표 또는 출원심사 중인 상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 등록신청서 제출 전에 「종자산업법」 및 「식물신품종 보호법」에 따라 등록된 품종 명칭 또는 출원심사 중인 품종 명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라 지리적표시 등록을 받은 농수산물 또는 농수산가공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동일한 품목에 사용하는 지리적 명칭으로서 등록 대상지역에서 생산되는 농수산물 또는 농수산가공품에 사용하는 지리적 명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지리적표시권자는 지리적표시품에 농림축산식품부령 또는 해양수산부령으로 정하는 바에 따라 지리적표시를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지리적표시품 중 「인삼산업법」에 따른 인삼류의 경우에는 농림축산식품부령으로 정하는 표시방법 외에 인삼류와 그 용기ㆍ포장 등에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인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수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홍삼</w:t>
      </w:r>
      <w:r>
        <w:rPr>
          <w:rFonts w:ascii="HYSMyeongJo-Medium" w:hAnsi="HYSMyeongJo-Medium"/>
          <w:color w:val="000000"/>
          <w:sz w:val="20"/>
        </w:rPr>
        <w:t>", "</w:t>
      </w:r>
      <w:r>
        <w:rPr>
          <w:rFonts w:ascii="HYSMyeongJo-Medium" w:hAnsi="HYSMyeongJo-Medium"/>
          <w:color w:val="000000"/>
          <w:sz w:val="20"/>
        </w:rPr>
        <w:t>고려태극삼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또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백삼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등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고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가 들어가는 용어를 사용하여 지리적표시를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3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권의 이전 및 승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지리적표시권은 타인에게 이전하거나 승계할 수 없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면 농림축산식품부장관 또는 해양수산부장관의 사전 승인을 받아 이전하거나 승계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법인 자격으로 등록한 지리적표시권자가 법인명을 개정하거나 합병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 자격으로 등록한 지리적표시권자가 사망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리침해의 금지 청구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권자는 자신의 권리를 침해한 자 또는 침해할 우려가 있는 자에게 그 침해의 금지 또는 예방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어느 하나에 해당하는 행위는 지리적표시권을 침해하는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리적표시권이 없는 자가 등록된 지리적표시와 같거나 비슷한 표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동음이의어 지리적표시의 경우에는 해당 지리적표시가 특정 지역의 상품을 표시하는 것이라고 수요자들이 뚜렷하게 인식하고 있어 해당 상품의 원산지와 다른 지역을 원산지인 것으로 수요자로 하여금 혼동하게 하는 지리적표시만 해당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등록품목과 같거나 비슷한 품목의 제품ㆍ포장ㆍ용기ㆍ선전물 또는 관련 서류에 사용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등록된 지리적표시를 위조하거나 모조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등록된 지리적표시를 위조하거나 모조할 목적으로 교부ㆍ판매ㆍ소지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지리적표시의 명성을 침해하면서 등록된 지리적표시품과 같거나 비슷한 품목에 직접 또는 간접적인 방법으로 상업적으로 이용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손해배상청구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권자는 고의 또는 과실로 자신의 지리적표시에 관한 권리를 침해한 자에게 손해배상을 청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지리적표시권자의 지리적표시권을 침해한 자에 대하여는 그 침해행위에 대하여 그 지리적표시가 이미 등록된 사실을 알았던 것으로 추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손해액의 추정 등에 관하여는 「상표법」 제</w:t>
      </w:r>
      <w:r>
        <w:rPr>
          <w:rFonts w:ascii="HYSMyeongJo-Medium" w:hAnsi="HYSMyeongJo-Medium"/>
          <w:color w:val="000000"/>
          <w:sz w:val="20"/>
        </w:rPr>
        <w:t>67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거짓표시 등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누구든지 지리적표시품이 아닌 농수산물 또는 농수산가공품의 포장ㆍ용기ㆍ선전물 및 관련 서류에 지리적표시나 이와 비슷한 표시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누구든지 지리적표시품에 지리적표시품이 아닌 농수산물 또는 농수산가공품을 혼합하여 판매하거나 혼합하여 판매할 목적으로 보관 또는 진열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품의 사후관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지리적표시품의 품질수준 유지와 소비자 보호를 위하여 관계 공무원에게 다음 각 호의 사항을 지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리적표시품의 등록기준에의 적합성 조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리적표시품의 소유자ㆍ점유자 또는 관리인 등의 관계 장부 또는 서류의 열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품의 시료를 수거하여 조사하거나 전문시험기관 등에 시험 의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사ㆍ열람 또는 수거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사ㆍ열람 또는 수거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품의 표시 시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지리적표시품이 다음 각 호의 어느 하나에 해당하면 대통령령으로 정하는 바에 따라 시정을 명하거나 판매의 금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표시의 정지 또는 등록의 취소를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등록기준에 미치지 못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표시방법을 위반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해당 지리적표시품 생산량의 급감 등 지리적표시품 생산계획의 이행이 곤란하다고 인정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특허법」의 준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에 관하여는 「특허법」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특허출원의 변경ㆍ취하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청구의 취하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심판청구 및 복대리인의 선임에 관한 부분에 한정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 xml:space="preserve">2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은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1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ㆍ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 및 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호는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2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6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단서는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26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8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 단서는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8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부터 제</w:t>
      </w:r>
      <w:r>
        <w:rPr>
          <w:rFonts w:ascii="HYSMyeongJo-Medium" w:hAnsi="HYSMyeongJo-Medium"/>
          <w:b w:val="false"/>
          <w:color w:val="000000"/>
          <w:sz w:val="20"/>
        </w:rPr>
        <w:t>28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까지 및 제</w:t>
      </w:r>
      <w:r>
        <w:rPr>
          <w:rFonts w:ascii="HYSMyeongJo-Medium" w:hAnsi="HYSMyeongJo-Medium"/>
          <w:b w:val="false"/>
          <w:color w:val="000000"/>
          <w:sz w:val="20"/>
        </w:rPr>
        <w:t>46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「특허법」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 xml:space="preserve">조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에 따라 준용되는 「특허법」 제</w:t>
      </w:r>
      <w:r>
        <w:rPr>
          <w:rFonts w:ascii="HYSMyeongJo-Medium" w:hAnsi="HYSMyeongJo-Medium"/>
          <w:color w:val="000000"/>
          <w:sz w:val="20"/>
        </w:rPr>
        <w:t>1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1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의 경우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특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출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등록신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특허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특허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특허청장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및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심사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장관 또는 해양수산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특허심판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심판위원회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심판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심판위원회 위원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심판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심판위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산업통상자원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령 또는 해양수산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절 지리적표시의 심판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심판위원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다음 각 호의 사항을 심판하기 위하여 농림축산식품부장관 또는 해양수산부장관 소속으로 지리적표시심판위원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심판위원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리적표시에 관한 심판 및 재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에 따른 지리적표시 등록거절 또는 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등록 취소에 대한 심판 및 재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지리적표시에 관한 사항 중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심판위원회는 위원장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명을 포함한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명 이내의 심판위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심판위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구성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심판위원회의 위원장은 심판위원 중에서 농림축산식품부장관 또는 해양수산부장관이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심판위원은 관계 공무원과 지식재산권 분야나 지리적표시 분야의 학식과 경험이 풍부한 사람 중에서 농림축산식품부장관 또는 해양수산부장관이 위촉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심판위원의 임기는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으로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한 차례만 연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심판위원회의 구성ㆍ운영에 관한 사항과 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의 무효심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에 관한 이해관계인 또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항에 따른 지리적표시 등록심의 분과위원회는 지리적표시가 다음 각 호의 어느 하나에 해당하면 무효심판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에 따른 등록거절 사유에 해당함에도 불구하고 등록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라 지리적표시 등록이 된 후에 그 지리적표시가 원산지 국가에서 보호가 중단되거나 사용되지 아니하게 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심판은 청구의 이익이 있으면 언제든지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라 지리적표시를 무효로 한다는 심결이 확정되면 그 지리적표시권은 처음부터 없었던 것으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라 지리적표시를 무효로 한다는 심결이 확정되면 그 지리적표시권은 그 지리적표시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해당하게 된 때부터 없었던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심판위원회의 위원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심판이 청구되면 그 취지를 해당 지리적표시권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리적표시의 취소심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가 다음 각 호의 어느 하나에 해당하면 그 지리적표시의 취소심판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리적표시 등록을 한 후 지리적표시의 등록을 한 자가 그 지리적표시를 사용할 수 있는 농수산물 또는 농수산가공품을 생산 또는 제조ㆍ가공하는 것을 업으로 하는 자에 대하여 단체의 가입을 금지하거나 어려운 가입조건을 규정하는 등 단체의 가입을 실질적으로 허용하지 아니한 경우 또는 그 지리적표시를 사용할 수 없는 자에 대하여 등록 단체의 가입을 허용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리적표시 등록 단체 또는 그 소속 단체원이 지리적표시를 잘못 사용함으로써 수요자로 하여금 상품의 품질에 대하여 오인하게 하거나 지리적 출처에 대하여 혼동하게 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취소심판은 취소 사유에 해당하는 사실이 없어진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이 지난 후에는 청구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취소심판을 청구한 경우에는 청구 후 그 심판청구 사유에 해당하는 사실이 없어진 경우에도 취소 사유에 영향을 미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취소심판은 누구든지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지리적표시 등록을 취소한다는 심결이 확정된 때에는 그 지리적표시권은 그때부터 소멸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심판의 청구에 관하여는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등록거절 등에 대한 심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항에 따라 지리적표시 등록의 거절을 통보받은 자 또는 제</w:t>
      </w:r>
      <w:r>
        <w:rPr>
          <w:rFonts w:ascii="HYSMyeongJo-Medium" w:hAnsi="HYSMyeongJo-Medium"/>
          <w:b w:val="false"/>
          <w:color w:val="000000"/>
          <w:sz w:val="20"/>
        </w:rPr>
        <w:t>40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따라 등록이 취소된 자는 이의가 있으면 등록거절 또는 등록취소를 통보받은 날부터 </w:t>
      </w:r>
      <w:r>
        <w:rPr>
          <w:rFonts w:ascii="HYSMyeongJo-Medium" w:hAnsi="HYSMyeongJo-Medium"/>
          <w:b w:val="false"/>
          <w:color w:val="000000"/>
          <w:sz w:val="20"/>
        </w:rPr>
        <w:t>30</w:t>
      </w:r>
      <w:r>
        <w:rPr>
          <w:rFonts w:ascii="HYSMyeongJo-Medium" w:hAnsi="HYSMyeongJo-Medium"/>
          <w:b w:val="false"/>
          <w:color w:val="000000"/>
          <w:sz w:val="20"/>
        </w:rPr>
        <w:t>일 이내에 심판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판청구 방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의 무효심판ㆍ취소심판 또는 지리적표시 등록의 취소에 대한 심판을 청구하려는 자는 다음 각 호의 사항을 적은 심판청구서에 신청자료를 첨부하여 심판위원회의 위원장에게 제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당사자의 성명과 주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그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 및 영업소 소재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대리인이 있는 경우에는 그 대리인의 성명 및 주소나 영업소 소재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리인이 법인인 경우에는 그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 및 영업소 소재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지리적표시 명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지리적표시 등록일 및 등록번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등록취소 결정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등록의 취소에 대한 심판청구만 해당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청구의 취지 및 그 이유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리적표시 등록거절에 대한 심판을 청구하려는 자는 다음 각 호의 사항을 적은 심판청구서에 신청 자료를 첨부하여 심판위원회의 위원장에게 제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당사자의 성명과 주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그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 및 영업소 소재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대리인이 있는 경우에는 그 대리인의 성명 및 주소나 영업소 소재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리인이 법인인 경우에는 그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 및 영업소 소재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등록신청 날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등록거절 결정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청구의 취지 및 그 이유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제출된 심판청구서를 보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補正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경우에는 그 요지를 변경할 수 없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의 청구의 이유는 변경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심판위원회의 위원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청구된 심판에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지리적표시 이의신청에 관한 사항이 포함되어 있으면 그 취지를 지리적표시의 이의신청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판의 방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판위원회의 위원장은 제</w:t>
      </w:r>
      <w:r>
        <w:rPr>
          <w:rFonts w:ascii="HYSMyeongJo-Medium" w:hAnsi="HYSMyeongJo-Medium"/>
          <w:b w:val="false"/>
          <w:color w:val="000000"/>
          <w:sz w:val="20"/>
        </w:rPr>
        <w:t>46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른 심판이 청구되면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에 따라 심판하게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심판위원은 직무상 독립하여 심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판위원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판위원회의 위원장은 심판의 청구 건별로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에 따른 합의체를 구성할 심판위원을 지정하여 심판하게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심판위원회의 위원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심판위원 중 심판의 공정성을 해칠 우려가 있는 사람이 있으면 다른 심판위원에게 심판하게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심판위원회의 위원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지정된 심판위원 중에서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명을 심판장으로 지정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지정된 심판장은 심판위원회의 위원장으로부터 지정받은 심판사건에 관한 사무를 총괄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판의 합의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심판은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명의 심판위원으로 구성되는 합의체가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합의체의 합의는 과반수의 찬성으로 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심판의 합의는 공개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특허법」의 준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판에 관하여는 「특허법」 제</w:t>
      </w:r>
      <w:r>
        <w:rPr>
          <w:rFonts w:ascii="HYSMyeongJo-Medium" w:hAnsi="HYSMyeongJo-Medium"/>
          <w:b w:val="false"/>
          <w:color w:val="000000"/>
          <w:sz w:val="20"/>
        </w:rPr>
        <w:t>139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41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가목은 이 법에서 준용되는 사항에 한정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42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47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53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5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 xml:space="preserve">2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54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66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71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72</w:t>
      </w:r>
      <w:r>
        <w:rPr>
          <w:rFonts w:ascii="HYSMyeongJo-Medium" w:hAnsi="HYSMyeongJo-Medium"/>
          <w:b w:val="false"/>
          <w:color w:val="000000"/>
          <w:sz w:val="20"/>
        </w:rPr>
        <w:t>조 및 제</w:t>
      </w:r>
      <w:r>
        <w:rPr>
          <w:rFonts w:ascii="HYSMyeongJo-Medium" w:hAnsi="HYSMyeongJo-Medium"/>
          <w:b w:val="false"/>
          <w:color w:val="000000"/>
          <w:sz w:val="20"/>
        </w:rPr>
        <w:t>176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「특허법」 제</w:t>
      </w:r>
      <w:r>
        <w:rPr>
          <w:rFonts w:ascii="HYSMyeongJo-Medium" w:hAnsi="HYSMyeongJo-Medium"/>
          <w:color w:val="000000"/>
          <w:sz w:val="20"/>
        </w:rPr>
        <w:t>1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무효심판 또는 제</w:t>
      </w:r>
      <w:r>
        <w:rPr>
          <w:rFonts w:ascii="HYSMyeongJo-Medium" w:hAnsi="HYSMyeongJo-Medium"/>
          <w:color w:val="000000"/>
          <w:sz w:val="20"/>
        </w:rPr>
        <w:t>1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권리범위확인심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무효심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4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취소심판 및 같은 법 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의 등록거절 등에 대한 심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내지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140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  품질관리법」 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호나목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113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6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무효심판 또는 제</w:t>
      </w:r>
      <w:r>
        <w:rPr>
          <w:rFonts w:ascii="HYSMyeongJo-Medium" w:hAnsi="HYSMyeongJo-Medium"/>
          <w:color w:val="000000"/>
          <w:sz w:val="20"/>
        </w:rPr>
        <w:t>135</w:t>
      </w:r>
      <w:r>
        <w:rPr>
          <w:rFonts w:ascii="HYSMyeongJo-Medium" w:hAnsi="HYSMyeongJo-Medium"/>
          <w:color w:val="000000"/>
          <w:sz w:val="20"/>
        </w:rPr>
        <w:t>조의 권리범위확인심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무효심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6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5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4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6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ㆍ제</w:t>
      </w:r>
      <w:r>
        <w:rPr>
          <w:rFonts w:ascii="HYSMyeongJo-Medium" w:hAnsi="HYSMyeongJo-Medium"/>
          <w:color w:val="000000"/>
          <w:sz w:val="20"/>
        </w:rPr>
        <w:t>136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138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보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7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용어는 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르고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특허심판원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리적표시심판위원회 위원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변리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대리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절 재심 및 소송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심의 청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판의 당사자는 심판위원회에서 확정된 심결에 대하여 이의가 있으면 재심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재심청구에 관하여는 「민사소송법」 제</w:t>
      </w:r>
      <w:r>
        <w:rPr>
          <w:rFonts w:ascii="HYSMyeongJo-Medium" w:hAnsi="HYSMyeongJo-Medium"/>
          <w:color w:val="000000"/>
          <w:sz w:val="20"/>
        </w:rPr>
        <w:t>451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45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해심결에 대한 불복청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판의 당사자가 공모하여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의 권리 또는 이익을 침해할 목적으로 심결을 하게 한 경우에 그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는 그 확정된 심결에 대하여 재심을 청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재심청구의 경우에는 심판의 당사자를 공동피청구인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심에 의하여 회복된 지리적표시권의 효력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경우 지리적표시권의 효력은 해당 심결이 확정된 후 재심청구의 등록 전에 선의로 한 행위에는 미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리적표시권이 무효로 된 후 재심에 의하여 그 효력이 회복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등록거절에 대한 심판청구가 받아들여지지 아니한다는 심결이 있었던 지리적표시 등록에 대하여 재심에 의하여 지리적표시권의 설정등록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심결 등에 대한 소송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심결에 대한 소송은 특허법원의 전속관할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소송은 당사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참가인 또는 해당 심판이나 재심에 참가신청을 하였으나 그 신청이 거부된 자만 제기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소송은 심결 또는 결정의 등본을 송달받은 날부터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일 이내에 제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의 기간은 불변기간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심판을 청구할 수 있는 사항에 관한 소송은 심결에 대한 것이 아니면 제기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특허법원의 판결에 대하여는 대법원에 상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특허법」 등의 준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지리적표시에 관한 재심의 절차 및 재심의 청구에 관하여는 「특허법」 제</w:t>
      </w:r>
      <w:r>
        <w:rPr>
          <w:rFonts w:ascii="HYSMyeongJo-Medium" w:hAnsi="HYSMyeongJo-Medium"/>
          <w:b w:val="false"/>
          <w:color w:val="000000"/>
          <w:sz w:val="20"/>
        </w:rPr>
        <w:t>180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84</w:t>
      </w:r>
      <w:r>
        <w:rPr>
          <w:rFonts w:ascii="HYSMyeongJo-Medium" w:hAnsi="HYSMyeongJo-Medium"/>
          <w:b w:val="false"/>
          <w:color w:val="000000"/>
          <w:sz w:val="20"/>
        </w:rPr>
        <w:t>조 및 「민사소송법」 제</w:t>
      </w:r>
      <w:r>
        <w:rPr>
          <w:rFonts w:ascii="HYSMyeongJo-Medium" w:hAnsi="HYSMyeongJo-Medium"/>
          <w:b w:val="false"/>
          <w:color w:val="000000"/>
          <w:sz w:val="20"/>
        </w:rPr>
        <w:t>45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을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리적표시에 관한 소송에 관하여는 「특허법」 제</w:t>
      </w:r>
      <w:r>
        <w:rPr>
          <w:rFonts w:ascii="HYSMyeongJo-Medium" w:hAnsi="HYSMyeongJo-Medium"/>
          <w:color w:val="000000"/>
          <w:sz w:val="20"/>
        </w:rPr>
        <w:t>187</w:t>
      </w:r>
      <w:r>
        <w:rPr>
          <w:rFonts w:ascii="HYSMyeongJo-Medium" w:hAnsi="HYSMyeongJo-Medium"/>
          <w:color w:val="000000"/>
          <w:sz w:val="20"/>
        </w:rPr>
        <w:t>조ㆍ제</w:t>
      </w:r>
      <w:r>
        <w:rPr>
          <w:rFonts w:ascii="HYSMyeongJo-Medium" w:hAnsi="HYSMyeongJo-Medium"/>
          <w:color w:val="000000"/>
          <w:sz w:val="20"/>
        </w:rPr>
        <w:t>188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89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용어는 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87</w:t>
      </w:r>
      <w:r>
        <w:rPr>
          <w:rFonts w:ascii="HYSMyeongJo-Medium" w:hAnsi="HYSMyeongJo-Medium"/>
          <w:color w:val="000000"/>
          <w:sz w:val="20"/>
        </w:rPr>
        <w:t xml:space="preserve">조 본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규정에 의한 소제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에 따른 소송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87</w:t>
      </w:r>
      <w:r>
        <w:rPr>
          <w:rFonts w:ascii="HYSMyeongJo-Medium" w:hAnsi="HYSMyeongJo-Medium"/>
          <w:color w:val="000000"/>
          <w:sz w:val="20"/>
        </w:rPr>
        <w:t xml:space="preserve">조 단서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1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보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특허법」 제</w:t>
      </w:r>
      <w:r>
        <w:rPr>
          <w:rFonts w:ascii="HYSMyeongJo-Medium" w:hAnsi="HYSMyeongJo-Medium"/>
          <w:color w:val="000000"/>
          <w:sz w:val="20"/>
        </w:rPr>
        <w:t>1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농수산물 품질관리법」 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장 유전자변형농수산물의 표시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유전자변형농수산물의 표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유전자변형농수산물을 생산하여 출하하는 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판매하는 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또는 판매할 목적으로 보관ㆍ진열하는 자는 대통령령으로 정하는 바에 따라 해당 농수산물에 유전자변형농수산물임을 표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유전자변형농수산물의 표시대상품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표시기준 및 표시방법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거짓표시 등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6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유전자변형농수산물의 표시를 하여야 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유전자변형농수산물 표시의무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다음 각 호의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유전자변형농수산물의 표시를 거짓으로 하거나 이를 혼동하게 할 우려가 있는 표시를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유전자변형농수산물의 표시를 혼동하게 할 목적으로 그 표시를 손상ㆍ변경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유전자변형농수산물의 표시를 한 농수산물에 다른 농수산물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유전자변형농수산물 표시의 조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제</w:t>
      </w:r>
      <w:r>
        <w:rPr>
          <w:rFonts w:ascii="HYSMyeongJo-Medium" w:hAnsi="HYSMyeongJo-Medium"/>
          <w:b w:val="false"/>
          <w:color w:val="000000"/>
          <w:sz w:val="20"/>
        </w:rPr>
        <w:t>56</w:t>
      </w:r>
      <w:r>
        <w:rPr>
          <w:rFonts w:ascii="HYSMyeongJo-Medium" w:hAnsi="HYSMyeongJo-Medium"/>
          <w:b w:val="false"/>
          <w:color w:val="000000"/>
          <w:sz w:val="20"/>
        </w:rPr>
        <w:t>조 및 제</w:t>
      </w:r>
      <w:r>
        <w:rPr>
          <w:rFonts w:ascii="HYSMyeongJo-Medium" w:hAnsi="HYSMyeongJo-Medium"/>
          <w:b w:val="false"/>
          <w:color w:val="000000"/>
          <w:sz w:val="20"/>
        </w:rPr>
        <w:t>57</w:t>
      </w:r>
      <w:r>
        <w:rPr>
          <w:rFonts w:ascii="HYSMyeongJo-Medium" w:hAnsi="HYSMyeongJo-Medium"/>
          <w:b w:val="false"/>
          <w:color w:val="000000"/>
          <w:sz w:val="20"/>
        </w:rPr>
        <w:t>조에 따른 유전자변형농수산물의 표시 여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표시사항 및 표시방법 등의 적정성과 그 위반 여부를 확인하기 위하여 대통령령으로 정하는 바에 따라 관계 공무원에게 유전자변형표시 대상 농수산물을 수거하거나 조사하게 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농수산물의 유통량이 현저하게 증가하는 시기 등 필요할 때에는 수시로 수거하거나 조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거 또는 조사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수거 또는 조사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유전자변형농수산물의 표시 위반에 대한 처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제</w:t>
      </w:r>
      <w:r>
        <w:rPr>
          <w:rFonts w:ascii="HYSMyeongJo-Medium" w:hAnsi="HYSMyeongJo-Medium"/>
          <w:b w:val="false"/>
          <w:color w:val="000000"/>
          <w:sz w:val="20"/>
        </w:rPr>
        <w:t>56</w:t>
      </w:r>
      <w:r>
        <w:rPr>
          <w:rFonts w:ascii="HYSMyeongJo-Medium" w:hAnsi="HYSMyeongJo-Medium"/>
          <w:b w:val="false"/>
          <w:color w:val="000000"/>
          <w:sz w:val="20"/>
        </w:rPr>
        <w:t>조 또는 제</w:t>
      </w:r>
      <w:r>
        <w:rPr>
          <w:rFonts w:ascii="HYSMyeongJo-Medium" w:hAnsi="HYSMyeongJo-Medium"/>
          <w:b w:val="false"/>
          <w:color w:val="000000"/>
          <w:sz w:val="20"/>
        </w:rPr>
        <w:t>57</w:t>
      </w:r>
      <w:r>
        <w:rPr>
          <w:rFonts w:ascii="HYSMyeongJo-Medium" w:hAnsi="HYSMyeongJo-Medium"/>
          <w:b w:val="false"/>
          <w:color w:val="000000"/>
          <w:sz w:val="20"/>
        </w:rPr>
        <w:t>조를 위반한 자에 대하여 다음 각 호의 어느 하나에 해당하는 처분을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유전자변형농수산물 표시의 이행ㆍ변경ㆍ삭제 등 시정명령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유전자변형 표시를 위반한 농수산물의 판매 등 거래행위의 금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식품의약품안전처장은 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를 위반한 자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처분을 한 경우에는 처분을 받은 자에게 해당 처분을 받았다는 사실을 공표할 것을 명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식품의약품안전처장은 유전자변형농수산물 표시의무자가 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를 위반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처분이 확정된 경우 처분내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영업소와 농수산물의 명칭 등 처분과 관련된 사항을 대통령령으로 정하는 바에 따라 인터넷 홈페이지에 공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처분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공표명령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인터넷 홈페이지 공표의 기준ㆍ방법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장 농수산물의 안전성조사 등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관리계획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농수산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축산물은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장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품질 향상과 안전한 농수산물의 생산ㆍ공급을 위한 안전관리계획을 매년 수립ㆍ시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ㆍ도지사 및 시장ㆍ군수ㆍ구청장은 관할 지역에서 생산ㆍ유통되는 농수산물의 안전성을 확보하기 위한 세부추진계획을 수립ㆍ시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안전관리계획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세부추진계획에는 제</w:t>
      </w:r>
      <w:r>
        <w:rPr>
          <w:rFonts w:ascii="HYSMyeongJo-Medium" w:hAnsi="HYSMyeongJo-Medium"/>
          <w:color w:val="000000"/>
          <w:sz w:val="20"/>
        </w:rPr>
        <w:t>61</w:t>
      </w:r>
      <w:r>
        <w:rPr>
          <w:rFonts w:ascii="HYSMyeongJo-Medium" w:hAnsi="HYSMyeongJo-Medium"/>
          <w:color w:val="000000"/>
          <w:sz w:val="20"/>
        </w:rPr>
        <w:t>조에 따른 안전성조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에 따른 위험평가 및 잔류조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어업인에 대한 교육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총리령으로 정하는 사항을 포함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식품의약품안전처장은 시ㆍ도지사 및 시장ㆍ군수ㆍ구청장에게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세부추진계획 및 그 시행 결과를 보고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성조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이나 시ㆍ도지사는 농수산물의 안전관리를 위하여 농수산물 또는 농수산물의 생산에 이용ㆍ사용하는 농지ㆍ어장ㆍ용수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用水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ㆍ자재 등에 대하여 다음 각 호의 조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안전성조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산물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생산단계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총리령으로 정하는 안전기준에의 적합 여부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유통ㆍ판매 단계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식품위생법」 등 관계 법령에 따른 유해물질의 잔류허용기준 등의 초과 여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산물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생산단계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총리령으로 정하는 안전기준에의 적합 여부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저장단계 및 출하되어 거래되기 이전 단계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「식품위생법」 등 관계 법령에 따른 잔류허용기준 등의 초과 여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식품의약품안전처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가목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가목에 따른 생산단계 안전기준을 정할 때에는 관계 중앙행정기관의 장과 협의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안전성조사의 대상품목 선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상지역 및 절차 등에 필요한 세부적인 사항은 총리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료 수거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이나 시ㆍ도지사는 안전성조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6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위험평가 또는 같은 조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른 잔류조사를 위하여 필요하면 관계 공무원에게 다음 각 호의 시료 수거 및 조사 등을 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무상으로 시료 수거를 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수산물과 농수산물의 생산에 이용ㆍ사용되는 토양ㆍ용수ㆍ자재 등의 시료 수거 및 조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해당 농수산물을 생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저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운반 또는 판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농산물만 해당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자의 관계 장부나 서류의 열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료 수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조사 또는 열람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시료 수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조사 또는 열람을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성조사 결과에 따른 조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이나 시ㆍ도지사는 생산과정에 있는 농수산물 또는 농수산물의 생산을 위하여 이용ㆍ사용하는 농지ㆍ어장ㆍ용수ㆍ자재 등에 대하여 안전성조사를 한 결과 생산단계 안전기준을 위반한 경우에는 해당 농수산물을 생산한 자 또는 소유한 자에게 다음 각 호의 조치를 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해당 농수산물의 폐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용도 전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출하 연기 등의 처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해당 농수산물의 생산에 이용ㆍ사용한 농지ㆍ어장ㆍ용수ㆍ자재 등의 개량 또는 이용ㆍ사용의 금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총리령으로 정하는 조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식품의약품안전처장이나 시ㆍ도지사는 유통 또는 판매 중인 농산물 및 저장 중이거나 출하되어 거래되기 전의 수산물에 대하여 안전성조사를 한 결과 「식품위생법」 등에 따른 유해물질의 잔류허용기준 등을 위반한 사실이 확인될 경우 해당 행정기관에 그 사실을 알려 적절한 조치를 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성검사기관의 지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안전성조사 업무의 일부와 시험분석 업무를 전문적ㆍ효율적으로 수행하기 위하여 안전성검사기관을 지정하고 안전성조사와 시험분석 업무를 대행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안전성검사기관으로 지정받으려는 자는 안전성조사와 시험분석에 필요한 시설과 인력을 갖추어 식품의약품안전처장에게 신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 xml:space="preserve">조에 따라 안전성검사기관 지정이 취소된 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이 지나지 아니하면 안전성검사기관 지정을 신청할 수 없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안전성검사기관의 지정 기준 및 절차와 업무 범위 등에 필요한 사항은 총리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성검사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제</w:t>
      </w:r>
      <w:r>
        <w:rPr>
          <w:rFonts w:ascii="HYSMyeongJo-Medium" w:hAnsi="HYSMyeongJo-Medium"/>
          <w:b w:val="false"/>
          <w:color w:val="000000"/>
          <w:sz w:val="20"/>
        </w:rPr>
        <w:t>64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안전성검사기관이 다음 각 호의 어느 하나에 해당하면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업무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의 정지명령을 위반하여 계속 안전성조사 및 시험분석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검사성적서를 거짓으로 내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총리령으로 정하는 안전성검사에 관한 규정을 위반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등의 세부 기준은 총리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수산물안전에 관한 교육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이나 시ㆍ도지사는 안전한 농수산물의 생산과 건전한 소비활동을 위하여 필요한 사항을 생산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유통종사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 및 관계 공무원 등에게 교육ㆍ홍보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식품의약품안전처장은 생산자ㆍ유통종사자ㆍ소비자에 대한 교육ㆍ홍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단체ㆍ기관 및 같은 항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시민단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안전한 농수산물의 생산과 건전한 소비활동과 관련된 시민단체로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위탁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교육ㆍ홍보에 필요한 경비를 예산의 범위에서 지원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분석방법 등 기술의 연구개발 및 보급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이나 시ㆍ도지사는 농수산물의 안전관리를 향상시키고 국내외에서 농수산물에 함유된 것으로 알려진 유해물질의 신속한 안전성조사를 위하여 안전성 분석방법 등 기술의 연구개발과 보급에 관한 시책을 마련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의 위험평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농산물의 효율적인 안전관리를 위하여 다음 각 호의 식품안전 관련 기관에 농산물 또는 농산물의 생산에 이용ㆍ사용하는 농지ㆍ용수ㆍ자재 등에 잔류하는 유해물질에 의한 위험을 평가하여 줄 것을 요청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촌진흥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산림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「과학기술분야 정부출연연구기관 등의 설립ㆍ운영 및 육성에 관한 법률」에 따른 한국식품연구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「한국보건산업진흥원법」에 따른 한국보건산업진흥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대학의 연구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그 밖에 식품의약품안전처장이 필요하다고 인정하는 연구기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식품의약품안전처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위험평가의 요청 사실과 평가 결과를 공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식품의약품안전처장은 농산물의 과학적인 안전관리를 위하여 농산물에 잔류하는 유해물질의 실태를 조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잔류조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험평가의 요청과 결과의 공표에 관한 사항은 대통령령으로 정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잔류조사의 방법 및 절차 등 잔류조사에 관한 세부사항은 총리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장 지정해역의 지정 및 생산ㆍ가공시설의 등록ㆍ관리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생관리기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외국과의 협약을 이행하거나 외국의 일정한 위생관리기준을 지키도록 하기 위하여 수출을 목적으로 하는 수산물의 생산ㆍ가공시설 및 수산물을 생산하는 해역의 위생관리기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위생관리기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정하여 고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해요소중점관리기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외국과의 협약에 규정되어 있거나 수출 상대국에서 정하여 요청하는 경우에는 수출을 목적으로 하는 수산물 및 수산가공품에 유해물질이 섞여 들어오거나 남아 있는 것 또는 수산물 및 수산가공품이 오염되는 것을 방지하기 위하여 생산ㆍ가공 등 각 단계를 중점적으로 관리하는 위해요소중점관리기준을 정하여 고시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국내에서 생산되는 수산물의 품질 향상과 안전한 생산ㆍ공급을 위하여 생산단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저장단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생산자가 저장하는 경우만 해당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출하되어 거래되기 이전 단계의 과정에서 유해물질이 섞여 들어오거나 남아 있는 것 또는 수산물이 오염되는 것을 방지하는 것을 목적으로 하는 위해요소중점관리기준을 정하여 고시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생산ㆍ가공시설등을 운영하는 자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을 준수하도록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을 이행하는 자에게 해양수산부령으로 정하는 바에 따라 그 이행 사실을 증명하는 서류를 발급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이 효과적으로 준수되도록 하기 위하여 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을 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종업원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와 같은 항에 따라 등록을 하려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종업원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게 위해요소중점관리기준의 이행에 필요한 기술ㆍ정보를 제공하거나 교육훈련을 실시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정해역의 지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위생관리기준에 맞는 해역을 지정해역으로 지정하여 고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해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정해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지정절차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정해역 위생관리종합대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지정해역의 보존ㆍ관리를 위한 지정해역 위생관리종합대책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종합대책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수립ㆍ시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종합대책에는 다음 각 호의 사항이 포함되어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정해역의 보존 및 관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오염 방지에 관한 사항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조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관한 기본방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정해역의 보존 및 관리를 위한 구체적인 추진 대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해양수산부장관이 지정해역의 보존 및 관리에 필요하다고 인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종합대책을 수립하기 위하여 필요하면 다음 각 호의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관계 기관의 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의견을 들을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해양수산부장관은 관계 기관의 장에게 필요한 자료의 제출을 요청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해양수산부 소속 기관의 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지정해역을 관할하는 지방자치단체의 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수산업협동조합법」에 따른 조합 및 중앙회의 장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해양수산부장관은 종합대책이 수립되면 관계 기관의 장에게 통보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통보한 종합대책을 시행하기 위하여 필요하다고 인정하면 관계 기관의 장에게 필요한 조치를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관계 기관의 장은 특별한 사유가 없으면 그 요청에 따라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정해역 및 주변해역에서의 제한 또는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누구든지 지정해역 및 지정해역으로부터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킬로미터 이내에 있는 해역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주변해역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서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해양환경관리법」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까지 및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같은 법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오염물질을 배출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수산업법」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어류등양식어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양식어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하기 위하여 설치한 양식어장의 시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양식시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서 「해양환경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오염물질을 배출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양식어업을 하기 위하여 설치한 양식시설에서 「가축분뇨의 관리 및 이용에 관한 법률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가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개와 고양이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사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가축을 방치하는 경우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지정해역에서 생산되는 수산물의 오염을 방지하기 위하여 양식어업의 어업권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수산업법」 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에 따라 인가를 받아 어업권의 이전ㆍ분할 또는 변경을 받은 자와 양식시설의 관리를 책임지고 있는 자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지정해역 및 주변해역 안의 해당 양식시설에서 「약사법」 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른 동물용 의약품을 사용하는 행위를 제한하거나 금지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정해역 및 주변해역에서 수산물의 질병 또는 전염병이 발생한 경우로서 「수산생물질병 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호에 따른 수산질병관리사나 「수의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수의사의 진료에 따라 동물용 의약품을 사용하는 경우에는 예외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동물용 의약품을 사용하는 행위를 제한하거나 금지하려면 지정해역에서 생산되는 수산물의 출하가 집중적으로 이루어지는 시기를 고려하여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을 넘지 아니하는 범위에서 그 기간을 지정해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주변해역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별로 정하여 고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생산ㆍ가공시설등의 등록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위생관리기준에 맞는 수산물의 생산ㆍ가공시설과 제</w:t>
      </w:r>
      <w:r>
        <w:rPr>
          <w:rFonts w:ascii="HYSMyeongJo-Medium" w:hAnsi="HYSMyeongJo-Medium"/>
          <w:b w:val="false"/>
          <w:color w:val="000000"/>
          <w:sz w:val="20"/>
        </w:rPr>
        <w:t>7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른 위해요소중점관리기준을 이행하는 시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생산ㆍ가공시설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운영하는 자는 생산ㆍ가공시설등을 해양수산부장관에게 등록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을 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생산ㆍ가공업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그 생산ㆍ가공시설등에서 생산ㆍ가공ㆍ출하하는 수산물ㆍ수산물가공품이나 그 포장에 위생관리기준에 맞는다는 사실 또는 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을 이행한다는 사실을 표시하거나 그 사실을 광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생산ㆍ가공업자등은 대통령령으로 정하는 사항을 변경하려면 해양수산부장관에게 신고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생산ㆍ가공시설등의 등록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등록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변경신고절차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생관리에 관한 사항 등의 보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생산ㆍ가공업자등으로 하여금 생산ㆍ가공시설등의 위생관리에 관한 사항을 보고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115</w:t>
      </w:r>
      <w:r>
        <w:rPr>
          <w:rFonts w:ascii="HYSMyeongJo-Medium" w:hAnsi="HYSMyeongJo-Medium"/>
          <w:color w:val="000000"/>
          <w:sz w:val="20"/>
        </w:rPr>
        <w:t>조에 따라 권한을 위임받거나 위탁받은 기관의 장으로 하여금 지정해역의 위생조사에 관한 사항과 검사의 실시에 관한 사항을 보고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보고의 절차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사ㆍ점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지정해역으로 지정하기 위한 해역과 지정해역으로 지정된 해역이 위생관리기준에 맞는지를 조사ㆍ점검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생산ㆍ가공시설등이 위생관리기준과 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에 맞는지를 조사ㆍ점검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그 조사ㆍ점검의 주기는 대통령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해양수산부장관은 다음 각 호의 어느 하나에 해당하는 사항을 위하여 필요한 경우에는 관계 공무원에게 해당 영업장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사무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창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선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양식시설 등에 출입하여 관계 장부 또는 서류의 열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설ㆍ장비 등에 대한 점검을 하거나 필요한 최소량의 시료를 수거하게 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사ㆍ점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에 따른 오염물질의 배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축의 사육행위 및 동물용 의약품의 사용 여부의 확인ㆍ조사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열람ㆍ점검 또는 수거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열람ㆍ점검 또는 수거를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해양수산부장관은 생산ㆍ가공시설등이 다음 각 호의 요건을 모두 갖춘 경우 생산ㆍ가공업자등의 요청에 따라 해당 관계 행정기관의 장에게 공동으로 조사ㆍ점검할 것을 요청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식품위생법」 및 「축산물위생관리법」 등 식품 관련 법령의 조사ㆍ점검 대상이 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유사한 목적으로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 xml:space="preserve">개월 이내에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회 이상 조사ㆍ점검의 대상이 되는 경우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외국과의 협약사항 또는 시정조치의 이행 여부를 조사ㆍ점검하는 경우와 위법사항에 대한 신고ㆍ제보를 받거나 그에 대한 정보를 입수하여 조사ㆍ점검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에서 규정된 사항 외에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사ㆍ점검의 절차와 방법 등에 필요한 사항은 해양수산부령으로 정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공동 조사ㆍ점검의 요청방법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지정해역에서의 생산제한 및 지정해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지정해역이 위생관리기준에 맞지 아니하게 되면 대통령령으로 정하는 바에 따라 지정해역에서의 수산물 생산을 제한하거나 지정해역의 지정을 해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생산ㆍ가공의 중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생산ㆍ가공시설등이나 생산ㆍ가공업자등이 다음 각 호의 어느 하나에 해당하면 대통령령으로 정하는 바에 따라 생산ㆍ가공ㆍ출하ㆍ운반의 시정ㆍ제한ㆍ중지 명령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생산ㆍ가공시설등의 개선ㆍ보수 명령 또는 등록취소를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해당하면 그 등록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에 따른 등록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위생관리기준에 맞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위해요소중점관리기준을 이행하지 아니하거나 불성실하게 이행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해당하는 부분에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따른 조사ㆍ점검 등을 거부ㆍ방해 또는 기피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생산ㆍ가공시설등에서 생산된 수산물 및 수산가공품에서 유해물질이 검출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생산ㆍ가공ㆍ출하ㆍ운반의 시정ㆍ제한ㆍ중지 명령이나 생산ㆍ가공시설등의 개선ㆍ보수 명령을 받고 그 명령에 따르지 아니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장 농수산물 등의 검사 및 검정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절 농산물의 검사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의 검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부가 수매하거나 수출 또는 수입하는 농산물 등 대통령령으로 정하는 농산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축산물은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절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공정한 유통질서를 확립하고 소비자를 보호하기 위하여 농림축산식품부장관이 정하는 기준에 맞는지 등에 관하여 농림축산식품부장관의 검사를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누에씨 및 누에고치의 경우에는 시ㆍ도지사의 검사를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검사를 받은 농산물의 포장ㆍ용기나 내용물을 바꾸려면 다시 농림축산식품부장관의 검사를 받아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농산물 검사의 항목ㆍ기준ㆍ방법 및 신청절차 등에 필요한 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검사기관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농산물의 생산자단체나 「공공기관의 운영에 관한 법률」 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조에 따른 공공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공공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또는 농업 관련 법인 등을 농산물검사기관으로 지정하여 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검사를 대행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농산물검사기관으로 지정받으려는 자는 검사에 필요한 시설과 인력을 갖추어 농림축산식품부장관에게 신청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농산물검사기관의 지정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정절차 및 검사 업무의 범위 등에 필요한 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검사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제</w:t>
      </w:r>
      <w:r>
        <w:rPr>
          <w:rFonts w:ascii="HYSMyeongJo-Medium" w:hAnsi="HYSMyeongJo-Medium"/>
          <w:b w:val="false"/>
          <w:color w:val="000000"/>
          <w:sz w:val="20"/>
        </w:rPr>
        <w:t>80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따른 농산물검사기관이 다음 각 호의 어느 하나에 해당하면 그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검사 업무의 전부 또는 일부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그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에 검사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지정기준에 맞지 아니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검사를 거짓으로 하거나 성실하게 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당한 사유 없이 지정된 검사를 하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등의 세부 기준은 그 위반행위의 유형 및 위반 정도 등을 고려하여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검사관의 자격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에 따른 검사나 제</w:t>
      </w:r>
      <w:r>
        <w:rPr>
          <w:rFonts w:ascii="HYSMyeongJo-Medium" w:hAnsi="HYSMyeongJo-Medium"/>
          <w:b w:val="false"/>
          <w:color w:val="000000"/>
          <w:sz w:val="20"/>
        </w:rPr>
        <w:t>85</w:t>
      </w:r>
      <w:r>
        <w:rPr>
          <w:rFonts w:ascii="HYSMyeongJo-Medium" w:hAnsi="HYSMyeongJo-Medium"/>
          <w:b w:val="false"/>
          <w:color w:val="000000"/>
          <w:sz w:val="20"/>
        </w:rPr>
        <w:t>조에 따른 재검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이의신청에 따른 재검사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업무를 담당하는 사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농산물검사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다음 각 호의 어느 하나에 해당하는 사람으로서 국립농산물품질관리원장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누에씨 및 누에고치 농산물검사관의 경우에는 시ㆍ도지사를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114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이 실시하는 전형시험에 합격한 사람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농산물 검사 관련 자격 또는 학위를 갖고 있는 사람에 대하여는 대통령령으로 정하는 바에 따라 전형시험의 전부 또는 일부를 면제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농산물 검사 관련 업무에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이상 종사한 공무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농산물 검사 관련 업무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종사한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산물검사관의 자격은 곡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특작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特作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서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薯類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과실ㆍ채소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종자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잠사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蠶絲類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의 구분에 따라 부여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3</w:t>
      </w:r>
      <w:r>
        <w:rPr>
          <w:rFonts w:ascii="HYSMyeongJo-Medium" w:hAnsi="HYSMyeongJo-Medium"/>
          <w:color w:val="000000"/>
          <w:sz w:val="20"/>
        </w:rPr>
        <w:t xml:space="preserve">조에 따라 농산물검사관의 자격이 취소된 사람은 자격이 취소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전형시험에 응시하거나 농산물검사관의 자격을 취득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국립농산물품질관리원장은 농산물검사관의 검사기술과 자질을 향상시키기 위하여 교육을 실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국립농산물품질관리원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전형시험의 출제 및 채점 등을 위하여 시험위원을 임명ㆍ위촉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시험위원에게는 예산의 범위에서 수당을 지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의 규정에 따른 농산물검사관의 전형시험의 구분ㆍ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합격자의 결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산물검사관의 교육 등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검사관의 자격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국립농산물품질관리원장은 농산물검사관에게 다음 각 호의 어느 하나에 해당하는 사유가 발생하면 그 자격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자격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검사나 재검사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 법 또는 이 법에 따른 명령을 위반하여 현저히 부적격한 검사 또는 재검사를 하여 정부나 농산물검사기관의 공신력을 크게 떨어뜨린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격 취소 및 정지에 필요한 세부사항은 농림축산식품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증명서의 발급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산물검사관이 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검사를 하였을 때에는 농림축산식품부령으로 정하는 바에 따라 해당 농산물의 포장ㆍ용기 등이나 꼬리표에 검사날짜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등급 등의 검사 결과를 표시하거나 검사를 받은 자에게 검사증명서를 발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검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농산물의 검사 결과에 대하여 이의가 있는 자는 검사현장에서 검사를 실시한 농산물검사관에게 재검사를 요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농산물검사관은 즉시 재검사를 하고 그 결과를 알려 주어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재검사의 결과에 이의가 있는 자는 재검사일부터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일 이내에 농산물검사관이 소속된 농산물검사기관의 장에게 이의신청을 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이의신청을 받은 기관의 장은 그 신청을 받은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일 이내에 다시 검사하여 그 결과를 이의신청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재검사 결과가 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검사 결과와 다른 경우에는 제</w:t>
      </w:r>
      <w:r>
        <w:rPr>
          <w:rFonts w:ascii="HYSMyeongJo-Medium" w:hAnsi="HYSMyeongJo-Medium"/>
          <w:color w:val="000000"/>
          <w:sz w:val="20"/>
        </w:rPr>
        <w:t>84</w:t>
      </w:r>
      <w:r>
        <w:rPr>
          <w:rFonts w:ascii="HYSMyeongJo-Medium" w:hAnsi="HYSMyeongJo-Medium"/>
          <w:color w:val="000000"/>
          <w:sz w:val="20"/>
        </w:rPr>
        <w:t>조를 준용하여 해당 검사결과의 표시를 교체하거나 검사증명서를 새로 발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판정의 실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검사를 받은 농산물이 다음 각 호의 어느 하나에 해당하면 검사판정의 효력이 상실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림축산식품부령으로 정하는 검사 유효기간이 지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4</w:t>
      </w:r>
      <w:r>
        <w:rPr>
          <w:rFonts w:ascii="HYSMyeongJo-Medium" w:hAnsi="HYSMyeongJo-Medium"/>
          <w:color w:val="000000"/>
          <w:sz w:val="20"/>
        </w:rPr>
        <w:t>조에 따른 검사 결과의 표시가 없어지거나 명확하지 아니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판정의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에 따른 검사나 제</w:t>
      </w:r>
      <w:r>
        <w:rPr>
          <w:rFonts w:ascii="HYSMyeongJo-Medium" w:hAnsi="HYSMyeongJo-Medium"/>
          <w:b w:val="false"/>
          <w:color w:val="000000"/>
          <w:sz w:val="20"/>
        </w:rPr>
        <w:t>85</w:t>
      </w:r>
      <w:r>
        <w:rPr>
          <w:rFonts w:ascii="HYSMyeongJo-Medium" w:hAnsi="HYSMyeongJo-Medium"/>
          <w:b w:val="false"/>
          <w:color w:val="000000"/>
          <w:sz w:val="20"/>
        </w:rPr>
        <w:t>조에 따른 재검사를 받은 농산물이 다음 각 호의 어느 하나에 해당하면 검사판정을 취소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해당하면 검사판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검사를 받은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검사 또는 재검사 결과의 표시 또는 검사증명서를 위조하거나 변조한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검사 또는 재검사를 받은 농산물의 포장이나 내용물을 바꾼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절 수산물 및 수산가공품의 검사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 등에 대한 검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수산물 및 수산가공품은 품질 및 규격이 맞는지와 유해물질이 섞여 들어오는지 등에 관하여 해양수산부장관의 검사를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부에서 수매ㆍ비축하는 수산물 및 수산가공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외국과의 협약이나 수출 상대국의 요청에 따라 검사가 필요한 경우로서 해양수산부장관이 정하여 고시하는 수산물 및 수산가공품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외의 수산물 및 수산가공품에 대한 검사 신청이 있는 경우 검사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사기준이 없는 경우 등 해양수산부령으로 정하는 경우에는 그러하지 아니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이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검사를 받은 수산물 또는 수산가공품의 포장ㆍ용기나 내용물을 바꾸려면 다시 해양수산부장관의 검사를 받아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해양수산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도 불구하고 다음 각 호의 어느 하나에 해당하는 경우에는 검사의 일부를 생략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지정해역에서 위생관리기준에 맞게 생산ㆍ가공된 수산물 및 수산가공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생산ㆍ가공시설등에서 위생관리기준 또는 위해요소중점관리기준에 맞게 생산ㆍ가공된 수산물 및 수산가공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다음 각 목의 어느 하나에 해당하는 어선으로 해외수역에서 포획하거나 채취하여 현지에서 직접 수출하는 수산물 및 수산가공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외국과의 협약을 이행하여야 하거나 외국의 일정한 위생관리기준ㆍ위해요소중점관리기준을 준수하여야 하는 경우는 제외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원양산업발전법」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원양어업허가를 받은 어선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식품산업진흥법」 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에 따라 수산물가공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통령령으로 정하는 업종에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신고한 자가 직접 운영하는 어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검사의 일부를 생략하여도 검사목적을 달성할 수 있는 경우로서 대통령령으로 정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검사의 종류와 대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사의 기준ㆍ절차 및 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검사의 일부를 생략하는 경우 그 절차 및 방법 등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검사기관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른 검사 업무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른 재검사 업무를 수행할 수 있는 생산자단체 또는 「과학기술분야 정부출연연구기관 등의 설립ㆍ운영 및 육성에 관한 법률」에 따라 설립된 식품위생 관련 기관을 수산물검사기관으로 지정하여 검사 또는 재검사 업무를 대행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산물검사기관으로 지정받으려는 자는 검사에 필요한 시설과 인력을 갖추어 해양수산부장관에게 신청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산물검사기관의 지정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정절차 및 검사 업무의 범위 등에 필요한 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검사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89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따른 수산물검사기관이 다음 각 호의 어느 하나에 해당하면 그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검사 업무의 전부 또는 일부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그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에 검사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지정기준에 미치지 못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검사를 거짓으로 하거나 성실하지 아니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당한 사유 없이 지정된 검사를 하지 아니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등의 세부 기준은 그 위반행위의 유형 및 위반 정도 등을 고려하여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검사관의 자격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른 수산물검사업무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른 재검사 업무를 담당하는 사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수산물검사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다음 각 호의 어느 하나에 해당하는 사람으로서 대통령령으로 정하는 국가검역ㆍ검사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국가검역ㆍ검사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으로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장이 실시하는 전형시험에 합격한 사람으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수산물 검사 관련 자격 또는 학위를 갖고 있는 사람에 대하여는 대통령령으로 정하는 바에 따라 전형시험의 전부 또는 일부를 면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국가검역ㆍ검사기관에서 수산물 검사 관련 업무에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이상 종사한 공무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수산물 검사 관련 업무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상 종사한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2</w:t>
      </w:r>
      <w:r>
        <w:rPr>
          <w:rFonts w:ascii="HYSMyeongJo-Medium" w:hAnsi="HYSMyeongJo-Medium"/>
          <w:color w:val="000000"/>
          <w:sz w:val="20"/>
        </w:rPr>
        <w:t xml:space="preserve">조에 따라 수산물검사관의 자격이 취소된 사람은 자격이 취소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전형시험에 응시하거나 수산물검사관의 자격을 취득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가검역ㆍ검사기관의 장은 수산물검사관의 검사기술과 자질을 향상시키기 위하여 교육을 실시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국가검역ㆍ검사기관의 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전형시험의 출제 및 채점 등을 위하여 시험위원을 임명ㆍ위촉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시험위원에게는 예산의 범위에서 수당을 지급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수산물검사관의 전형시험의 구분ㆍ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합격자의 결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수산물검사관의 교육 등에 필요한 세부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산물검사관의 자격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국가검역ㆍ검사기관의 장은 수산물검사관에게 다음 각 호의 어느 하나에 해당하는 사유가 발생하면 그 자격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자격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검사나 재검사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 법 또는 이 법에 따른 명령을 위반하여 현저히 부적격한 검사 또는 재검사를 하여 정부나 수산물검사기관의 공신력을 크게 떨어뜨린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격 취소 및 정지에 필요한 세부사항은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 결과의 표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수산물검사관은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라 검사한 결과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라 재검사한 결과 다음 각 호의 어느 하나에 해당하면 그 수산물 및 수산가공품에 검사 결과를 표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살아 있는 수산물 등 성질상 표시를 할 수 없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검사를 신청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검사신청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요청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정부에서 수매ㆍ비축하는 수산물 및 수산가공품인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해양수산부장관이 검사 결과를 표시할 필요가 있다고 인정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검사에 불합격된 수산물 및 수산가공품으로서 제</w:t>
      </w:r>
      <w:r>
        <w:rPr>
          <w:rFonts w:ascii="HYSMyeongJo-Medium" w:hAnsi="HYSMyeongJo-Medium"/>
          <w:color w:val="000000"/>
          <w:sz w:val="20"/>
        </w:rPr>
        <w:t>9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관계 기관에 폐기 또는 판매금지 등의 처분을 요청하여야 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증명서의 발급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른 검사 결과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른 재검사 결과 검사기준에 맞는 수산물 및 수산가공품과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해당하는 수산물 및 수산가공품의 검사신청인에게 해양수산부령으로 정하는 바에 따라 그 사실을 증명하는 검사증명서를 발급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폐기 또는 판매금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른 검사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른 재검사에서 부적합 판정을 받은 수산물 및 수산가공품의 검사신청인에게 그 사실을 알려주어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해양수산부장관은 「식품위생법」에서 정하는 바에 따라 관할 특별자치도지사ㆍ시장ㆍ군수ㆍ구청장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부적합 판정을 받은 수산물 및 수산가공품으로서 유해물질이 검출되어 인체에 해를 끼칠 수 있다고 인정되는 수산물 및 수산가공품에 대하여 폐기하거나 판매금지 등을 하도록 요청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검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따라 검사한 결과에 불복하는 자는 그 결과를 통지받은 날부터 </w:t>
      </w:r>
      <w:r>
        <w:rPr>
          <w:rFonts w:ascii="HYSMyeongJo-Medium" w:hAnsi="HYSMyeongJo-Medium"/>
          <w:b w:val="false"/>
          <w:color w:val="000000"/>
          <w:sz w:val="20"/>
        </w:rPr>
        <w:t>14</w:t>
      </w:r>
      <w:r>
        <w:rPr>
          <w:rFonts w:ascii="HYSMyeongJo-Medium" w:hAnsi="HYSMyeongJo-Medium"/>
          <w:b w:val="false"/>
          <w:color w:val="000000"/>
          <w:sz w:val="20"/>
        </w:rPr>
        <w:t>일 이내에 해양수산부장관에게 재검사를 신청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재검사는 다음 각 호의 어느 하나에 해당하는 경우에만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수산물검사관의 부족 등 부득이한 경우 외에는 처음에 검사한 수산물검사관이 아닌 다른 수산물검사관이 검사하게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수산물검사기관이 검사를 위한 시료 채취나 검사방법이 잘못되었다는 것을 인정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전문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해양수산부장관이 정하여 고시한 식품위생 관련 전문기관을 말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 검사하여 수산물검사기관의 검사 결과와 다른 검사 결과를 제출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재검사의 결과에 대하여는 같은 사유로 다시 재검사를 신청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사판정의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해양수산부장관은 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에 따른 검사나 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에 따른 재검사를 받은 수산물 또는 수산가공품이 다음 각 호의 어느 하나에 해당하면 검사판정을 취소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해당하면 검사판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검사를 받은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검사 또는 재검사 결과의 표시 또는 검사증명서를 위조하거나 변조한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검사 또는 재검사를 받은 수산물 또는 수산가공품의 포장이나 내용물을 바꾼 사실이 확인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절 검정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농수산물 및 농산가공품의 거래 및 수출ㆍ수입을 원활히 하기 위하여 다음 각 호의 검정을 실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산물 및 농산가공품의 품위ㆍ성분 및 유해물질 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산물의 품질ㆍ규격ㆍ성분ㆍ잔류물질 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농수산물의 생산에 이용ㆍ사용하는 농지ㆍ어장ㆍ용수ㆍ자재 등의 품위ㆍ성분 및 유해물질 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은 검정신청을 받은 때에는 검정 인력이나 검정 장비의 부족 등 검정을 실시하기 곤란한 사유가 없으면 검정을 실시하고 신청인에게 그 결과를 통보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검정의 항목ㆍ신청절차 및 방법 등 필요한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정기관의 지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검정에 필요한 인력과 시설을 갖춘 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검정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지정하여 제</w:t>
      </w:r>
      <w:r>
        <w:rPr>
          <w:rFonts w:ascii="HYSMyeongJo-Medium" w:hAnsi="HYSMyeongJo-Medium"/>
          <w:b w:val="false"/>
          <w:color w:val="000000"/>
          <w:sz w:val="20"/>
        </w:rPr>
        <w:t>98</w:t>
      </w:r>
      <w:r>
        <w:rPr>
          <w:rFonts w:ascii="HYSMyeongJo-Medium" w:hAnsi="HYSMyeongJo-Medium"/>
          <w:b w:val="false"/>
          <w:color w:val="000000"/>
          <w:sz w:val="20"/>
        </w:rPr>
        <w:t>조에 따른 검정을 대행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검정기관으로 지정을 받으려는 자는 검정에 필요한 인력과 시설을 갖추어 농림축산식품부장관 또는 해양수산부장관에게 신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검정기관으로 지정받은 후 농림축산식품부령 또는 해양수산부령으로 정하는 중요 사항이 변경되었을 때에는 농림축산식품부령 또는 해양수산부령으로 정하는 바에 따라 변경신고를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조에 따라 검정기관 지정이 취소된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하면 검정기관 지정을 신청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검정기관의 지정기준 및 절차와 업무 범위 등에 필요한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검정기관의 지정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농림축산식품부장관 또는 해양수산부장관은 검정기관이 다음 각 호의 어느 하나에 해당하면 지정을 취소하거나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해당 검정 업무의 정지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해당하면 지정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지정을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정지 기간 중에 검정 업무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검정 결과를 거짓으로 내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후단의 변경신고를 하지 아니하고 검정 업무를 계속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지정기준에 맞지 아니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농림축산식품부령 또는 해양수산부령으로 정하는 검정에 관한 규정을 위반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정 취소 및 정지에 관한 세부 기준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절 금지행위 및 확인ㆍ조사ㆍ점검 등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부정행위의 금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누구든지 제</w:t>
      </w:r>
      <w:r>
        <w:rPr>
          <w:rFonts w:ascii="HYSMyeongJo-Medium" w:hAnsi="HYSMyeongJo-Medium"/>
          <w:b w:val="false"/>
          <w:color w:val="000000"/>
          <w:sz w:val="20"/>
        </w:rPr>
        <w:t>79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5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8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96</w:t>
      </w:r>
      <w:r>
        <w:rPr>
          <w:rFonts w:ascii="HYSMyeongJo-Medium" w:hAnsi="HYSMyeongJo-Medium"/>
          <w:b w:val="false"/>
          <w:color w:val="000000"/>
          <w:sz w:val="20"/>
        </w:rPr>
        <w:t>조 및 제</w:t>
      </w:r>
      <w:r>
        <w:rPr>
          <w:rFonts w:ascii="HYSMyeongJo-Medium" w:hAnsi="HYSMyeongJo-Medium"/>
          <w:b w:val="false"/>
          <w:color w:val="000000"/>
          <w:sz w:val="20"/>
        </w:rPr>
        <w:t>98</w:t>
      </w:r>
      <w:r>
        <w:rPr>
          <w:rFonts w:ascii="HYSMyeongJo-Medium" w:hAnsi="HYSMyeongJo-Medium"/>
          <w:b w:val="false"/>
          <w:color w:val="000000"/>
          <w:sz w:val="20"/>
        </w:rPr>
        <w:t>조에 따른 검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재검사 및 검정과 관련하여 다음 각 호의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방법으로 검사ㆍ재검사 또는 검정을 받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에 따라 검사를 받아야 하는 농수산물 및 수산가공품에 대하여 검사를 받지 아니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검사 및 검정 결과의 표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사증명서 및 검정증명서를 위조하거나 변조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검사를 받지 아니하고 포장ㆍ용기나 내용물을 바꾸어 해당 농수산물이나 수산가공품을 판매ㆍ수출하거나 판매ㆍ수출을 목적으로 보관 또는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검정 결과에 대하여 거짓광고나 과대광고를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확인ㆍ조사ㆍ점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정부가 수매하거나 수입한 농수산물 및 수산가공품 등 대통령령으로 정하는 농수산물 및 수산가공품의 보관창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공시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항공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선박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필요한 장소에 관계 공무원을 출입하게 하여 확인ㆍ조사ㆍ점검 등에 필요한 최소한의 시료를 무상으로 수거하거나 관련 장부 또는 서류를 열람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료 수거 또는 열람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출입 등을 하는 관계 공무원에 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장 보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보제공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해양수산부장관 또는 식품의약품안전처장은 농수산물의 안전성조사 등 농수산물의 안전과 품질에 관련된 정보 중 국민이 알아야 할 필요가 있다고 인정되는 정보는 「공공기관의 정보공개에 관한 법률」에서 허용하는 범위에서 국민에게 제공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림축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양수산부장관 또는 식품의약품안전처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국민에게 정보를 제공하려는 경우 농수산물의 안전과 품질에 관련된 정보의 수집 및 관리를 위한 정보시스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수산물안전정보시스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구축ㆍ운영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농수산물안전정보시스템의 구축과 운영 및 정보제공 등에 필요한 사항은 총리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수산물 명예감시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이나 시ㆍ도지사는 농수산물의 공정한 유통질서를 확립하기 위하여 소비자단체 또는 생산자단체의 회원ㆍ직원 등을 농수산물 명예감시원으로 위촉하여 농수산물의 유통질서에 대한 감시ㆍ지도ㆍ계몽을 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림축산식품부장관 또는 해양수산부장관이나 시ㆍ도지사는 농수산물 명예감시원에게 예산의 범위에서 감시활동에 필요한 경비를 지급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농수산물 명예감시원의 자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위촉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임무 등에 필요한 사항은 농림축산식품부령 또는 해양수산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품질관리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농산물의 품질 향상과 유통의 효율화를 촉진하기 위하여 농산물품질관리사제도를 운영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품질관리사의 직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산물품질관리사는 다음 각 호의 직무를 수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산물의 등급 판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농산물의 생산 및 수확 후 품질관리기술 지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농산물의 출하 시기 조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관리기술에 관한 조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농산물의 품질 향상과 유통 효율화에 필요한 업무로서 농림축산식품부령으로 정하는 업무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품질관리사의 시험ㆍ자격부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산물품질관리사가 되려는 사람은 농림축산식품부장관이 실시하는 농산물품질관리사 자격시험에 합격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9</w:t>
      </w:r>
      <w:r>
        <w:rPr>
          <w:rFonts w:ascii="HYSMyeongJo-Medium" w:hAnsi="HYSMyeongJo-Medium"/>
          <w:color w:val="000000"/>
          <w:sz w:val="20"/>
        </w:rPr>
        <w:t xml:space="preserve">조에 따라 농산물품질관리사의 자격이 취소된 날부터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이 지나지 아니한 사람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농산물품질관리사 자격시험에 응시하지 못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농산물품질관리사 자격시험의 실시계획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응시자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험과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험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합격기준 및 자격증 발급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품질관리사의 준수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산물품질관리사는 농산물의 품질 향상과 유통의 효율화를 촉진하여 생산자와 소비자 모두에게 이익이 될 수 있도록 신의와 성실로써 그 직무를 수행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농산물품질관리사는 다른 사람에게 그 명의를 사용하게 하거나 그 자격증을 빌려주어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농산물품질관리사의 자격 취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은 다음 각 호의 어느 하나에 해당하는 사람에 대하여 농산물품질관리사 자격을 취소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산물품질관리사의 자격을 거짓 또는 부정한 방법으로 취득한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다른 사람에게 농산물품질관리사의 명의를 사용하게 하거나 자격증을 빌려준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금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정부는 농수산물의 품질 향상 또는 농수산물의 표준규격화 및 물류표준화의 촉진 등을 위하여 다음 각 호의 어느 하나에 해당하는 자에게 예산의 범위에서 포장자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설 및 자동화장비 등의 매입 등에 필요한 자금을 지원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농어업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생산자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우수관리인증을 받은 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산물 수확 후 위생ㆍ안전 관리를 위한 시설의 사업자 또는 우수관리인증 교육을 실시하는 기관ㆍ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이력추적관리 또는 지리적표시의 등록을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농산물품질관리사를 고용하는 등 농산물의 품질 향상을 위하여 노력하는 산지ㆍ소비지 유통시설의 사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에 따른 안전성검사기관 또는 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에 따른 위험평가 수행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에 따른 농수산물 검사 및 검정 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그 밖에 농림축산식품부령 또는 해양수산부령으로 정하는 농수산물 유통 관련 사업자 또는 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우선구매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 또는 해양수산부장관은 농수산물 및 수산가공품의 유통을 원활히 하고 품질 향상을 촉진하기 위하여 필요하면 우수표시품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리적표시품 등을 「농수산물 유통 및 가격안정에 관한 법률」에 따른 농수산물도매시장이나 농수산물공판장에서 우선적으로 상장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上場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거나 거래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ㆍ지방자치단체나 공공기관은 농수산물 또는 농수산가공품을 구매할 때에는 우수표시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리적표시품 등을 우선적으로 구매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포상금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식품의약품안전처장은 제</w:t>
      </w:r>
      <w:r>
        <w:rPr>
          <w:rFonts w:ascii="HYSMyeongJo-Medium" w:hAnsi="HYSMyeongJo-Medium"/>
          <w:b w:val="false"/>
          <w:color w:val="000000"/>
          <w:sz w:val="20"/>
        </w:rPr>
        <w:t>56</w:t>
      </w:r>
      <w:r>
        <w:rPr>
          <w:rFonts w:ascii="HYSMyeongJo-Medium" w:hAnsi="HYSMyeongJo-Medium"/>
          <w:b w:val="false"/>
          <w:color w:val="000000"/>
          <w:sz w:val="20"/>
        </w:rPr>
        <w:t>조 또는 제</w:t>
      </w:r>
      <w:r>
        <w:rPr>
          <w:rFonts w:ascii="HYSMyeongJo-Medium" w:hAnsi="HYSMyeongJo-Medium"/>
          <w:b w:val="false"/>
          <w:color w:val="000000"/>
          <w:sz w:val="20"/>
        </w:rPr>
        <w:t>57</w:t>
      </w:r>
      <w:r>
        <w:rPr>
          <w:rFonts w:ascii="HYSMyeongJo-Medium" w:hAnsi="HYSMyeongJo-Medium"/>
          <w:b w:val="false"/>
          <w:color w:val="000000"/>
          <w:sz w:val="20"/>
        </w:rPr>
        <w:t>조를 위반한 자를 주무관청 또는 수사기관에 신고하거나 고발한 자 등에게는 대통령령으로 정하는 바에 따라 예산의 범위에서 포상금을 지급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수수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총리령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농림축산식품부령 또는 해양수산부령으로 정하는 바에 따라 수수료를 내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정부가 수매하거나 수출 또는 수입하는 농수산물 등에 대하여는 총리령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농림축산식품부령 또는 해양수산부령으로 정하는 바에 따라 수수료를 감면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우수관리인증을 신청하거나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우수관리인증의 갱신심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유효기간연장을 위한 심사 또는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우수관리인증의 변경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우수관리인증기관의 지정을 신청하거나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갱신하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우수관리시설의 지정을 신청하거나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갱신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품질인증을 신청하거나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품질인증의 유효기간 연장신청을 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친환경수산물인증을 신청하거나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친환경수산물인증의 유효기간 연장신청을 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지리적표시의 등록을 신청하거나 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에 따라 준용되는 「특허법」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에 따른 기간연장신청 또는 같은 법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에 따른 수계신청을 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무효심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취소심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에 따른 지리적표시의 등록 거절ㆍ취소에 대한 심판 또는 제</w:t>
      </w:r>
      <w:r>
        <w:rPr>
          <w:rFonts w:ascii="HYSMyeongJo-Medium" w:hAnsi="HYSMyeongJo-Medium"/>
          <w:color w:val="000000"/>
          <w:sz w:val="20"/>
        </w:rPr>
        <w:t>5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재심을 청구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보정을 하거나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에 따라 준용되는 「특허법」 제</w:t>
      </w:r>
      <w:r>
        <w:rPr>
          <w:rFonts w:ascii="HYSMyeongJo-Medium" w:hAnsi="HYSMyeongJo-Medium"/>
          <w:color w:val="000000"/>
          <w:sz w:val="20"/>
        </w:rPr>
        <w:t>151</w:t>
      </w:r>
      <w:r>
        <w:rPr>
          <w:rFonts w:ascii="HYSMyeongJo-Medium" w:hAnsi="HYSMyeongJo-Medium"/>
          <w:color w:val="000000"/>
          <w:sz w:val="20"/>
        </w:rPr>
        <w:t>조에 따른 제척ㆍ기피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56</w:t>
      </w:r>
      <w:r>
        <w:rPr>
          <w:rFonts w:ascii="HYSMyeongJo-Medium" w:hAnsi="HYSMyeongJo-Medium"/>
          <w:color w:val="000000"/>
          <w:sz w:val="20"/>
        </w:rPr>
        <w:t>조에 따른 참가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65</w:t>
      </w:r>
      <w:r>
        <w:rPr>
          <w:rFonts w:ascii="HYSMyeongJo-Medium" w:hAnsi="HYSMyeongJo-Medium"/>
          <w:color w:val="000000"/>
          <w:sz w:val="20"/>
        </w:rPr>
        <w:t>조에 따른 비용액결정의 청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66</w:t>
      </w:r>
      <w:r>
        <w:rPr>
          <w:rFonts w:ascii="HYSMyeongJo-Medium" w:hAnsi="HYSMyeongJo-Medium"/>
          <w:color w:val="000000"/>
          <w:sz w:val="20"/>
        </w:rPr>
        <w:t>조에 따른 집행력 있는 정본의 청구를 하는 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준용되는 「특허법」 제</w:t>
      </w:r>
      <w:r>
        <w:rPr>
          <w:rFonts w:ascii="HYSMyeongJo-Medium" w:hAnsi="HYSMyeongJo-Medium"/>
          <w:color w:val="000000"/>
          <w:sz w:val="20"/>
        </w:rPr>
        <w:t>184</w:t>
      </w:r>
      <w:r>
        <w:rPr>
          <w:rFonts w:ascii="HYSMyeongJo-Medium" w:hAnsi="HYSMyeongJo-Medium"/>
          <w:color w:val="000000"/>
          <w:sz w:val="20"/>
        </w:rPr>
        <w:t>조에 따른 재심에서의 신청ㆍ청구 등을 포함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안전성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생산ㆍ가공시설등의 등록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에 따른 농산물의 검사 또는 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른 재검사를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농산물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수산물 또는 수산가공품의 검사나 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재검사를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수산물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검정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113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수수료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</w:t>
      </w:r>
      <w:r>
        <w:rPr>
          <w:rFonts w:ascii="HYSMyeongJo-Medium" w:hAnsi="HYSMyeongJo-Medium"/>
          <w:b w:val="false"/>
          <w:color w:val="FF0000"/>
          <w:sz w:val="20"/>
        </w:rPr>
        <w:t>다음 각 호의 어느 하나에 해당하는 자는 총리령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농림축산식품부령 또는 해양수산부령으로 정하는 바에 따라 수수료를 내야 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FF0000"/>
          <w:sz w:val="20"/>
        </w:rPr>
        <w:t>다만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정부가 수매하거나 수출 또는 수입하는 농수산물 등에 대하여는 총리령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농림축산식품부령 또는 해양수산부령으로 정하는 바에 따라 수수료를 감면할 수 있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우수관리인증을 신청하거나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우수관리인증의 갱신심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유효기간연장을 위한 심사 또는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우수관리인증의 변경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우수관리인증기관의 지정을 신청하거나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갱신하려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우수관리시설의 지정을 신청하거나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갱신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품질인증을 신청하거나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품질인증의 유효기간 연장신청을 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지리적표시의 등록을 신청하거나 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에 따라 준용되는 「특허법」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에 따른 기간연장신청 또는 같은 법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에 따른 수계신청을 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무효심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지리적표시의 취소심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5</w:t>
      </w:r>
      <w:r>
        <w:rPr>
          <w:rFonts w:ascii="HYSMyeongJo-Medium" w:hAnsi="HYSMyeongJo-Medium"/>
          <w:color w:val="000000"/>
          <w:sz w:val="20"/>
        </w:rPr>
        <w:t>조에 따른 지리적표시의 등록 거절ㆍ취소에 대한 심판 또는 제</w:t>
      </w:r>
      <w:r>
        <w:rPr>
          <w:rFonts w:ascii="HYSMyeongJo-Medium" w:hAnsi="HYSMyeongJo-Medium"/>
          <w:color w:val="000000"/>
          <w:sz w:val="20"/>
        </w:rPr>
        <w:t>5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재심을 청구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보정을 하거나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에 따라 준용되는 「특허법」 제</w:t>
      </w:r>
      <w:r>
        <w:rPr>
          <w:rFonts w:ascii="HYSMyeongJo-Medium" w:hAnsi="HYSMyeongJo-Medium"/>
          <w:color w:val="000000"/>
          <w:sz w:val="20"/>
        </w:rPr>
        <w:t>151</w:t>
      </w:r>
      <w:r>
        <w:rPr>
          <w:rFonts w:ascii="HYSMyeongJo-Medium" w:hAnsi="HYSMyeongJo-Medium"/>
          <w:color w:val="000000"/>
          <w:sz w:val="20"/>
        </w:rPr>
        <w:t>조에 따른 제척ㆍ기피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56</w:t>
      </w:r>
      <w:r>
        <w:rPr>
          <w:rFonts w:ascii="HYSMyeongJo-Medium" w:hAnsi="HYSMyeongJo-Medium"/>
          <w:color w:val="000000"/>
          <w:sz w:val="20"/>
        </w:rPr>
        <w:t>조에 따른 참가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65</w:t>
      </w:r>
      <w:r>
        <w:rPr>
          <w:rFonts w:ascii="HYSMyeongJo-Medium" w:hAnsi="HYSMyeongJo-Medium"/>
          <w:color w:val="000000"/>
          <w:sz w:val="20"/>
        </w:rPr>
        <w:t>조에 따른 비용액결정의 청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166</w:t>
      </w:r>
      <w:r>
        <w:rPr>
          <w:rFonts w:ascii="HYSMyeongJo-Medium" w:hAnsi="HYSMyeongJo-Medium"/>
          <w:color w:val="000000"/>
          <w:sz w:val="20"/>
        </w:rPr>
        <w:t>조에 따른 집행력 있는 정본의 청구를 하는 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준용되는 「특허법」 제</w:t>
      </w:r>
      <w:r>
        <w:rPr>
          <w:rFonts w:ascii="HYSMyeongJo-Medium" w:hAnsi="HYSMyeongJo-Medium"/>
          <w:color w:val="000000"/>
          <w:sz w:val="20"/>
        </w:rPr>
        <w:t>184</w:t>
      </w:r>
      <w:r>
        <w:rPr>
          <w:rFonts w:ascii="HYSMyeongJo-Medium" w:hAnsi="HYSMyeongJo-Medium"/>
          <w:color w:val="000000"/>
          <w:sz w:val="20"/>
        </w:rPr>
        <w:t>조에 따른 재심에서의 신청ㆍ청구 등을 포함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안전성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생산ㆍ가공시설등의 등록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에 따른 농산물의 검사 또는 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른 재검사를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농산물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수산물 또는 수산가공품의 검사나 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재검사를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수산물검사기관의 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검정을 신청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검정기관의 지정을 신청하는 자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13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문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농림축산식품부장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해양수산부장관 또는 식품의약품안전처장은 다음 각 호의 어느 하나에 해당하는 처분을 하려면 청문을 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른 우수관리인증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에 따른 우수관리시설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른 품질인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에 따른 품질인증기관의 지정 취소 또는 품질인증 업무의 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에 따른 친환경수산물인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에 따른 이력추적관리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표준규격품ㆍ품질인증품ㆍ친환경수산물인증품 또는 이력추적관리농수산물의 판매금지나 표시정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이력추적관리농수산물의 경우는 제외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우수관리인증농산물의 판매금지 또는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우수관리인증의 취소나 표시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지리적표시품에 대한 판매의 금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표시의 정지 또는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조에 따른 안전성검사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8</w:t>
      </w:r>
      <w:r>
        <w:rPr>
          <w:rFonts w:ascii="HYSMyeongJo-Medium" w:hAnsi="HYSMyeongJo-Medium"/>
          <w:color w:val="000000"/>
          <w:sz w:val="20"/>
        </w:rPr>
        <w:t>조에 따른 생산ㆍ가공시설등이나 생산ㆍ가공업자등에 대한 생산ㆍ가공ㆍ출하ㆍ운반의 시정ㆍ제한ㆍ중지 명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생산ㆍ가공시설등의 개선ㆍ보수 명령 또는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1</w:t>
      </w:r>
      <w:r>
        <w:rPr>
          <w:rFonts w:ascii="HYSMyeongJo-Medium" w:hAnsi="HYSMyeongJo-Medium"/>
          <w:color w:val="000000"/>
          <w:sz w:val="20"/>
        </w:rPr>
        <w:t>조에 따른 농산물검사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7</w:t>
      </w:r>
      <w:r>
        <w:rPr>
          <w:rFonts w:ascii="HYSMyeongJo-Medium" w:hAnsi="HYSMyeongJo-Medium"/>
          <w:color w:val="000000"/>
          <w:sz w:val="20"/>
        </w:rPr>
        <w:t>조에 따른 검사판정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0</w:t>
      </w:r>
      <w:r>
        <w:rPr>
          <w:rFonts w:ascii="HYSMyeongJo-Medium" w:hAnsi="HYSMyeongJo-Medium"/>
          <w:color w:val="000000"/>
          <w:sz w:val="20"/>
        </w:rPr>
        <w:t>조에 따른 수산물검사기관의 지정 취소 또는 검사업무의 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7</w:t>
      </w:r>
      <w:r>
        <w:rPr>
          <w:rFonts w:ascii="HYSMyeongJo-Medium" w:hAnsi="HYSMyeongJo-Medium"/>
          <w:color w:val="000000"/>
          <w:sz w:val="20"/>
        </w:rPr>
        <w:t>조에 따른 검사판정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조에 따른 검정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9</w:t>
      </w:r>
      <w:r>
        <w:rPr>
          <w:rFonts w:ascii="HYSMyeongJo-Medium" w:hAnsi="HYSMyeongJo-Medium"/>
          <w:color w:val="000000"/>
          <w:sz w:val="20"/>
        </w:rPr>
        <w:t>조에 따른 농산물품질관리사 자격의 취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립농산물품질관리원장은 제</w:t>
      </w:r>
      <w:r>
        <w:rPr>
          <w:rFonts w:ascii="HYSMyeongJo-Medium" w:hAnsi="HYSMyeongJo-Medium"/>
          <w:color w:val="000000"/>
          <w:sz w:val="20"/>
        </w:rPr>
        <w:t>83</w:t>
      </w:r>
      <w:r>
        <w:rPr>
          <w:rFonts w:ascii="HYSMyeongJo-Medium" w:hAnsi="HYSMyeongJo-Medium"/>
          <w:color w:val="000000"/>
          <w:sz w:val="20"/>
        </w:rPr>
        <w:t>조에 따라 농산물검사관 자격의 취소를 하려면 청문을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가검역ㆍ검사기관의 장은 제</w:t>
      </w:r>
      <w:r>
        <w:rPr>
          <w:rFonts w:ascii="HYSMyeongJo-Medium" w:hAnsi="HYSMyeongJo-Medium"/>
          <w:color w:val="000000"/>
          <w:sz w:val="20"/>
        </w:rPr>
        <w:t>92</w:t>
      </w:r>
      <w:r>
        <w:rPr>
          <w:rFonts w:ascii="HYSMyeongJo-Medium" w:hAnsi="HYSMyeongJo-Medium"/>
          <w:color w:val="000000"/>
          <w:sz w:val="20"/>
        </w:rPr>
        <w:t>조에 따라 수산물검사관 자격의 취소를 하려면 청문을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우수관리인증을 취소하려면 우수관리인증을 받은 자에게 의견 제출의 기회를 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품질인증기관은 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라 품질인증의 취소를 하려면 품질인증을 받은 자에게 의견 제출의 기회를 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의견 제출에 관하여는 「행정절차법」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행정청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및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관할행정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우수관리인증기관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또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품질인증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114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청문 등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① </w:t>
      </w:r>
      <w:r>
        <w:rPr>
          <w:rFonts w:ascii="HYSMyeongJo-Medium" w:hAnsi="HYSMyeongJo-Medium"/>
          <w:b w:val="false"/>
          <w:color w:val="FF0000"/>
          <w:sz w:val="20"/>
        </w:rPr>
        <w:t>농림축산식품부장관</w:t>
      </w:r>
      <w:r>
        <w:rPr>
          <w:rFonts w:ascii="HYSMyeongJo-Medium" w:hAnsi="HYSMyeongJo-Medium"/>
          <w:b w:val="false"/>
          <w:color w:val="FF0000"/>
          <w:sz w:val="20"/>
        </w:rPr>
        <w:t xml:space="preserve">, </w:t>
      </w:r>
      <w:r>
        <w:rPr>
          <w:rFonts w:ascii="HYSMyeongJo-Medium" w:hAnsi="HYSMyeongJo-Medium"/>
          <w:b w:val="false"/>
          <w:color w:val="FF0000"/>
          <w:sz w:val="20"/>
        </w:rPr>
        <w:t>해양수산부장관 또는 식품의약품안전처장은 다음 각 호의 어느 하나에 해당하는 처분을 하려면 청문을 하여야 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, 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른 우수관리인증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에 따른 우수관리시설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른 품질인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에 따른 품질인증기관의 지정 취소 또는 품질인증 업무의 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에 따른 이력추적관리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표준규격품ㆍ품질인증품 또는 이력추적관리농수산물의 판매금지나 표시정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이력추적관리농수산물의 경우는 제외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우수관리인증농산물의 판매금지 또는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우수관리인증의 취소나 표시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지리적표시품에 대한 판매의 금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표시의 정지 또는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조에 따른 안전성검사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8</w:t>
      </w:r>
      <w:r>
        <w:rPr>
          <w:rFonts w:ascii="HYSMyeongJo-Medium" w:hAnsi="HYSMyeongJo-Medium"/>
          <w:color w:val="000000"/>
          <w:sz w:val="20"/>
        </w:rPr>
        <w:t>조에 따른 생산ㆍ가공시설등이나 생산ㆍ가공업자등에 대한 생산ㆍ가공ㆍ출하ㆍ운반의 시정ㆍ제한ㆍ중지 명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생산ㆍ가공시설등의 개선ㆍ보수 명령 또는 등록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1</w:t>
      </w:r>
      <w:r>
        <w:rPr>
          <w:rFonts w:ascii="HYSMyeongJo-Medium" w:hAnsi="HYSMyeongJo-Medium"/>
          <w:color w:val="000000"/>
          <w:sz w:val="20"/>
        </w:rPr>
        <w:t>조에 따른 농산물검사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7</w:t>
      </w:r>
      <w:r>
        <w:rPr>
          <w:rFonts w:ascii="HYSMyeongJo-Medium" w:hAnsi="HYSMyeongJo-Medium"/>
          <w:color w:val="000000"/>
          <w:sz w:val="20"/>
        </w:rPr>
        <w:t>조에 따른 검사판정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0</w:t>
      </w:r>
      <w:r>
        <w:rPr>
          <w:rFonts w:ascii="HYSMyeongJo-Medium" w:hAnsi="HYSMyeongJo-Medium"/>
          <w:color w:val="000000"/>
          <w:sz w:val="20"/>
        </w:rPr>
        <w:t>조에 따른 수산물검사기관의 지정 취소 또는 검사업무의 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7</w:t>
      </w:r>
      <w:r>
        <w:rPr>
          <w:rFonts w:ascii="HYSMyeongJo-Medium" w:hAnsi="HYSMyeongJo-Medium"/>
          <w:color w:val="000000"/>
          <w:sz w:val="20"/>
        </w:rPr>
        <w:t>조에 따른 검사판정의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조에 따른 검정기관의 지정 취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9</w:t>
      </w:r>
      <w:r>
        <w:rPr>
          <w:rFonts w:ascii="HYSMyeongJo-Medium" w:hAnsi="HYSMyeongJo-Medium"/>
          <w:color w:val="000000"/>
          <w:sz w:val="20"/>
        </w:rPr>
        <w:t>조에 따른 농산물품질관리사 자격의 취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립농산물품질관리원장은 제</w:t>
      </w:r>
      <w:r>
        <w:rPr>
          <w:rFonts w:ascii="HYSMyeongJo-Medium" w:hAnsi="HYSMyeongJo-Medium"/>
          <w:color w:val="000000"/>
          <w:sz w:val="20"/>
        </w:rPr>
        <w:t>83</w:t>
      </w:r>
      <w:r>
        <w:rPr>
          <w:rFonts w:ascii="HYSMyeongJo-Medium" w:hAnsi="HYSMyeongJo-Medium"/>
          <w:color w:val="000000"/>
          <w:sz w:val="20"/>
        </w:rPr>
        <w:t>조에 따라 농산물검사관 자격의 취소를 하려면 청문을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가검역ㆍ검사기관의 장은 제</w:t>
      </w:r>
      <w:r>
        <w:rPr>
          <w:rFonts w:ascii="HYSMyeongJo-Medium" w:hAnsi="HYSMyeongJo-Medium"/>
          <w:color w:val="000000"/>
          <w:sz w:val="20"/>
        </w:rPr>
        <w:t>92</w:t>
      </w:r>
      <w:r>
        <w:rPr>
          <w:rFonts w:ascii="HYSMyeongJo-Medium" w:hAnsi="HYSMyeongJo-Medium"/>
          <w:color w:val="000000"/>
          <w:sz w:val="20"/>
        </w:rPr>
        <w:t>조에 따라 수산물검사관 자격의 취소를 하려면 청문을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우수관리인증기관은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우수관리인증을 취소하려면 우수관리인증을 받은 자에게 의견 제출의 기회를 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품질인증기관은 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라 품질인증의 취소를 하려면 품질인증을 받은 자에게 의견 제출의 기회를 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의견 제출에 관하여는 「행정절차법」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행정청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및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관할행정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우수관리인증기관</w:t>
      </w:r>
      <w:r>
        <w:rPr>
          <w:rFonts w:ascii="HYSMyeongJo-Medium" w:hAnsi="HYSMyeongJo-Medium"/>
          <w:color w:val="000000"/>
          <w:sz w:val="20"/>
        </w:rPr>
        <w:t xml:space="preserve">" </w:t>
      </w:r>
      <w:r>
        <w:rPr>
          <w:rFonts w:ascii="HYSMyeongJo-Medium" w:hAnsi="HYSMyeongJo-Medium"/>
          <w:color w:val="000000"/>
          <w:sz w:val="20"/>
        </w:rPr>
        <w:t xml:space="preserve">또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품질인증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14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ㆍ위탁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농림축산식품부장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해양수산부장관 또는 식품의약품안전처장의 권한은 그 일부를 대통령령으로 정하는 바에 따라 소속 기관의 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농촌진흥청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산림청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에게 위임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 따른 농림축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양수산부장관 또는 식품의약품안전처장의 업무는 그 일부를 대통령령으로 정하는 바에 따라 다음 각 호의 자에게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생산자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공공기관의 운영에 관한 법률」에 따른 공공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정부출연연구기관 등의 설립ㆍ운영 및 육성에 관한 법률」에 따른 정부출연연구기관 또는 「과학기술분야 정부출연연구기관 등의 설립ㆍ운영 및 육성에 관한 법률」에 따른 과학기술분야 정부출연연구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「농어업경영체 육성 및 지원에 관한 법률」 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라 설립된 영농조합법인 및 영어조합법인 등 농림 또는 수산 관련 법인이나 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 적용 시의 공무원 의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사람은 「형법」 제</w:t>
      </w:r>
      <w:r>
        <w:rPr>
          <w:rFonts w:ascii="HYSMyeongJo-Medium" w:hAnsi="HYSMyeongJo-Medium"/>
          <w:b w:val="false"/>
          <w:color w:val="000000"/>
          <w:sz w:val="20"/>
        </w:rPr>
        <w:t>129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32</w:t>
      </w:r>
      <w:r>
        <w:rPr>
          <w:rFonts w:ascii="HYSMyeongJo-Medium" w:hAnsi="HYSMyeongJo-Medium"/>
          <w:b w:val="false"/>
          <w:color w:val="000000"/>
          <w:sz w:val="20"/>
        </w:rPr>
        <w:t>조까지의 규정에 따른 벌칙을 적용할 때에는 공무원으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에 따른 심의회의 위원 중 공무원이 아닌 위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에 따라 우수관리인증 업무에 종사하는 우수관리인증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품질인증 업무에 종사하는 품질인증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에 따른 심판위원 중 공무원이 아닌 심판위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에 따라 안전성조사와 시험분석 업무에 종사하는 안전성검사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라 농산물 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검사 및 이의신청 업무에 종사하는 농산물검사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에 따라 검사 및 재검사 업무에 종사하는 수산물검사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에 따라 검정 업무에 종사하는 검정기관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위탁받은 업무에 종사하는 생산자단체 등의 임원ㆍ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장 벌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징역과 벌금은 병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倂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하여 유전자변형농수산물의 표시를 거짓으로 하거나 이를 혼동하게 할 우려가 있는 표시를 한 유전자변형농수산물 표시의무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유전자변형농수산물의 표시를 혼동하게 할 목적으로 그 표시를 손상ㆍ변경한 유전자변형농수산물 표시의무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유전자변형농수산물의 표시를 한 농수산물에 다른 농수산물을 혼합하여 판매하거나 혼합하여 판매할 목적으로 보관 또는 진열한 유전자변형농수산물 표시의무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를 위반하여 「해양환경관리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 xml:space="preserve">호에 따른 기름을 배출한 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표준규격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농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친환경수산물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력추적관리농수산물이 아닌 농수산물 또는 농수산가공품에 표준규격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농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친환경수산물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력추적관리농수산물의 표시를 하거나 이와 비슷한 표시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다음 각 목의 어느 하나에 해당하는 행위를 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표준규격품의 표시를 한 농수산물에 표준규격품이 아닌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라 우수관리인증의 표시를 한 농산물에 우수관리인증농산물이 아닌 농산물 또는 농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품의 표시를 한 수산물 또는 수산특산물에 품질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친환경수산물인증품의 표시를 한 수산물에 친환경수산물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마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이력추적관리의 표시를 한 농수산물에 이력추적관리의 등록을 하지 아니한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지리적표시품이 아닌 농수산물 또는 농수산가공품의 포장ㆍ용기ㆍ선전물 및 관련 서류에 지리적표시나 이와 비슷한 표시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지리적표시품에 지리적표시품이 아닌 농수산물 또는 농수산가공품을 혼합하여 판매하거나 혼합하여 판매할 목적으로 보관 또는 진열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「해양환경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폐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에 따른 유해액체물질 또는 같은 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에 따른 포장유해물질을 배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하여 거짓이나 그 밖의 부정한 방법으로 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에 따른 농산물의 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른 농산물의 재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에 따른 수산물 및 수산가공품의 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에 따른 수산물 및 수산가공품의 재검사 및 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에 따른 검정을 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검사를 받아야 하는 수산물 및 수산가공품에 대하여 검사를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검사 및 검정 결과의 표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사증명서 및 검정증명서를 위조하거나 변조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를 위반하여 검정 결과에 대하여 거짓광고나 과대광고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FF0000"/>
          <w:sz w:val="20"/>
        </w:rPr>
        <w:t>제</w:t>
      </w:r>
      <w:r>
        <w:rPr>
          <w:rFonts w:ascii="HYGoThic-Medium" w:hAnsi="HYGoThic-Medium"/>
          <w:b/>
          <w:color w:val="FF0000"/>
          <w:sz w:val="20"/>
        </w:rPr>
        <w:t>119</w:t>
      </w:r>
      <w:r>
        <w:rPr>
          <w:rFonts w:ascii="HYGoThic-Medium" w:hAnsi="HYGoThic-Medium"/>
          <w:b/>
          <w:color w:val="FF0000"/>
          <w:sz w:val="20"/>
        </w:rPr>
        <w:t>조</w:t>
      </w:r>
      <w:r>
        <w:rPr>
          <w:rFonts w:ascii="HYGoThic-Medium" w:hAnsi="HYGoThic-Medium"/>
          <w:b/>
          <w:color w:val="FF0000"/>
          <w:sz w:val="20"/>
        </w:rPr>
        <w:t>(</w:t>
      </w:r>
      <w:r>
        <w:rPr>
          <w:rFonts w:ascii="HYGoThic-Medium" w:hAnsi="HYGoThic-Medium"/>
          <w:b/>
          <w:color w:val="FF0000"/>
          <w:sz w:val="20"/>
        </w:rPr>
        <w:t>벌칙</w:t>
      </w:r>
      <w:r>
        <w:rPr>
          <w:rFonts w:ascii="HYGoThic-Medium" w:hAnsi="HYGoThic-Medium"/>
          <w:b/>
          <w:color w:val="FF0000"/>
          <w:sz w:val="20"/>
        </w:rPr>
        <w:t>)</w:t>
      </w:r>
      <w:r>
        <w:rPr>
          <w:rFonts w:ascii="HYSMyeongJo-Medium" w:hAnsi="HYSMyeongJo-Medium"/>
          <w:b w:val="false"/>
          <w:color w:val="FF0000"/>
          <w:sz w:val="20"/>
        </w:rPr>
        <w:t xml:space="preserve"> </w:t>
      </w:r>
      <w:r>
        <w:rPr>
          <w:rFonts w:ascii="HYSMyeongJo-Medium" w:hAnsi="HYSMyeongJo-Medium"/>
          <w:b w:val="false"/>
          <w:color w:val="FF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FF0000"/>
          <w:sz w:val="20"/>
        </w:rPr>
        <w:t>3</w:t>
      </w:r>
      <w:r>
        <w:rPr>
          <w:rFonts w:ascii="HYSMyeongJo-Medium" w:hAnsi="HYSMyeongJo-Medium"/>
          <w:b w:val="false"/>
          <w:color w:val="FF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FF0000"/>
          <w:sz w:val="20"/>
        </w:rPr>
        <w:t>3</w:t>
      </w:r>
      <w:r>
        <w:rPr>
          <w:rFonts w:ascii="HYSMyeongJo-Medium" w:hAnsi="HYSMyeongJo-Medium"/>
          <w:b w:val="false"/>
          <w:color w:val="FF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FF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표준규격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농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력추적관리농수산물이 아닌 농수산물 또는 농수산가공품에 표준규격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우수관리인증농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품질인증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력추적관리농수산물의 표시를 하거나 이와 비슷한 표시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다음 각 목의 어느 하나에 해당하는 행위를 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표준규격품의 표시를 한 농수산물에 표준규격품이 아닌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라 우수관리인증의 표시를 한 농산물에 우수관리인증농산물이 아닌 농산물 또는 농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품질인증품의 표시를 한 수산물 또는 수산특산물에 품질인증품이 아닌 수산물 또는 수산가공품을 혼합하여 판매하거나 혼합하여 판매할 목적으로 보관 또는 진열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12.6.1&gt;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마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이력추적관리의 표시를 한 농수산물에 이력추적관리의 등록을 하지 아니한 농수산물 또는 농수산가공품을 혼합하여 판매하거나 혼합하여 판매할 목적으로 보관하거나 진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지리적표시품이 아닌 농수산물 또는 농수산가공품의 포장ㆍ용기ㆍ선전물 및 관련 서류에 지리적표시나 이와 비슷한 표시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지리적표시품에 지리적표시품이 아닌 농수산물 또는 농수산가공품을 혼합하여 판매하거나 혼합하여 판매할 목적으로 보관 또는 진열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「해양환경관리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폐기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에 따른 유해액체물질 또는 같은 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에 따른 포장유해물질을 배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하여 거짓이나 그 밖의 부정한 방법으로 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에 따른 농산물의 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5</w:t>
      </w:r>
      <w:r>
        <w:rPr>
          <w:rFonts w:ascii="HYSMyeongJo-Medium" w:hAnsi="HYSMyeongJo-Medium"/>
          <w:color w:val="000000"/>
          <w:sz w:val="20"/>
        </w:rPr>
        <w:t>조에 따른 농산물의 재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에 따른 수산물 및 수산가공품의 검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에 따른 수산물 및 수산가공품의 재검사 및 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에 따른 검정을 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검사를 받아야 하는 수산물 및 수산가공품에 대하여 검사를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검사 및 검정 결과의 표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사증명서 및 검정증명서를 위조하거나 변조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를 위반하여 검정 결과에 대하여 거짓광고나 과대광고를 한 자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일 </w:t>
      </w:r>
      <w:r>
        <w:rPr>
          <w:rFonts w:ascii="HYSMyeongJo-Medium" w:hAnsi="HYSMyeongJo-Medium"/>
          <w:color w:val="0000FF"/>
          <w:sz w:val="20"/>
        </w:rPr>
        <w:t xml:space="preserve">: 2013.6.2] </w:t>
      </w:r>
      <w:r>
        <w:rPr>
          <w:rFonts w:ascii="HYSMyeongJo-Medium" w:hAnsi="HYSMyeongJo-Medium"/>
          <w:color w:val="0000FF"/>
          <w:sz w:val="20"/>
        </w:rPr>
        <w:t>제</w:t>
      </w:r>
      <w:r>
        <w:rPr>
          <w:rFonts w:ascii="HYSMyeongJo-Medium" w:hAnsi="HYSMyeongJo-Medium"/>
          <w:color w:val="0000FF"/>
          <w:sz w:val="20"/>
        </w:rPr>
        <w:t>119</w:t>
      </w:r>
      <w:r>
        <w:rPr>
          <w:rFonts w:ascii="HYSMyeongJo-Medium" w:hAnsi="HYSMyeongJo-Medium"/>
          <w:color w:val="0000FF"/>
          <w:sz w:val="20"/>
        </w:rPr>
        <w:t>조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이력추적관리의 등록을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시정명령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표시방법에 대한 시정명령은 제외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판매금지 또는 표시정지 처분에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시정명령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표시방법에 대한 시정명령은 제외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나 판매금지 조치에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처분을 이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공표명령을 이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치를 이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동물용 의약품을 사용하는 행위를 제한하거나 금지하는 조치에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7</w:t>
      </w:r>
      <w:r>
        <w:rPr>
          <w:rFonts w:ascii="HYSMyeongJo-Medium" w:hAnsi="HYSMyeongJo-Medium"/>
          <w:color w:val="000000"/>
          <w:sz w:val="20"/>
        </w:rPr>
        <w:t>조에 따른 지정해역에서 수산물의 생산제한 조치에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8</w:t>
      </w:r>
      <w:r>
        <w:rPr>
          <w:rFonts w:ascii="HYSMyeongJo-Medium" w:hAnsi="HYSMyeongJo-Medium"/>
          <w:color w:val="000000"/>
          <w:sz w:val="20"/>
        </w:rPr>
        <w:t>조에 따른 생산ㆍ가공ㆍ출하 및 운반의 시정ㆍ제한ㆍ중지 명령을 위반하거나 생산ㆍ가공시설등의 개선ㆍ보수 명령을 이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검사를 받아야 하는 농산물에 대하여 검사를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를 위반하여 검사를 받지 아니하고 해당 농수산물이나 수산가공품을 판매ㆍ수출하거나 판매ㆍ수출을 목적으로 보관 또는 진열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다른 사람에게 농산물품질관리사의 명의를 사용하게 하거나 그 자격증을 빌려준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실범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과실로 제</w:t>
      </w:r>
      <w:r>
        <w:rPr>
          <w:rFonts w:ascii="HYSMyeongJo-Medium" w:hAnsi="HYSMyeongJo-Medium"/>
          <w:b w:val="false"/>
          <w:color w:val="000000"/>
          <w:sz w:val="20"/>
        </w:rPr>
        <w:t>118</w:t>
      </w:r>
      <w:r>
        <w:rPr>
          <w:rFonts w:ascii="HYSMyeongJo-Medium" w:hAnsi="HYSMyeongJo-Medium"/>
          <w:b w:val="false"/>
          <w:color w:val="000000"/>
          <w:sz w:val="20"/>
        </w:rPr>
        <w:t xml:space="preserve">조의 죄를 범한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117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21</w:t>
      </w:r>
      <w:r>
        <w:rPr>
          <w:rFonts w:ascii="HYSMyeongJo-Medium" w:hAnsi="HYSMyeongJo-Medium"/>
          <w:b w:val="false"/>
          <w:color w:val="000000"/>
          <w:sz w:val="20"/>
        </w:rPr>
        <w:t>조까지의 어느 하나에 해당하는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0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수거ㆍ조사ㆍ열람 등을 거부ㆍ방해 또는 기피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등록한 자로서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변경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등록한 자로서 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이력추적관리의 표시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등록한 자로서 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이력추적관리기준을 지키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의 경우에 한정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표시방법에 대한 시정명령에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유전자변형농수산물의 표시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유전자변형농수산물의 표시방법을 위반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양식시설에서 가축을 사육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고를 하지 아니하거나 거짓으로 보고한 생산ㆍ가공업자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과태료는 대통령령으로 정하는 바에 따라 농림축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양수산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식품의약품안전처장 또는 시ㆍ도지사가 부과ㆍ징수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1690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3.3.23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 xml:space="preserve">부터 </w:t>
      </w:r>
      <w:r>
        <w:rPr>
          <w:rFonts w:ascii="HYSMyeongJo-Medium" w:hAnsi="HYSMyeongJo-Medium"/>
          <w:b w:val="false"/>
          <w:color w:val="000000"/>
          <w:sz w:val="20"/>
        </w:rPr>
        <w:t>&lt;278&gt;</w:t>
      </w:r>
      <w:r>
        <w:rPr>
          <w:rFonts w:ascii="HYSMyeongJo-Medium" w:hAnsi="HYSMyeongJo-Medium"/>
          <w:b w:val="false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279&gt; </w:t>
      </w:r>
      <w:r>
        <w:rPr>
          <w:rFonts w:ascii="HYSMyeongJo-Medium" w:hAnsi="HYSMyeongJo-Medium"/>
          <w:color w:val="000000"/>
          <w:sz w:val="20"/>
        </w:rPr>
        <w:t>농수산물 품질관리법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령 또는 해양수산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가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항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가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총리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 각 호 외의 부분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장관 또는 해양수산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다음과 같이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00" w:right="0" w:hanging="4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교육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산업통상자원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건복지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환경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식품의약품안전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촌진흥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산림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특허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정거래위원회 소속 공무원 중 소속 기관의 장이 지명한 사람과 농림축산식품부 소속 공무원 중 농림축산식품부장관이 지명한 사람 또는 해양수산부 소속 공무원 중 해양수산부장관이 지명한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13</w:t>
      </w:r>
      <w:r>
        <w:rPr>
          <w:rFonts w:ascii="HYSMyeongJo-Medium" w:hAnsi="HYSMyeongJo-Medium"/>
          <w:color w:val="000000"/>
          <w:sz w:val="20"/>
        </w:rPr>
        <w:t xml:space="preserve">조 각 호 외의 부분 본문ㆍ단서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총리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농림축산식품부령 또는 해양수산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본문ㆍ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항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항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7</w:t>
      </w:r>
      <w:r>
        <w:rPr>
          <w:rFonts w:ascii="HYSMyeongJo-Medium" w:hAnsi="HYSMyeongJo-Medium"/>
          <w:color w:val="000000"/>
          <w:sz w:val="20"/>
        </w:rPr>
        <w:t>조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09</w:t>
      </w:r>
      <w:r>
        <w:rPr>
          <w:rFonts w:ascii="HYSMyeongJo-Medium" w:hAnsi="HYSMyeongJo-Medium"/>
          <w:color w:val="000000"/>
          <w:sz w:val="20"/>
        </w:rPr>
        <w:t xml:space="preserve">조 각 호 외의 부분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4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10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94</w:t>
      </w:r>
      <w:r>
        <w:rPr>
          <w:rFonts w:ascii="HYSMyeongJo-Medium" w:hAnsi="HYSMyeongJo-Medium"/>
          <w:color w:val="000000"/>
          <w:sz w:val="20"/>
        </w:rPr>
        <w:t xml:space="preserve">조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해양수산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각 호 외의 부분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7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8</w:t>
      </w:r>
      <w:r>
        <w:rPr>
          <w:rFonts w:ascii="HYSMyeongJo-Medium" w:hAnsi="HYSMyeongJo-Medium"/>
          <w:color w:val="000000"/>
          <w:sz w:val="20"/>
        </w:rPr>
        <w:t>조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항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4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97</w:t>
      </w:r>
      <w:r>
        <w:rPr>
          <w:rFonts w:ascii="HYSMyeongJo-Medium" w:hAnsi="HYSMyeongJo-Medium"/>
          <w:color w:val="000000"/>
          <w:sz w:val="20"/>
        </w:rPr>
        <w:t xml:space="preserve">조 각 호 외의 부분 본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해양수산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식경제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산업통상자원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본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7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항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12</w:t>
      </w:r>
      <w:r>
        <w:rPr>
          <w:rFonts w:ascii="HYSMyeongJo-Medium" w:hAnsi="HYSMyeongJo-Medium"/>
          <w:color w:val="000000"/>
          <w:sz w:val="20"/>
        </w:rPr>
        <w:t xml:space="preserve">조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식품의약품안전처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각각 삭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해양수산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각 호 외의 부분 본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검역검사본부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대통령령으로 정하는 국가검역ㆍ검사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국가검역ㆍ검사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및 제</w:t>
      </w:r>
      <w:r>
        <w:rPr>
          <w:rFonts w:ascii="HYSMyeongJo-Medium" w:hAnsi="HYSMyeongJo-Medium"/>
          <w:color w:val="000000"/>
          <w:sz w:val="20"/>
        </w:rPr>
        <w:t>1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검역검사본부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국가검역ㆍ검사기관의 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검역검사본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국가검역ㆍ검사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 각 호 외의 부분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양수산부장관 또는 식품의약품안전처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수산식품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농림축산식품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양수산부장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식품의약품안전처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&lt;280&gt;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>&lt;710&gt;</w:t>
      </w:r>
      <w:r>
        <w:rPr>
          <w:rFonts w:ascii="HYSMyeongJo-Medium" w:hAnsi="HYSMyeongJo-Medium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45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농수산물 품질관리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