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전자상거래 등에서의 소비자보호에 관한 법률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12.9.2] [</w:t>
      </w:r>
      <w:r>
        <w:rPr>
          <w:rFonts w:ascii="HYSMyeongJo-Medium" w:hAnsi="HYSMyeongJo-Medium"/>
          <w:color w:val="0000FF"/>
          <w:sz w:val="20"/>
        </w:rPr>
        <w:t>법률 제</w:t>
      </w:r>
      <w:r>
        <w:rPr>
          <w:rFonts w:ascii="HYSMyeongJo-Medium" w:hAnsi="HYSMyeongJo-Medium"/>
          <w:color w:val="0000FF"/>
          <w:sz w:val="20"/>
        </w:rPr>
        <w:t>11461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12.6.1, </w:t>
      </w:r>
      <w:r>
        <w:rPr>
          <w:rFonts w:ascii="HYSMyeongJo-Medium" w:hAnsi="HYSMyeongJo-Medium"/>
          <w:color w:val="0000FF"/>
          <w:sz w:val="20"/>
        </w:rPr>
        <w:t>타법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공정거래위원회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전자거래팀</w:t>
      </w:r>
      <w:r>
        <w:rPr>
          <w:rFonts w:ascii="HYSMyeongJo-Medium" w:hAnsi="HYSMyeongJo-Medium"/>
          <w:color w:val="000000"/>
          <w:sz w:val="18"/>
        </w:rPr>
        <w:t>) 044-200-4465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 xml:space="preserve">장 총칙 </w:t>
      </w:r>
      <w:r>
        <w:rPr>
          <w:rFonts w:ascii="HYGoThic-Medium" w:hAnsi="HYGoThic-Medium"/>
          <w:b/>
          <w:color w:val="000000"/>
          <w:sz w:val="20"/>
        </w:rPr>
        <w:t>&lt;</w:t>
      </w:r>
      <w:r>
        <w:rPr>
          <w:rFonts w:ascii="HYGoThic-Medium" w:hAnsi="HYGoThic-Medium"/>
          <w:b/>
          <w:color w:val="000000"/>
          <w:sz w:val="20"/>
        </w:rPr>
        <w:t xml:space="preserve">개정 </w:t>
      </w:r>
      <w:r>
        <w:rPr>
          <w:rFonts w:ascii="HYGoThic-Medium" w:hAnsi="HYGoThic-Medium"/>
          <w:b/>
          <w:color w:val="000000"/>
          <w:sz w:val="20"/>
        </w:rPr>
        <w:t>2012.2.17&gt;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전자상거래 및 통신판매 등에 의한 재화 또는 용역의 공정한 거래에 관한 사항을 규정함으로써 소비자의 권익을 보호하고 시장의 신뢰도를 높여 국민경제의 건전한 발전에 이바지함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서 사용하는 용어의 뜻은 다음과 같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6.1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전자상거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전자거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전자문서 및 전자거래 기본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에 따른 전자거래를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방법으로 상행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商行爲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통신판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우편ㆍ전기통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총리령으로 정하는 방법으로 재화 또는 용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일정한 시설을 이용하거나 용역을 제공받을 수 있는 권리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판매에 관한 정보를 제공하고 소비자의 청약을 받아 재화 또는 용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재화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판매하는 것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방문판매 등에 관한 법률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전화권유판매는 통신판매의 범위에서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통신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통신판매를 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業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으로 하는 자 또는 그와의 약정에 따라 통신판매업무를 수행하는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통신판매중개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사이버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컴퓨터 등과 정보통신설비를 이용하여 재화등을 거래할 수 있도록 설정된 가상의 영업장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이용을 허락하거나 그 밖에 총리령으로 정하는 방법으로 거래 당사자 간의 통신판매를 알선하는 행위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5. "</w:t>
      </w:r>
      <w:r>
        <w:rPr>
          <w:rFonts w:ascii="HYSMyeongJo-Medium" w:hAnsi="HYSMyeongJo-Medium"/>
          <w:color w:val="000000"/>
          <w:sz w:val="20"/>
        </w:rPr>
        <w:t>소비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다음 각 목의 어느 하나에 해당하는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사업자가 제공하는 재화등을 소비생활을 위하여 사용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이용을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는 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가목 외의 자로서 사실상 가목의 자와 같은 지위 및 거래조건으로 거래하는 자 등 대통령령으로 정하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6. "</w:t>
      </w:r>
      <w:r>
        <w:rPr>
          <w:rFonts w:ascii="HYSMyeongJo-Medium" w:hAnsi="HYSMyeongJo-Medium"/>
          <w:color w:val="000000"/>
          <w:sz w:val="20"/>
        </w:rPr>
        <w:t>사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물품을 제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가공 또는 포장을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ㆍ수입ㆍ판매하거나 용역을 제공하는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적용 제외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의 규정은 사업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「방문판매 등에 관한 법률」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호의 다단계판매원은 제외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항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가 상행위를 목적으로 구입하는 거래에는 적용하지 아니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업자라 하더라도 사실상 소비자와 같은 지위에서 다른 소비자와 같은 거래조건으로 거래하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계약내용에 관한 서면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전자문서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교부의무에 관한 규정은 다음 각 호의 거래에는 적용하지 아니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의 경우에는 총리령으로 정하는 바에 따라 계약내용에 관한 서면의 내용이나 교부의 방법을 다르게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비자가 이미 잘 알고 있는 약관 또는 정형화된 거래방법에 따라 수시로 거래하는 경우로서 총리령으로 정하는 거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다른 법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민법」 및 「방문판매 등에 관한 법률」은 제외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이 법의 규정과 다른 방법으로 하는 계약서 교부의무 등이 규정되어 있는 거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통신판매업자가 아닌 자 사이의 통신판매중개를 하는 통신판매업자에 대하여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까지의 규정을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「자본시장과 금융투자업에 관한 법률」의 투자매매업자ㆍ투자중개업자가 하는 증권거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통령령으로 정하는 금융회사 등이 하는 금융상품거래 및 일상 생활용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음식료 등을 인접지역에 판매하기 위한 거래에 대하여는 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까지 및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를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른 법률과의 관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전자상거래 또는 통신판매에서의 소비자보호에 관하여 이 법과 다른 법률이 경합하는 경우에는 이 법을 우선 적용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른 법률을 적용하는 것이 소비자에게 유리한 경우에는 그 법을 적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장 전자상거래 및 통신판매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전자문서의 활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「전자문서 및 전자거래 기본법」 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에도 불구하고 사업자가 소비자와 미리 전자문서로 거래할 것을 약정하여 지정한 주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「전자문서 및 전자거래 기본법」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의 정보처리시스템을 말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로 전자문서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「전자문서 및 전자거래 기본법」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에 따른 전자문서를 말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송신하지 아니한 경우에는 그 사업자는 해당 전자문서에 의한 권리를 주장할 수 없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긴급한 경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비자도 이미 전자문서로 거래할 것을 예정하고 있는 경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비자가 전자문서를 출력한 경우 등 대통령령으로 정하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2.6.1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사업자는 전자서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전자서명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전자서명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한 전자문서를 사용하려면 대통령령으로 정하는 바에 따라 그 전자문서의 효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수령 절차 및 방법 등을 소비자에게 고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사업자는 전자문서를 사용할 때 소비자에게 특정한 전자서명 방법을 이용하도록 강요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특수한 표준 등을 이용함으로써 사실상 특정한 전자서명 방법의 이용이 강제되는 경우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여서는 아니 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비자가 선택한 전자서명 방법의 사용을 부당하게 제한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전자상거래를 하는 사업자는 소비자의 회원 가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계약의 청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비자 관련 정보의 제공 등을 전자문서를 통하여 할 수 있도록 하는 경우에는 회원탈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청약의 철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계약의 해지ㆍ해제ㆍ변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보의 제공 및 이용에 관한 동의의 철회 등도 전자문서를 통하여 할 수 있도록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전자상거래를 하는 사업자는 소비자가 재화등의 거래와 관련한 확인ㆍ증명을 전자문서로 제공하여 줄 것을 요청한 경우 이에 따라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전자상거래를 하는 사업자가 전자문서로 제공하기 어려운 기술적 이유나 보안상 이유가 명백하여 이를 소비자에게 미리 고지한 경우에는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전자상거래를 하는 사업자가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의무를 이행할 때 해당 사이버몰의 구축 및 운영과 관련된 사업자들은 그 의무 이행에 필요한 조치를 하는 등 협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거래기록의 보존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사업자는 전자상거래 및 통신판매에서의 표시ㆍ광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계약내용 및 그 이행 등 거래에 관한 기록을 상당한 기간 보존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소비자가 쉽게 거래기록을 열람ㆍ보존할 수 있는 방법을 제공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사업자가 보존하여야 할 거래기록 및 그와 관련된 개인정보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성명ㆍ주소ㆍ주민등록번호 등 거래의 주체를 식별할 수 있는 정보로 한정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는 소비자가 개인정보의 이용에 관한 동의를 철회하는 경우에도 「정보통신망 이용촉진 및 정보보호 등에 관한 법률」 등 대통령령으로 정하는 개인정보보호와 관련된 법률의 규정에도 불구하고 이를 보존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사업자가 보존하는 거래기록의 대상ㆍ범위ㆍ기간 및 소비자에게 제공하는 열람ㆍ보존의 방법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조작 실수 등의 방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사업자는 전자상거래에서 소비자의 조작 실수 등으로 인한 의사표시의 착오 등으로 발생하는 피해를 예방할 수 있도록 거래 대금이 부과되는 시점이나 청약 전에 그 내용을 확인하거나 바로잡는 데에 필요한 절차를 마련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전자적 대금지급의 신뢰 확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사업자가 대통령령으로 정하는 전자적 수단에 의한 거래대금의 지급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전자적 대금지급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방법을 이용하는 경우 사업자와 전자결제수단 발행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전자결제서비스 제공자 등 대통령령으로 정하는 전자적 대금지급 관련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전자결제업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관련 정보의 보안 유지에 필요한 조치를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사업자와 전자결제업자등은 전자적 대금지급이 이루어지는 경우 소비자의 청약의사가 진정한 의사 표시에 의한 것인지를 확인하기 위하여 다음 각 호의 사항에 대하여 명확히 고지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고지한 사항에 대한 소비자의 확인절차를 대통령령으로 정하는 바에 따라 마련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재화등의 내용 및 종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재화등의 가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용역의 제공기간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사업자와 전자결제업자등은 전자적 대금지급이 이루어진 경우에는 전자문서의 송신 등 총리령으로 정하는 방법으로 소비자에게 그 사실을 알리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언제든지 소비자가 전자적 대금지급과 관련한 자료를 열람할 수 있게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사이버몰에서 사용되는 전자적 대금지급 방법으로서 재화등을 구입ㆍ이용하기 위하여 미리 대가를 지불하는 방식의 결제수단의 발행자는 총리령으로 정하는 바에 따라 그 결제수단의 신뢰도 확인과 관련된 사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사용상의 제한이나 그 밖의 주의 사항 등을 표시하거나 고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사업자와 소비자 사이에 전자적 대금지급과 관련하여 다툼이 있는 경우 전자결제업자등은 대금지급 관련 정보의 열람을 허용하는 등 대통령령으로 정하는 바에 따라 그 분쟁의 해결에 협조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배송사업자 등의 협력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전자상거래나 통신판매에 따라 재화등을 배송</w:t>
      </w:r>
      <w:r>
        <w:rPr>
          <w:rFonts w:ascii="HYSMyeongJo-Medium" w:hAnsi="HYSMyeongJo-Medium"/>
          <w:b w:val="false"/>
          <w:color w:val="000000"/>
          <w:sz w:val="20"/>
        </w:rPr>
        <w:t>[</w:t>
      </w:r>
      <w:r>
        <w:rPr>
          <w:rFonts w:ascii="HYSMyeongJo-Medium" w:hAnsi="HYSMyeongJo-Medium"/>
          <w:b w:val="false"/>
          <w:color w:val="000000"/>
          <w:sz w:val="20"/>
        </w:rPr>
        <w:t>「정보통신망 이용촉진 및 정보보호 등에 관한 법률」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의 정보통신망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정보통신망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통한 전송을 포함한다</w:t>
      </w:r>
      <w:r>
        <w:rPr>
          <w:rFonts w:ascii="HYSMyeongJo-Medium" w:hAnsi="HYSMyeongJo-Medium"/>
          <w:b w:val="false"/>
          <w:color w:val="000000"/>
          <w:sz w:val="20"/>
        </w:rPr>
        <w:t>]</w:t>
      </w:r>
      <w:r>
        <w:rPr>
          <w:rFonts w:ascii="HYSMyeongJo-Medium" w:hAnsi="HYSMyeongJo-Medium"/>
          <w:b w:val="false"/>
          <w:color w:val="000000"/>
          <w:sz w:val="20"/>
        </w:rPr>
        <w:t>하는 사업자는 배송 사고나 배송 장애 등으로 분쟁이 발생하는 경우에는 대통령령으로 정하는 바에 따라 그 분쟁의 해결에 협조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호스팅서비스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사업자가 전자상거래를 할 수 있도록 사이버몰 구축 및 서버 관리 등을 하여주는 서비스를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조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제공하는 자는 사업자와 호스팅서비스에 관한 이용계약을 체결하는 경우 사업자의 신원을 확인하기 위한 조치를 취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사업자와 소비자 사이에 분쟁이 발생하는 경우 호스팅서비스를 제공하는 자는 다음 각 호의 어느 하나에 해당하는 자의 요청에 따라 사업자의 신원정보 등 대통령령으로 정하는 자료를 제공함으로써 그 분쟁의 해결에 협조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공정거래위원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특별시장ㆍ광역시장ㆍ도지사ㆍ특별자치도지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시ㆍ도지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또는 시장ㆍ군수ㆍ구청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자치구의 구청장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수사기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분쟁의 당사자인 소비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분쟁해결을 위하여 필요하다고 인정되어 대통령령으로 정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사이버몰의 운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전자상거래를 하는 사이버몰의 운영자는 소비자가 사업자의 신원 등을 쉽게 알 수 있도록 다음 각 호의 사항을 총리령으로 정하는 바에 따라 표시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상호 및 대표자 성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영업소가 있는 곳의 주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소비자의 불만을 처리할 수 있는 곳의 주소를 포함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전화번호ㆍ전자우편주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사업자등록번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사이버몰의 이용약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그 밖에 소비자보호를 위하여 필요한 사항으로서 대통령령으로 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사이버몰의 운영자는 그 사이버몰에서 이 법을 위반한 행위가 이루어지는 경우 운영자가 조치하여야 할 부분이 있으면 시정에 필요한 조치에 협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에 관한 정보의 이용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사업자는 전자상거래 또는 통신판매를 위하여 소비자에 관한 정보를 수집하거나 이용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자에게 제공하는 경우를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할 때는 「정보통신망 이용촉진 및 정보보호 등에 관한 법률」 등 관계 규정에 따라 이를 공정하게 수집하거나 이용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사업자는 재화등을 거래함에 있어서 소비자에 관한 정보가 도용되어 해당 소비자에게 재산상의 손해가 발생하였거나 발생할 우려가 있는 특별한 사유가 있는 경우에는 본인 확인이나 피해의 회복 등 대통령령으로 정하는 필요한 조치를 취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통신판매업자의 신고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통신판매업자는 대통령령으로 정하는 바에 따라 다음 각 호의 사항을 공정거래위원회 또는 특별자치도지사ㆍ시장ㆍ군수ㆍ구청장에게 신고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통신판매의 거래횟수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거래규모 등이 공정거래위원회가 고시로 정하는 기준 이하인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상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법인인 경우에는 대표자의 성명 및 주민등록번호를 포함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주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번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전자우편주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인터넷도메인 이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호스트서버의 소재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사업자의 신원 확인을 위하여 필요한 사항으로서 대통령령으로 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업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신고한 사항을 변경하려면 대통령령으로 정하는 바에 따라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신고한 통신판매업자는 그 영업을 휴업 또는 폐업하거나 휴업한 후 영업을 다시 시작할 때에는 대통령령으로 정하는 바에 따라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신고한 통신판매업자의 정보를 대통령령으로 정하는 바에 따라 공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신원 및 거래조건에 대한 정보의 제공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통신판매업자가 재화등의 거래에 관한 청약을 받을 목적으로 표시ㆍ광고를 할 때에는 그 표시ㆍ광고에 다음 각 호의 사항을 포함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상호 및 대표자 성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주소ㆍ전화번호ㆍ전자우편주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에 따라 공정거래위원회 또는 특별자치도지사ㆍ시장ㆍ군수ㆍ구청장에게 한 신고의 신고번호와 그 신고를 받은 기관의 이름 등 신고를 확인할 수 있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업자는 소비자가 계약체결 전에 재화등에 대한 거래조건을 정확하게 이해하고 실수나 착오 없이 거래할 수 있도록 다음 각 호의 사항을 적절한 방법으로 표시ㆍ광고하거나 고지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계약이 체결되면 계약자에게 다음 각 호의 사항이 기재된 계약내용에 관한 서면을 재화등을 공급할 때까지 교부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계약자의 권리를 침해하지 아니하는 범위에서 대통령령으로 정하는 사유가 있는 경우에는 계약자를 갈음하여 재화등을 공급받는 자에게 계약내용에 관한 서면을 교부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재화등의 공급자 및 판매자의 상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표자의 성명ㆍ주소 및 전화번호 등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재화등의 명칭ㆍ종류 및 내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의</w:t>
      </w: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재화등의 정보에 관한 사항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제품에 표시된 기재로 계약내용에 관한 서면에의 기재를 갈음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재화등의 가격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가격이 결정되어 있지 아니한 경우에는 가격을 결정하는 구체적인 방법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과 그 지급방법 및 지급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재화등의 공급방법 및 공급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청약의 철회 및 계약의 해제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청약철회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기한ㆍ행사방법 및 효과에 관한 사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청약철회등의 권리를 행사하는 데에 필요한 서식을 포함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재화등의 교환ㆍ반품ㆍ보증과 그 대금 환불 및 환불의 지연에 따른 배상금 지급의 조건ㆍ절차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전자매체로 공급할 수 있는 재화등의 전송ㆍ설치 등을 할 때 필요한 기술적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소비자피해보상의 처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에 대한 불만 처리 및 소비자와 사업자 사이의 분쟁 처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거래에 관한 약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그 약관의 내용을 확인할 수 있는 방법을 포함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소비자가 구매의 안전을 위하여 원하는 경우에는 재화등을 공급받을 때까지 대통령령으로 정하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그 재화등의 결제대금을 예치하는 것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결제대금예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이용을 선택할 수 있다는 사항 또는 통신판매업자의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소비자피해보상보험계약등의 체결을 선택할 수 있다는 사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선지급식 통신판매의 경우에만 해당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각 호의 어느 하나에 해당하는 거래를 하는 경우는 제외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그 밖에 소비자의 구매 여부 판단에 영향을 주는 거래조건 또는 소비자피해의 구제에 필요한 사항으로서 대통령령으로 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통신판매업자는 미성년자와 재화등의 거래에 관한 계약을 체결할 때에는 법정대리인이 그 계약에 동의하지 아니하면 미성년자 본인 또는 법정대리인이 그 계약을 취소할 수 있다는 내용을 미성년자에게 고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통신판매업자의 상호 등에 관한 사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의 정보에 관한 사항과 거래조건에 대한 표시ㆍ광고 및 고지의 내용과 방법을 정하여 고시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거래방법이나 재화등의 특성을 고려하여 그 표시ㆍ광고 및 고지의 내용과 방법을 다르게 정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통신판매업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소비자에게 표시ㆍ광고하거나 고지한 거래조건을 신의를 지켜 성실하게 이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약확인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통신판매업자는 소비자로부터 재화등의 거래에 관한 청약을 받으면 청약 의사표시의 수신 확인 및 판매 가능 여부에 관한 정보를 소비자에게 신속하게 알려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업자는 계약체결 전에 소비자가 청약내용을 확인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정하거나 취소할 수 있도록 적절한 절차를 갖추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재화등의 공급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통신판매업자는 소비자가 청약을 한 날부터 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일 이내에 재화등의 공급에 필요한 조치를 하여야 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비자가 재화등을 공급받기 전에 미리 재화등의 대금을 전부 또는 일부 지급하는 통신판매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선지급식 통신판매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의 경우에는 소비자가 그 대금을 전부 또는 일부 지급한 날부터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영업일 이내에 재화등의 공급을 위하여 필요한 조치를 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비자와 통신판매업자 간에 재화등의 공급시기에 관하여 따로 약정한 것이 있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업자는 청약을 받은 재화등을 공급하기 곤란하다는 것을 알았을 때에는 지체 없이 그 사유를 소비자에게 알려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선지급식 통신판매의 경우에는 소비자가 그 대금의 전부 또는 일부를 지급한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영업일 이내에 환급하거나 환급에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통신판매업자는 소비자가 재화등의 공급 절차 및 진행 상황을 확인할 수 있도록 적절한 조치를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공정거래위원회는 그 조치에 필요한 사항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선지급식 통신판매에서 재화등의 대금을 환급하거나 환급에 필요한 조치를 하여야 하는 경우에는 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까지의 규정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05.3.31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약철회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통신판매업자와 재화등의 구매에 관한 계약을 체결한 소비자는 다음 각 호의 기간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거래당사자가 다음 각 호의 기간보다 긴 기간으로 약정한 경우에는 그 기간을 말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내에 해당 계약에 관한 청약철회등을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른 계약내용에 관한 서면을 받은 날부터 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그 서면을 받은 때보다 재화등의 공급이 늦게 이루어진 경우에는 재화등을 공급받거나 재화등의 공급이 시작된 날부터 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계약내용에 관한 서면을 받지 아니한 경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신판매업자의 주소 등이 적혀 있지 아니한 서면을 받은 경우 또는 통신판매업자의 주소 변경 등의 사유로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호의 기간에 청약철회등을 할 수 없는 경우에는 통신판매업자의 주소를 안 날 또는 알 수 있었던 날부터 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일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소비자는 다음 각 호의 어느 하나에 해당하는 경우에는 통신판매업자의 의사에 반하여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청약철회등을 할 수 없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신판매업자가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조치를 하지 아니하는 경우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까지의 규정에 해당하는 경우에도 청약철회등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비자에게 책임이 있는 사유로 재화등이 멸실되거나 훼손된 경우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의 내용을 확인하기 위하여 포장 등을 훼손한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소비자의 사용 또는 일부 소비로 재화등의 가치가 현저히 감소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간이 지나 다시 판매하기 곤란할 정도로 재화등의 가치가 현저히 감소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복제가 가능한 재화등의 포장을 훼손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거래의 안전을 위하여 대통령령으로 정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소비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도 불구하고 재화등의 내용이 표시ㆍ광고의 내용과 다르거나 계약내용과 다르게 이행된 경우에는 그 재화등을 공급받은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개월 이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그 사실을 안 날 또는 알 수 있었던 날부터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청약철회등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청약철회등을 서면으로 하는 경우에는 그 의사표시가 적힌 서면을 발송한 날에 그 효력이 발생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을 적용할 때 재화등의 훼손에 대하여 소비자의 책임이 있는지 여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의 구매에 관한 계약이 체결된 사실 및 그 시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의 공급사실 및 그 시기 등에 관하여 다툼이 있는 경우에는 통신판매업자가 이를 증명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통신판매업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까지의 규정에 따라 청약철회등이 불가능한 재화등의 경우에는 그 사실을 재화등의 포장이나 그 밖에 소비자가 쉽게 알 수 있는 곳에 명확하게 적거나 시험 사용 상품을 제공하는 등의 방법으로 청약철회등의 권리 행사가 방해받지 아니하도록 조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약철회등의 효과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소비자는 제</w:t>
      </w:r>
      <w:r>
        <w:rPr>
          <w:rFonts w:ascii="HYSMyeongJo-Medium" w:hAnsi="HYSMyeongJo-Medium"/>
          <w:b w:val="false"/>
          <w:color w:val="000000"/>
          <w:sz w:val="20"/>
        </w:rPr>
        <w:t>1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또는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청약철회등을 한 경우에는 이미 공급받은 재화등을 반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업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소비자로부터 재화등의 대금을 받은 자 또는 소비자와 통신판매에 관한 계약을 체결한 자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항까지의 규정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 xml:space="preserve">는 재화등을 반환받은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영업일 이내에 이미 지급받은 재화등의 대금을 환급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이 경우 통신판매업자가 소비자에게 재화등의 대금 환급을 지연한 때에는 그 지연기간에 대하여 연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 xml:space="preserve">40 </w:t>
      </w:r>
      <w:r>
        <w:rPr>
          <w:rFonts w:ascii="HYSMyeongJo-Medium" w:hAnsi="HYSMyeongJo-Medium"/>
          <w:color w:val="000000"/>
          <w:sz w:val="20"/>
        </w:rPr>
        <w:t>이내의 범위에서 「은행법」에 따른 은행이 적용하는 연체금리 등 경제사정을 고려하여 대통령령으로 정하는 이율을 곱하여 산정한 지연이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연배상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통신판매업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재화등의 대금을 환급할 때 소비자가 「여신전문금융업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신용카드나 그 밖에 대통령령으로 정하는 결제수단으로 재화등의 대금을 지급한 경우에는 지체 없이 해당 결제수단을 제공한 사업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결제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게 재화등의 대금 청구를 정지하거나 취소하도록 요청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신판매업자가 결제업자로부터 해당 재화등의 대금을 이미 받은 때에는 지체 없이 그 대금을 결제업자에게 환급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사실을 소비자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단서에 따라 통신판매업자로부터 재화등의 대금을 환급받은 결제업자는 그 환급받은 금액을 지체 없이 소비자에게 환급하거나 환급에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단서에 해당하는 통신판매업자 중 환급을 지연하여 소비자가 대금을 결제하게 한 통신판매업자는 그 지연기간에 대한 지연배상금을 소비자에게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소비자는 통신판매업자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단서에도 불구하고 정당한 사유 없이 결제업자에게 대금을 환급하지 아니하는 경우에는 결제업자에게 그 통신판매업자에 대한 다른 채무와 통신판매업자로부터 환급받을 금액을 상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相計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할 것을 요청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결제업자는 대통령령으로 정하는 바에 따라 그 통신판매업자에 대한 다른 채무와 상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소비자는 결제업자가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상계를 정당한 사유 없이 게을리한 경우에는 결제업자에 대하여 대금의 결제를 거부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통신판매업자와 결제업자는 그 결제 거부를 이유로 그 소비자를 약정한 기일까지 채무를 변제하지 아니한 자로 처리하는 등 소비자에게 불이익을 주는 행위를 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경우 통신판매업자는 이미 재화등이 일부 사용되거나 일부 소비된 경우에는 그 재화등의 일부 사용 또는 일부 소비에 의하여 소비자가 얻은 이익 또는 그 재화등의 공급에 든 비용에 상당하는 금액으로서 대통령령으로 정하는 범위의 금액을 소비자에게 청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청약철회등의 경우 공급받은 재화등의 반환에 필요한 비용은 소비자가 부담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신판매업자는 소비자에게 청약철회등을 이유로 위약금이나 손해배상을 청구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⑩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청약철회등의 경우 재화등의 반환에 필요한 비용은 통신판매업자가 부담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⑪ </w:t>
      </w:r>
      <w:r>
        <w:rPr>
          <w:rFonts w:ascii="HYSMyeongJo-Medium" w:hAnsi="HYSMyeongJo-Medium"/>
          <w:color w:val="000000"/>
          <w:sz w:val="20"/>
        </w:rPr>
        <w:t>통신판매업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의 대금을 받은 자 또는 소비자와 통신판매에 관한 계약을 체결한 자가 동일인이 아닌 경우에 이들은 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청약철회등에 의한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까지의 규정에 따른 재화등의 대금 환급과 관련한 의무의 이행에 대하여 연대하여 책임을 진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손해배상청구금액의 제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소비자에게 책임이 있는 사유로 재화등의 판매에 관한 계약이 해제된 경우 통신판매업자가 소비자에게 청구하는 손해배상액은 다음 각 호의 구분에 따라 정한 금액에 대금미납에 따른 지연배상금을 더한 금액을 초과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공급한 재화등이 반환된 경우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다음 각 목의 금액 중 큰 금액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반환된 재화등의 통상 사용료 또는 그 사용으로 통상 얻을 수 있는 이익에 해당하는 금액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반환된 재화등의 판매가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販賣價額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서 그 재화등이 반환된 당시의 가액을 뺀 금액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공급한 재화등이 반환되지 아니한 경우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>그 재화등의 판매가액에 해당하는 금액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통신판매업자와 소비자 간의 손해배상청구에 따른 분쟁의 원활한 해결을 위하여 필요하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손해배상액을 산정하기 위한 기준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통신판매중개자의 고지 및 정보제공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통신판매중개자는 자신이 통신판매의 당사자가 아니라는 사실을 소비자가 쉽게 알 수 있도록 총리령으로 정하는 방법으로 미리 고지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업자인 통신판매중개자는 통신판매중개를 의뢰한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통신판매중개의뢰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가 사업자인 경우에는 그 성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사업자가 법인인 경우에는 그 명칭과 대표자의 성명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ㆍ주소ㆍ전화번호 등 대통령령으로 정하는 사항을 확인하여 청약이 이루어지기 전까지 소비자에게 제공하여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신판매중개의뢰자가 사업자가 아닌 경우에는 그 성명ㆍ전화번호 등 대통령령으로 정하는 사항을 확인하여 거래의 당사자들에게 상대방에 관한 정보를 열람할 수 있는 방법을 제공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통신판매중개자는 사이버몰 등을 이용함으로써 발생하는 불만이나 분쟁의 해결을 위하여 그 원인 및 피해의 파악 등 필요한 조치를 신속히 시행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필요한 조치의 구체적인 내용과 방법 등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통신판매중개자 및 통신판매중개의뢰자의 책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통신판매중개자는 제</w:t>
      </w:r>
      <w:r>
        <w:rPr>
          <w:rFonts w:ascii="HYSMyeongJo-Medium" w:hAnsi="HYSMyeongJo-Medium"/>
          <w:b w:val="false"/>
          <w:color w:val="000000"/>
          <w:sz w:val="20"/>
        </w:rPr>
        <w:t>20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의 고지를 하지 아니한 경우 통신판매중개의뢰자의 고의 또는 과실로 소비자에게 발생한 재산상 손해에 대하여 통신판매중개의뢰자와 연대하여 배상할 책임을 진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중개자는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소비자에게 정보 또는 정보를 열람할 수 있는 방법을 제공하지 아니하거나 제공한 정보가 사실과 달라 소비자에게 발생한 재산상 손해에 대하여 통신판매중개의뢰자와 연대하여 배상할 책임을 진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비자에게 피해가 가지 아니하도록 상당한 주의를 기울인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고지에도 불구하고 통신판매업자인 통신판매중개자는 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에 따른 통신판매업자의 책임을 면하지 못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신판매업자의 의뢰를 받아 통신판매를 중개하는 경우 통신판매중개의뢰자가 책임을 지는 것으로 약정하여 소비자에게 고지한 부분에 대하여는 통신판매중개의뢰자가 책임을 진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통신판매중개의뢰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사업자의 경우에 한정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는 통신판매중개자의 고의 또는 과실로 소비자에게 발생한 재산상 손해에 대하여 통신판매중개자의 행위라는 이유로 면책되지 아니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비자에게 피해가 가지 아니하도록 상당한 주의를 기울인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금지행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전자상거래를 하는 사업자 또는 통신판매업자는 다음 각 호의 어느 하나에 해당하는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 또는 과장된 사실을 알리거나 기만적 방법을 사용하여 소비자를 유인 또는 소비자와 거래하거나 청약철회등 또는 계약의 해지를 방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청약철회등을 방해할 목적으로 주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번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인터넷도메인 이름 등을 변경하거나 폐지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분쟁이나 불만처리에 필요한 인력 또는 설비의 부족을 상당기간 방치하여 소비자에게 피해를 주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소비자의 청약이 없음에도 불구하고 일방적으로 재화등을 공급하고 그 대금을 청구하거나 재화등의 공급 없이 대금을 청구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소비자가 재화를 구매하거나 용역을 제공받을 의사가 없음을 밝혔음에도 불구하고 전화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팩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컴퓨터통신 또는 전자우편 등을 통하여 재화를 구매하거나 용역을 제공받도록 강요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본인의 허락을 받지 아니하거나 허락받은 범위를 넘어 소비자에 관한 정보를 이용하는 행위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음 각 목의 어느 하나에 해당하는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재화등의 배송 등 소비자와의 계약을 이행하기 위하여 불가피한 경우로서 대통령령으로 정하는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재화등의 거래에 따른 대금정산을 위하여 필요한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도용방지를 위하여 본인 확인에 필요한 경우로서 대통령령으로 정하는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법률의 규정 또는 법률에 따라 필요한 불가피한 사유가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소비자의 동의를 받지 아니하거나 총리령으로 정하는 방법에 따라 쉽고 명확하게 소비자에게 설명ㆍ고지하지 아니하고 컴퓨터프로그램 등이 설치되게 하는 행위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이 법 위반행위를 방지하고 소비자피해를 예방하기 위하여 전자상거래를 하는 사업자 또는 통신판매업자가 준수하여야 할 기준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휴업기간 등에서의 청약철회등의 업무처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통신판매업자는 휴업기간이나 영업정지기간에도 제</w:t>
      </w:r>
      <w:r>
        <w:rPr>
          <w:rFonts w:ascii="HYSMyeongJo-Medium" w:hAnsi="HYSMyeongJo-Medium"/>
          <w:b w:val="false"/>
          <w:color w:val="000000"/>
          <w:sz w:val="20"/>
        </w:rPr>
        <w:t>1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른 청약철회등의 업무와 제</w:t>
      </w:r>
      <w:r>
        <w:rPr>
          <w:rFonts w:ascii="HYSMyeongJo-Medium" w:hAnsi="HYSMyeongJo-Medium"/>
          <w:b w:val="false"/>
          <w:color w:val="000000"/>
          <w:sz w:val="20"/>
        </w:rPr>
        <w:t>1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부터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항까지의 규정에 따른 청약철회등에 따른 대금 환급과 관련된 업무를 계속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업자가 폐업신고를 하지 아니한 상태에서 파산선고를 받는 등 실질적으로 영업을 할 수 없는 것으로 판단되는 경우에는 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신고를 받은 공정거래위원회 또는 특별자치도지사ㆍ시장ㆍ군수ㆍ구청장은 직권으로 신고사항을 말소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장 소비자 권익의 보호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전자상거래 등에서의 소비자보호지침의 제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전자상거래 또는 통신판매에서의 건전한 거래질서의 확립 및 소비자보호를 위하여 사업자의 자율적 준수를 유도하기 위한 지침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소비자보호지침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관련 분야의 거래당사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기관 및 단체의 의견을 들어 정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사업자는 그가 사용하는 약관이 소비자보호지침의 내용보다 소비자에게 불리한 경우에는 소비자보호지침과 다르게 정한 약관의 내용을 소비자가 알기 쉽게 표시하거나 고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피해보상보험계약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전자상거래 또는 통신판매에서 소비자를 보호하기 위하여 관련 사업자에게 다음 각 호의 어느 하나에 해당하는 계약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소비자피해보상보험계약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체결하도록 권장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항에 따른 결제수단의 발행자는 소비자피해보상보험계약등을 체결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보험업법」에 따른 보험계약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소비자피해보상금의 지급을 확보하기 위한 「금융위원회의 설치 등에 관한 법률」 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에 따른 기관과의 채무지급보증계약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항에 따라 설립된 공제조합과의 공제계약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통신판매업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도 불구하고 선지급식 통신판매를 할 때 소비자가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호에 따른 결제대금예치의 이용 또는 통신판매업자의 소비자피해보상보험계약등의 체결을 선택한 경우에는 소비자가 결제대금예치를 이용하도록 하거나 소비자피해보상보험계약등을 체결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은 소비자가 다음 각 호의 어느 하나에 해당하는 거래를 하는 경우에는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10</w:t>
      </w:r>
      <w:r>
        <w:rPr>
          <w:rFonts w:ascii="HYSMyeongJo-Medium" w:hAnsi="HYSMyeongJo-Medium"/>
          <w:color w:val="000000"/>
          <w:sz w:val="20"/>
        </w:rPr>
        <w:t>만원 이하의 범위에서 대통령령으로 정하는 금액 이하인 재화등을 구매하는 거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여신전문금융업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신용카드로 재화등의 대금을 지급하는 거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소비자가 재화등을 배송받지 못한 때에는 「여신전문금융업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에 따른 신용카드업자는 구매대금 결제 취소 등 소비자피해의 예방 및 회복을 위하여 협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보통신망으로 전송되거나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호에 따른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가 배송을 확인할 수 없는 재화등을 구매하는 거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일정기간에 걸쳐 분할되어 공급되는 재화등을 구매하는 거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다른 법률에 따라 소비자의 구매안전이 충분히 갖추어진 경우 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까지의 규정과 유사한 사유로 결제대금예치 또는 소비자피해보상보험계약등의 체결이 필요하지 아니하거나 곤란하다고 공정거래위원회가 정하여 고시하는 거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결제대금예치의 이용 또는 소비자피해보상보험계약등의 체결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소비자피해보상보험계약등은 이 법 위반행위로 인한 소비자피해를 보상하거나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결제수단 발행자의 신뢰성을 확보하기에 적절한 수준이어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구체적인 기준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소비자피해보상보험계약등에 따라 소비자피해보상금을 지급할 의무가 있는 자는 그 지급 사유가 발생하면 지체 없이 소비자피해보상금을 지급하여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를 지연한 경우에는 지연배상금을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소비자피해보상보험계약등을 체결하려는 사업자는 소비자피해보상보험계약등을 체결하기 위하여 매출액 등의 자료를 제출할 때 거짓 자료를 제출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소비자피해보상보험계약등을 체결한 사업자는 그 사실을 나타내는 표지를 사용할 수 있으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비자피해보상보험계약등을 체결하지 아니한 사업자는 그 표지를 사용하거나 이와 유사한 표지를 제작 또는 사용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결제대금예치의 이용에 관하여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⑩ </w:t>
      </w:r>
      <w:r>
        <w:rPr>
          <w:rFonts w:ascii="HYSMyeongJo-Medium" w:hAnsi="HYSMyeongJo-Medium"/>
          <w:color w:val="000000"/>
          <w:sz w:val="20"/>
        </w:rPr>
        <w:t>전자상거래를 하는 사업자 또는 통신판매업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소비자보호를 위하여 공제조합을 설립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공제조합의 설립 및 운영에 관하여는 「방문판매 등에 관한 법률」 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를 준용하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신고하거나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등록한 사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전자상거래를 하는 사업자 또는 통신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전자상거래 등에서의 소비자보호에 관한 법률」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 법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전자상거래 등에서의 소비자보호에 관한 법률」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구매권유광고 시 준수사항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전자상거래를 하는 사업자 또는 통신판매업자가 전화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팩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컴퓨터통신 또는 전자우편 등을 이용하여 재화를 구매하거나 용역을 제공받도록 권유하는 행위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구매권유광고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할 때에는 이 법과 「정보통신망 이용촉진 및 정보보호 등에 관한 법률」 등 관계 법률의 규정을 준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구매권유광고를 한 전자상거래를 하는 사업자 또는 통신판매업자에 대한 시정조치를 하기 위하여 방송통신위원회 등 관련 기관에 위반자의 신원정보를 요청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신원정보의 요청은 공정거래위원회가 위반자의 신원정보를 확보하기 곤란한 경우로 한정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송통신위원회 등 관련 기관은 「정보통신망 이용촉진 및 정보보호 등에 관한 법률」 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도 불구하고 공정거래위원회에 위반자의 신원정보를 제공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전자상거래소비자단체 등의 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전자상거래 및 통신판매에서 공정거래질서를 확립하고 소비자의 권익을 보호하기 위한 사업을 시행하는 기관 또는 단체에 예산의 범위에서 필요한 지원 등을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장 조사 및 감독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반행위의 조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ㆍ도지사 또는 시장ㆍ군수ㆍ구청장은 이 법을 위반한 사실이 있다고 인정할 때에는 직권으로 필요한 조사를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시ㆍ도지사 또는 시장ㆍ군수ㆍ구청장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조사를 하려면 미리 시ㆍ도지사는 공정거래위원회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장ㆍ군수ㆍ구청장은 공정거래위원회 및 시ㆍ도지사에게 통보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정거래위원회는 조사 등이 중복될 우려가 있는 경우에는 시ㆍ도지사 또는 시장ㆍ군수ㆍ구청장에게 조사의 중지를 요청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중지 요청을 받은 시ㆍ도지사 또는 시장ㆍ군수ㆍ구청장은 상당한 이유가 없으면 그 조사를 중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ㆍ도지사 또는 시장ㆍ군수ㆍ구청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조사를 한 경우에는 그 결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조사 결과 시정조치명령 등의 처분을 하려는 경우에는 그 처분의 내용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해당 사건의 당사자에게 서면으로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누구든지 이 법의 규정에 위반되는 사실이 있다고 인정할 때에는 그 사실을 공정거래위원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ㆍ도지사 또는 시장ㆍ군수ㆍ구청장에게 신고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 xml:space="preserve">공정거래위원회는 이 법을 위반하는 행위가 끝난 날부터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년이 지난 경우에는 그 위반행위에 대하여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른 시정조치를 명하지 아니하거나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에 따른 과징금을 부과하지 아니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소비자피해 분쟁조정기구의 권고안이나 조정안을 당사자가 수락하고도 이를 이행하지 아니하는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조사를 위하여 「소비자기본법」 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에 따른 한국소비자원과 합동으로 조사반을 구성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조사반의 구성과 조사에 관한 구체적인 방법과 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의 조사활동에 참여하는 한국소비자원의 임직원에게 예산의 범위에서 수당이나 여비를 지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공개정보 검색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전자상거래 및 통신판매의 공정거래질서를 확립하고 소비자피해를 예방하기 위하여 필요하면 전자적인 방법 등을 이용하여 사업자나 전자상거래 또는 통신판매에서의 소비자보호 관련 단체가 정보통신망에 공개한 공개정보를 검색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사업자 또는 관련 단체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공정거래위원회의 정보검색을 정당한 사유 없이 거부하거나 방해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소비자피해에 관한 정보를 효율적으로 수집하고 이용하기 위하여 필요하면 대통령령으로 정하는 바에 따라 전자상거래나 통신판매에서의 소비자보호 관련 업무를 수행하는 기관이나 단체에 관련 자료를 제출하거나 공유하도록 요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공정거래위원회로부터 자료 요구를 받은 기관이나 단체는 정당한 사유가 없으면 자료 제출이나 자료 공유를 거부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법행위 등에 대한 정보공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전자상거래 및 통신판매의 공정거래질서를 확립하고 소비자피해를 예방하기 위하여 제</w:t>
      </w:r>
      <w:r>
        <w:rPr>
          <w:rFonts w:ascii="HYSMyeongJo-Medium" w:hAnsi="HYSMyeongJo-Medium"/>
          <w:b w:val="false"/>
          <w:color w:val="000000"/>
          <w:sz w:val="20"/>
        </w:rPr>
        <w:t>2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검색된 정보 중 사업자가 이 법을 위반한 행위나 그 밖에 소비자피해의 예방을 위하여 필요한 관련 정보를 대통령령으로 정하는 바에 따라 공개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평가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인증 사업의 공정화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전자상거래 및 통신판매의 공정화와 소비자보호를 위하여 관련 사업자의 평가ㆍ인증 등의 업무를 수행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평가ㆍ인증 사업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그 명칭에 관계없이 대통령령으로 정하는 바에 따라 그 평가ㆍ인증에 관한 기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방법 등을 공시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에 따라 공정하게 평가ㆍ인증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평가ㆍ인증의 기준 및 방법은 사업자가 거래의 공정화와 소비자보호를 위하여 한 노력과 그 성과에 관한 정보를 전달하는 데에 적절한 것이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평가ㆍ인증 사업자에게 운용 상황 등에 관한 자료를 제출하게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보고 및 감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1</w:t>
      </w:r>
      <w:r>
        <w:rPr>
          <w:rFonts w:ascii="HYSMyeongJo-Medium" w:hAnsi="HYSMyeongJo-Medium"/>
          <w:b w:val="false"/>
          <w:color w:val="000000"/>
          <w:sz w:val="20"/>
        </w:rPr>
        <w:t>조에 따라 시정권고를 하는 경우에는 시ㆍ도지사는 공정거래위원회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장ㆍ군수ㆍ구청장은 공정거래위원회 및 시ㆍ도지사에게 대통령령으로 정하는 바에 따라 그 결과를 보고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이 법을 효율적으로 시행하기 위하여 필요하다고 인정할 때에는 그 소관 사항에 관하여 시ㆍ도지사 또는 시장ㆍ군수ㆍ구청장에게 조사ㆍ확인 또는 자료 제출을 요구하거나 그 밖에 시정에 필요한 조치를 할 것을 요구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해당 시ㆍ도지사 또는 시장ㆍ군수ㆍ구청장은 특별한 사유가 없으면 그 요구에 따라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장 시정조치 및 과징금 부과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반행위의 시정권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ㆍ도지사 또는 시장ㆍ군수ㆍ구청장은 사업자가 이 법을 위반하는 행위를 하거나 이 법에 따른 의무를 이행하지 아니한 경우에는 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의 시정조치를 명하기 전에 그 사업자가 그 위반행위를 중지하거나 이 법에 규정된 의무 또는 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에 따른 시정을 위하여 필요한 조치를 이행하도록 시정방안을 정하여 해당 사업자에게 이에 따를 것을 권고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그 사업자가 권고를 수락하면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시정조치를 명한 것으로 본다는 뜻을 함께 알려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시정권고를 받은 사업자는 그 통지를 받은 날부터 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일 이내에 그 권고의 수락 여부를 그 권고를 한 행정청에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시정권고를 받은 자가 그 권고를 수락하면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른 시정조치를 명한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시정조치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사업자가 다음 각 호의 어느 하나에 해당하는 행위를 하거나 이 법에 따른 의무를 이행하지 아니하는 경우에는 해당 사업자에게 그 시정조치를 명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2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금지행위 중 어느 하나에 해당하는 행위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정조치는 다음 각 호의 어느 하나에 해당하는 조치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해당 위반행위의 중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이 법에 규정된 의무의 이행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정조치를 받은 사실의 공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소비자피해 예방 및 구제에 필요한 조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위반행위의 시정을 위하여 필요한 조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시정조치를 받은 사실의 공표에 필요한 사항과 같은 항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따른 소비자피해 예방 및 구제에 필요한 조치의 구체적인 내용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 xml:space="preserve">공정거래위원회는 다음 각 호의 어느 하나에 해당하는 경우에는 대통령령으로 정하는 바에 따라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내의 기간을 정하여 그 영업의 전부 또는 일부의 정지를 명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정조치명령에도 불구하고 위반행위가 반복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시정조치명령에 따른 이행을 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정조치만으로는 소비자피해의 방지가 현저히 곤란하다고 판단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피해 분쟁조정의 요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ㆍ도지사 또는 시장ㆍ군수ㆍ구청장은 전자상거래 또는 통신판매에서의 이 법 위반행위와 관련하여 소비자의 피해구제신청이 있는 경우에는 제</w:t>
      </w:r>
      <w:r>
        <w:rPr>
          <w:rFonts w:ascii="HYSMyeongJo-Medium" w:hAnsi="HYSMyeongJo-Medium"/>
          <w:b w:val="false"/>
          <w:color w:val="000000"/>
          <w:sz w:val="20"/>
        </w:rPr>
        <w:t>31</w:t>
      </w:r>
      <w:r>
        <w:rPr>
          <w:rFonts w:ascii="HYSMyeongJo-Medium" w:hAnsi="HYSMyeongJo-Medium"/>
          <w:b w:val="false"/>
          <w:color w:val="000000"/>
          <w:sz w:val="20"/>
        </w:rPr>
        <w:t>조에 따른 시정권고 또는 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에 따른 시정조치 등을 하기 전에 전자상거래 또는 통신판매에서의 소비자보호 관련 업무를 수행하는 기관이나 단체 등 대통령령으로 정하는 소비자피해 분쟁조정기구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소비자피해 분쟁조정기구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 조정을 의뢰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ㆍ도지사 또는 시장ㆍ군수ㆍ구청장은 소비자피해 분쟁조정기구의 권고안 또는 조정안을 당사자가 수락하고 이행한 경우에는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른 시정조치를 하지 아니한다는 뜻을 당사자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소비자피해 분쟁조정기구의 권고안 또는 조정안을 당사자가 수락하고 이행한 경우에는 대통령령으로 정하는 바에 따라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른 시정조치를 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분쟁조정을 의뢰하는 경우에는 예산의 범위에서 그 분쟁조정에 필요한 예산을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소비자피해 분쟁조정기구는 분쟁의 조정이 이루어진 경우에는 그 결과를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조정이 이루어지지 아니한 경우에는 그 경위를 지체 없이 조정을 의뢰한 공정거래위원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ㆍ도지사 또는 시장ㆍ군수ㆍ구청장에게 보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징금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항에 따른 영업정지가 소비자 등에게 심한 불편을 줄 우려가 있다고 인정하는 경우에는 그 영업의 전부 또는 일부의 정지를 갈음하여 해당 사업자에게 대통령령으로 정하는 위반행위 관련 매출액을 초과하지 아니하는 범위에서 과징금을 부과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경우 관련 매출액이 없거나 그 매출액을 산정할 수 없는 경우 등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을 초과하지 아니하는 범위에서 과징금을 부과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그 영업의 전부 또는 일부의 정지를 갈음하여 과징금을 부과할 수 있는 판단 기준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과징금을 부과할 때 다음 각 호의 사항을 고려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위반행위로 인한 소비자피해의 정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소비자피해에 대한 사업자의 보상노력 정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위반행위로 취득한 이익의 규모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위반행위의 내용ㆍ기간 및 횟수 등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이 법을 위반한 사업자인 회사가 합병한 경우에는 그 회사가 한 위반행위를 합병 후 존속하거나 합병으로 설립된 회사가 한 행위로 보아 과징금을 부과ㆍ징수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과징금의 납부기한 연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분할납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과징금의 징수 및 체납ㆍ환급 처분에 관하여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부터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까지의 규정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 xml:space="preserve">장 보칙 </w:t>
      </w:r>
      <w:r>
        <w:rPr>
          <w:rFonts w:ascii="HYGoThic-Medium" w:hAnsi="HYGoThic-Medium"/>
          <w:b/>
          <w:color w:val="000000"/>
          <w:sz w:val="20"/>
        </w:rPr>
        <w:t>&lt;</w:t>
      </w:r>
      <w:r>
        <w:rPr>
          <w:rFonts w:ascii="HYGoThic-Medium" w:hAnsi="HYGoThic-Medium"/>
          <w:b/>
          <w:color w:val="000000"/>
          <w:sz w:val="20"/>
        </w:rPr>
        <w:t xml:space="preserve">개정 </w:t>
      </w:r>
      <w:r>
        <w:rPr>
          <w:rFonts w:ascii="HYGoThic-Medium" w:hAnsi="HYGoThic-Medium"/>
          <w:b/>
          <w:color w:val="000000"/>
          <w:sz w:val="20"/>
        </w:rPr>
        <w:t>2012.2.17&gt;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에게 불리한 계약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7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9</w:t>
      </w:r>
      <w:r>
        <w:rPr>
          <w:rFonts w:ascii="HYSMyeongJo-Medium" w:hAnsi="HYSMyeongJo-Medium"/>
          <w:b w:val="false"/>
          <w:color w:val="000000"/>
          <w:sz w:val="20"/>
        </w:rPr>
        <w:t>조까지의 규정을 위반한 약정으로서 소비자에게 불리한 것은 효력이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전속관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통신판매업자와의 거래에 관련된 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訴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소 제기 당시 소비자의 주소를 관할하는 지방법원의 전속관할로 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주소가 없는 경우에는 거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居所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관할하는 지방법원의 전속관할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 제기 당시 소비자의 주소 또는 거소가 분명하지 아니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사업자단체의 등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전자상거래와 통신판매업의 건전한 발전과 소비자에 대한 신뢰도의 제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에 공동 이익의 증진을 위하여 설립된 사업자단체는 대통령령으로 정하는 바에 따라 공정거래위원회에 등록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의 요건ㆍ방법 및 절차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한의 위임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위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에 따른 공정거래위원회의 권한은 대통령령으로 정하는 바에 따라 그 일부를 소속 기관의 장 또는 시ㆍ도지사에게 위임하거나 다른 행정기관의 장에게 위탁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법에 따른 시ㆍ도지사의 권한은 대통령령으로 정하는 바에 따라 그 일부를 시장ㆍ군수ㆍ구청장에게 위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이 법을 효율적으로 집행하기 위하여 필요한 경우에는 사무의 일부를 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된 사업자단체에 위탁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사무의 일부를 사업자단체에 위탁하는 경우에는 예산의 범위에서 그 위탁사무의 수행에 필요한 비용의 전부 또는 일부를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 및 이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사무를 위탁받아 해당 업무를 수행하거나 수행하였던 자에 대하여는 「형법」 제</w:t>
      </w:r>
      <w:r>
        <w:rPr>
          <w:rFonts w:ascii="HYSMyeongJo-Medium" w:hAnsi="HYSMyeongJo-Medium"/>
          <w:color w:val="000000"/>
          <w:sz w:val="20"/>
        </w:rPr>
        <w:t>127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9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132</w:t>
      </w:r>
      <w:r>
        <w:rPr>
          <w:rFonts w:ascii="HYSMyeongJo-Medium" w:hAnsi="HYSMyeongJo-Medium"/>
          <w:color w:val="000000"/>
          <w:sz w:val="20"/>
        </w:rPr>
        <w:t>조까지의 규정에 따른 벌칙을 적용할 때에는 공무원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「독점규제 및 공정거래에 관한 법률」의 준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에 따른 공정거래위원회의 심의ㆍ의결에 관하여는 「독점규제 및 공정거래에 관한 법률」 제</w:t>
      </w:r>
      <w:r>
        <w:rPr>
          <w:rFonts w:ascii="HYSMyeongJo-Medium" w:hAnsi="HYSMyeongJo-Medium"/>
          <w:b w:val="false"/>
          <w:color w:val="000000"/>
          <w:sz w:val="20"/>
        </w:rPr>
        <w:t>42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 xml:space="preserve">2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44</w:t>
      </w:r>
      <w:r>
        <w:rPr>
          <w:rFonts w:ascii="HYSMyeongJo-Medium" w:hAnsi="HYSMyeongJo-Medium"/>
          <w:b w:val="false"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45</w:t>
      </w:r>
      <w:r>
        <w:rPr>
          <w:rFonts w:ascii="HYSMyeongJo-Medium" w:hAnsi="HYSMyeongJo-Medium"/>
          <w:b w:val="false"/>
          <w:color w:val="000000"/>
          <w:sz w:val="20"/>
        </w:rPr>
        <w:t>조 및 제</w:t>
      </w:r>
      <w:r>
        <w:rPr>
          <w:rFonts w:ascii="HYSMyeongJo-Medium" w:hAnsi="HYSMyeongJo-Medium"/>
          <w:b w:val="false"/>
          <w:color w:val="000000"/>
          <w:sz w:val="20"/>
        </w:rPr>
        <w:t>52</w:t>
      </w:r>
      <w:r>
        <w:rPr>
          <w:rFonts w:ascii="HYSMyeongJo-Medium" w:hAnsi="HYSMyeongJo-Medium"/>
          <w:b w:val="false"/>
          <w:color w:val="000000"/>
          <w:sz w:val="20"/>
        </w:rPr>
        <w:t>조를 준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법 위반행위에 대한 공정거래위원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ㆍ도지사 또는 시장ㆍ군수ㆍ구청장의 조사 등에 관하여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까지의 규정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이 법에 따른 공정거래위원회의 처분 및 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에 따라 위임된 시ㆍ도지사의 처분에 대한 이의신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정조치명령의 집행정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의 제기 및 불복의 소의 전속관할에 관하여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3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2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4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를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이 법에 따른 직무에 종사하거나 종사하였던 공정거래위원회의 위원 또는 공무원에 대하여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62</w:t>
      </w:r>
      <w:r>
        <w:rPr>
          <w:rFonts w:ascii="HYSMyeongJo-Medium" w:hAnsi="HYSMyeongJo-Medium"/>
          <w:color w:val="000000"/>
          <w:sz w:val="20"/>
        </w:rPr>
        <w:t>조를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 xml:space="preserve">장 벌칙 </w:t>
      </w:r>
      <w:r>
        <w:rPr>
          <w:rFonts w:ascii="HYGoThic-Medium" w:hAnsi="HYGoThic-Medium"/>
          <w:b/>
          <w:color w:val="000000"/>
          <w:sz w:val="20"/>
        </w:rPr>
        <w:t>&lt;</w:t>
      </w:r>
      <w:r>
        <w:rPr>
          <w:rFonts w:ascii="HYGoThic-Medium" w:hAnsi="HYGoThic-Medium"/>
          <w:b/>
          <w:color w:val="000000"/>
          <w:sz w:val="20"/>
        </w:rPr>
        <w:t xml:space="preserve">개정 </w:t>
      </w:r>
      <w:r>
        <w:rPr>
          <w:rFonts w:ascii="HYGoThic-Medium" w:hAnsi="HYGoThic-Medium"/>
          <w:b/>
          <w:color w:val="000000"/>
          <w:sz w:val="20"/>
        </w:rPr>
        <w:t>2012.2.17&gt;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른 시정조치명령에 따르지 아니한 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억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른 영업정지명령을 위반하여 영업을 한 자는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신고를 하지 아니하거나 거짓으로 신고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을 위반하여 소비자피해보상보험계약등을 체결하는 사실 또는 결제대금예치를 이용하도록 하는 사실을 나타내는 표지를 사용하거나 이와 유사한 표지를 제작하거나 사용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사업자의 신원정보에 관하여 거짓 정보를 제공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거래조건에 관하여 거짓 정보를 제공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양벌규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법인의 대표자나 법인 또는 개인의 대리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용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종업원이 그 법인 또는 개인의 업무에 관하여 제</w:t>
      </w:r>
      <w:r>
        <w:rPr>
          <w:rFonts w:ascii="HYSMyeongJo-Medium" w:hAnsi="HYSMyeongJo-Medium"/>
          <w:b w:val="false"/>
          <w:color w:val="000000"/>
          <w:sz w:val="20"/>
        </w:rPr>
        <w:t>40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까지의 어느 하나에 해당하는 위반행위를 하면 그 행위자를 벌하는 외에 그 법인 또는 개인에게도 해당 조문의 벌금형을 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科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법인 또는 개인이 그 위반행위를 방지하기 위하여 해당 업무에 관하여 상당한 주의와 감독을 게을리하지 아니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0.3.22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태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천만원 이하의 과태료를 부과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까지의 금지행위 중 어느 하나에 해당하는 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결제수단의 발행자로서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단서를 위반하여 소비자피해보상보험계약등을 체결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선지급식 통신판매업자로서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결제수단의 발행자로서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을 위반하여 거짓 자료를 제출하고 소비자피해보상보험계약등을 체결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선지급식 통신판매업자로서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을 위반하여 거짓 자료를 제출하고 소비자피해보상보험계약등을 체결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준용되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출석처분을 받은 당사자 중 정당한 사유 없이 두 번 이상 출석하지 아니한 자로서 이 법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준용되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보고를 하지 아니하거나 필요한 자료나 물건을 제출하지 아니하거나 거짓으로 보고하거나 거짓으로 자료나 물건을 제출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준용되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조사를 거부ㆍ방해 또는 기피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color w:val="000000"/>
          <w:sz w:val="20"/>
        </w:rPr>
        <w:t>500</w:t>
      </w:r>
      <w:r>
        <w:rPr>
          <w:rFonts w:ascii="HYSMyeongJo-Medium" w:hAnsi="HYSMyeongJo-Medium"/>
          <w:color w:val="000000"/>
          <w:sz w:val="20"/>
        </w:rPr>
        <w:t>만원 이하의 과태료를 부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를 위반하여 거래기록을 보존하지 아니하거나 소비자에게 거래기록을 열람ㆍ보존할 수 있는 방법을 제공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사업자의 신원정보를 표시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신고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표시ㆍ광고하거나 고지를 하지 아니하거나 계약내용에 관한 서면을 계약자에게 교부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재화등의 거래에 관한 계약을 취소할 수 있다는 내용을 거래 상대방인 미성년자에게 고지하지 아니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과태료는 대통령령으로 정하는 기준에 따라 공정거래위원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ㆍ도지사 또는 시장ㆍ군수ㆍ구청장이 부과ㆍ징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2.17]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11461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12.6.1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 xml:space="preserve">부터 </w:t>
      </w:r>
      <w:r>
        <w:rPr>
          <w:rFonts w:ascii="HYSMyeongJo-Medium" w:hAnsi="HYSMyeongJo-Medium"/>
          <w:b w:val="false"/>
          <w:color w:val="000000"/>
          <w:sz w:val="20"/>
        </w:rPr>
        <w:t>&lt;16&gt;</w:t>
      </w:r>
      <w:r>
        <w:rPr>
          <w:rFonts w:ascii="HYSMyeongJo-Medium" w:hAnsi="HYSMyeongJo-Medium"/>
          <w:b w:val="false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&lt;17&gt; </w:t>
      </w:r>
      <w:r>
        <w:rPr>
          <w:rFonts w:ascii="HYSMyeongJo-Medium" w:hAnsi="HYSMyeongJo-Medium"/>
          <w:color w:val="000000"/>
          <w:sz w:val="20"/>
        </w:rPr>
        <w:t>법률 제</w:t>
      </w:r>
      <w:r>
        <w:rPr>
          <w:rFonts w:ascii="HYSMyeongJo-Medium" w:hAnsi="HYSMyeongJo-Medium"/>
          <w:color w:val="000000"/>
          <w:sz w:val="20"/>
        </w:rPr>
        <w:t>11326</w:t>
      </w:r>
      <w:r>
        <w:rPr>
          <w:rFonts w:ascii="HYSMyeongJo-Medium" w:hAnsi="HYSMyeongJo-Medium"/>
          <w:color w:val="000000"/>
          <w:sz w:val="20"/>
        </w:rPr>
        <w:t>호 전자상거래 등에서의 소비자보호에 관한 법률 일부개정법률 일부를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전자거래기본법」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전자문서 및 전자거래 기본법」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 본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전자거래기본법」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전자문서 및 전자거래 기본법」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&lt;18&gt;</w:t>
      </w:r>
      <w:r>
        <w:rPr>
          <w:rFonts w:ascii="HYSMyeongJo-Medium" w:hAnsi="HYSMyeongJo-Medium"/>
          <w:color w:val="000000"/>
          <w:sz w:val="20"/>
        </w:rPr>
        <w:t xml:space="preserve">부터 </w:t>
      </w:r>
      <w:r>
        <w:rPr>
          <w:rFonts w:ascii="HYSMyeongJo-Medium" w:hAnsi="HYSMyeongJo-Medium"/>
          <w:color w:val="000000"/>
          <w:sz w:val="20"/>
        </w:rPr>
        <w:t>&lt;25&gt;</w:t>
      </w:r>
      <w:r>
        <w:rPr>
          <w:rFonts w:ascii="HYSMyeongJo-Medium" w:hAnsi="HYSMyeongJo-Medium"/>
          <w:color w:val="000000"/>
          <w:sz w:val="20"/>
        </w:rPr>
        <w:t>까지 생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17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전자상거래 등에서의 소비자보호에 관한 법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