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00"/>
        <w:ind w:left="0" w:right="0" w:hanging="0"/>
        <w:jc w:val="center"/>
        <w:rPr/>
      </w:pPr>
      <w:r>
        <w:rPr>
          <w:rFonts w:ascii="HYGoThic-Medium" w:hAnsi="HYGoThic-Medium"/>
          <w:b/>
          <w:color w:val="000000"/>
        </w:rPr>
        <w:t>방문판매 등에 관한 법률</w:t>
      </w:r>
    </w:p>
    <w:p>
      <w:pPr>
        <w:pStyle w:val="Normal"/>
        <w:bidi w:val="0"/>
        <w:spacing w:lineRule="atLeast" w:line="400"/>
        <w:ind w:left="0" w:right="0" w:hanging="0"/>
        <w:jc w:val="center"/>
        <w:rPr/>
      </w:pPr>
      <w:r>
        <w:rPr>
          <w:rFonts w:ascii="HYSMyeongJo-Medium" w:hAnsi="HYSMyeongJo-Medium"/>
          <w:color w:val="0000FF"/>
          <w:sz w:val="20"/>
        </w:rPr>
        <w:t>[</w:t>
      </w:r>
      <w:r>
        <w:rPr>
          <w:rFonts w:ascii="HYSMyeongJo-Medium" w:hAnsi="HYSMyeongJo-Medium"/>
          <w:color w:val="0000FF"/>
          <w:sz w:val="20"/>
        </w:rPr>
        <w:t xml:space="preserve">시행 </w:t>
      </w:r>
      <w:r>
        <w:rPr>
          <w:rFonts w:ascii="HYSMyeongJo-Medium" w:hAnsi="HYSMyeongJo-Medium"/>
          <w:color w:val="0000FF"/>
          <w:sz w:val="20"/>
        </w:rPr>
        <w:t>2012.9.2] [</w:t>
      </w:r>
      <w:r>
        <w:rPr>
          <w:rFonts w:ascii="HYSMyeongJo-Medium" w:hAnsi="HYSMyeongJo-Medium"/>
          <w:color w:val="0000FF"/>
          <w:sz w:val="20"/>
        </w:rPr>
        <w:t>법률 제</w:t>
      </w:r>
      <w:r>
        <w:rPr>
          <w:rFonts w:ascii="HYSMyeongJo-Medium" w:hAnsi="HYSMyeongJo-Medium"/>
          <w:color w:val="0000FF"/>
          <w:sz w:val="20"/>
        </w:rPr>
        <w:t>11461</w:t>
      </w:r>
      <w:r>
        <w:rPr>
          <w:rFonts w:ascii="HYSMyeongJo-Medium" w:hAnsi="HYSMyeongJo-Medium"/>
          <w:color w:val="0000FF"/>
          <w:sz w:val="20"/>
        </w:rPr>
        <w:t>호</w:t>
      </w:r>
      <w:r>
        <w:rPr>
          <w:rFonts w:ascii="HYSMyeongJo-Medium" w:hAnsi="HYSMyeongJo-Medium"/>
          <w:color w:val="0000FF"/>
          <w:sz w:val="20"/>
        </w:rPr>
        <w:t xml:space="preserve">, 2012.6.1, </w:t>
      </w:r>
      <w:r>
        <w:rPr>
          <w:rFonts w:ascii="HYSMyeongJo-Medium" w:hAnsi="HYSMyeongJo-Medium"/>
          <w:color w:val="0000FF"/>
          <w:sz w:val="20"/>
        </w:rPr>
        <w:t>타법개정</w:t>
      </w:r>
      <w:r>
        <w:rPr>
          <w:rFonts w:ascii="HYSMyeongJo-Medium" w:hAnsi="HYSMyeongJo-Medium"/>
          <w:color w:val="0000FF"/>
          <w:sz w:val="20"/>
        </w:rPr>
        <w:t>]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HYSMyeongJo-Medium" w:hAnsi="HYSMyeongJo-Medium"/>
          <w:color w:val="000000"/>
          <w:sz w:val="18"/>
        </w:rPr>
        <w:t>공정거래위원회</w:t>
      </w:r>
      <w:r>
        <w:rPr>
          <w:rFonts w:ascii="HYSMyeongJo-Medium" w:hAnsi="HYSMyeongJo-Medium"/>
          <w:color w:val="000000"/>
          <w:sz w:val="18"/>
        </w:rPr>
        <w:t>(</w:t>
      </w:r>
      <w:r>
        <w:rPr>
          <w:rFonts w:ascii="HYSMyeongJo-Medium" w:hAnsi="HYSMyeongJo-Medium"/>
          <w:color w:val="000000"/>
          <w:sz w:val="18"/>
        </w:rPr>
        <w:t>특수거래과</w:t>
      </w:r>
      <w:r>
        <w:rPr>
          <w:rFonts w:ascii="HYSMyeongJo-Medium" w:hAnsi="HYSMyeongJo-Medium"/>
          <w:color w:val="000000"/>
          <w:sz w:val="18"/>
        </w:rPr>
        <w:t>) 044-200-4432</w:t>
      </w:r>
    </w:p>
    <w:p>
      <w:pPr>
        <w:pStyle w:val="Normal"/>
        <w:bidi w:val="0"/>
        <w:ind w:left="0" w:right="0" w:hanging="0"/>
        <w:jc w:val="right"/>
        <w:rPr>
          <w:rFonts w:ascii="HYSMyeongJo-Medium" w:hAnsi="HYSMyeongJo-Medium"/>
          <w:color w:val="000000"/>
          <w:sz w:val="18"/>
        </w:rPr>
      </w:pPr>
      <w:r>
        <w:rPr>
          <w:rFonts w:ascii="HYSMyeongJo-Medium" w:hAnsi="HYSMyeongJo-Medium"/>
          <w:color w:val="000000"/>
          <w:sz w:val="18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장 총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목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은 방문판매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전화권유판매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단계판매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후원방문판매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계속거래 및 사업권유거래 등에 의한 재화 또는 용역의 공정한 거래에 관한 사항을 규정함으로써 소비자의 권익을 보호하고 시장의 신뢰도를 높여 국민경제의 건전한 발전에 이바지함을 목적으로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정의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에서 사용하는 용어의 뜻은 다음과 같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. "</w:t>
      </w:r>
      <w:r>
        <w:rPr>
          <w:rFonts w:ascii="HYSMyeongJo-Medium" w:hAnsi="HYSMyeongJo-Medium"/>
          <w:color w:val="000000"/>
          <w:sz w:val="20"/>
        </w:rPr>
        <w:t>방문판매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재화 또는 용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일정한 시설을 이용하거나 용역을 제공받을 수 있는 권리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판매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위탁 및 중개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業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으로 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판매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가 방문을 하는 방법으로 그의 영업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대리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총리령으로 정하는 영업 장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사업장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외의 장소에서 소비자에게 권유하여 계약의 청약을 받거나 계약을 체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사업장 외의 장소에서 권유 등 총리령으로 정하는 방법으로 소비자를 유인하여 사업장에서 계약의 청약을 받거나 계약을 체결하는 경우를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여 재화 또는 용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재화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판매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2. "</w:t>
      </w:r>
      <w:r>
        <w:rPr>
          <w:rFonts w:ascii="HYSMyeongJo-Medium" w:hAnsi="HYSMyeongJo-Medium"/>
          <w:color w:val="000000"/>
          <w:sz w:val="20"/>
        </w:rPr>
        <w:t>방문판매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방문판매를 업으로 하기 위하여 방문판매조직을 개설하거나 관리ㆍ운영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방문판매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와 방문판매업자를 대신하여 방문판매업무를 수행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방문판매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3. "</w:t>
      </w:r>
      <w:r>
        <w:rPr>
          <w:rFonts w:ascii="HYSMyeongJo-Medium" w:hAnsi="HYSMyeongJo-Medium"/>
          <w:color w:val="000000"/>
          <w:sz w:val="20"/>
        </w:rPr>
        <w:t>전화권유판매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전화를 이용하여 소비자에게 권유를 하거나 전화회신을 유도하는 방법으로 재화등을 판매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4. "</w:t>
      </w:r>
      <w:r>
        <w:rPr>
          <w:rFonts w:ascii="HYSMyeongJo-Medium" w:hAnsi="HYSMyeongJo-Medium"/>
          <w:color w:val="000000"/>
          <w:sz w:val="20"/>
        </w:rPr>
        <w:t>전화권유판매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전화권유판매를 업으로 하기 위하여 전화권유판매조직을 개설하거나 관리ㆍ운영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전화권유판매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와 전화권유판매업자를 대신하여 전화권유판매업무를 수행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전화권유판매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5. "</w:t>
      </w:r>
      <w:r>
        <w:rPr>
          <w:rFonts w:ascii="HYSMyeongJo-Medium" w:hAnsi="HYSMyeongJo-Medium"/>
          <w:color w:val="000000"/>
          <w:sz w:val="20"/>
        </w:rPr>
        <w:t>다단계판매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다음 각 목의 요건을 모두 충족하는 판매조직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다단계판매조직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통하여 재화등을 판매하는 것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판매업자에 속한 판매원이 특정인을 해당 판매원의 하위 판매원으로 가입하도록 권유하는 모집방식이 있을 것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가목에 따른 판매원의 가입이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단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다른 판매원의 권유를 통하지 아니하고 가입한 판매원을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단계 판매원으로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이상 단계적으로 이루어질 것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판매원의 단계가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단계 이하라고 하더라도 사실상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단계 이상으로 관리ㆍ운영되는 경우로서 대통령령으로 정하는 경우를 포함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판매업자가 판매원에게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호나목 또는 다목에 해당하는 후원수당을 지급하는 방식을 가지고 있을 것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6. "</w:t>
      </w:r>
      <w:r>
        <w:rPr>
          <w:rFonts w:ascii="HYSMyeongJo-Medium" w:hAnsi="HYSMyeongJo-Medium"/>
          <w:color w:val="000000"/>
          <w:sz w:val="20"/>
        </w:rPr>
        <w:t>다단계판매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다단계판매를 업으로 하기 위하여 다단계판매조직을 개설하거나 관리ㆍ운영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다단계판매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와 다단계판매조직에 판매원으로 가입한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다단계판매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7. "</w:t>
      </w:r>
      <w:r>
        <w:rPr>
          <w:rFonts w:ascii="HYSMyeongJo-Medium" w:hAnsi="HYSMyeongJo-Medium"/>
          <w:color w:val="000000"/>
          <w:sz w:val="20"/>
        </w:rPr>
        <w:t>후원방문판매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및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의 요건에 해당하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대통령령으로 정하는 바에 따라 특정 판매원의 구매ㆍ판매 등의 실적이 그 직근 상위판매원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인의 후원수당에만 영향을 미치는 후원수당 지급방식을 가진 경우를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의 방문판매 및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의 다단계판매에는 해당하지 아니하는 것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8. "</w:t>
      </w:r>
      <w:r>
        <w:rPr>
          <w:rFonts w:ascii="HYSMyeongJo-Medium" w:hAnsi="HYSMyeongJo-Medium"/>
          <w:color w:val="000000"/>
          <w:sz w:val="20"/>
        </w:rPr>
        <w:t>후원방문판매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후원방문판매를 업으로 하기 위한 조직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후원방문판매조직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개설하거나 관리ㆍ운영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후원방문판매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와 후원방문판매조직에 판매원으로 가입한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후원방문판매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9. "</w:t>
      </w:r>
      <w:r>
        <w:rPr>
          <w:rFonts w:ascii="HYSMyeongJo-Medium" w:hAnsi="HYSMyeongJo-Medium"/>
          <w:color w:val="000000"/>
          <w:sz w:val="20"/>
        </w:rPr>
        <w:t>후원수당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란 판매수당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알선 수수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장려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후원금 등 그 명칭 및 지급 형태와 상관없이 판매업자가 다음 각 목의 사항과 관련하여 소속 판매원에게 지급하는 경제적 이익을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판매원 자신의 재화등의 거래실적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판매원의 수당에 영향을 미치는 다른 판매원들의 재화등의 거래실적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판매원의 수당에 영향을 미치는 다른 판매원들의 조직관리 및 교육훈련 실적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그 밖에 가목부터 다목까지의 규정 외에 판매원들의 판매활동을 장려하거나 보상하기 위하여 지급되는 일체의 경제적 이익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0. "</w:t>
      </w:r>
      <w:r>
        <w:rPr>
          <w:rFonts w:ascii="HYSMyeongJo-Medium" w:hAnsi="HYSMyeongJo-Medium"/>
          <w:color w:val="000000"/>
          <w:sz w:val="20"/>
        </w:rPr>
        <w:t>계속거래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란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개월 이상에 걸쳐 계속적으로 또는 부정기적으로 재화등을 공급하는 계약으로서 중도에 해지할 경우 대금 환급의 제한 또는 위약금에 관한 약정이 있는 거래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1. "</w:t>
      </w:r>
      <w:r>
        <w:rPr>
          <w:rFonts w:ascii="HYSMyeongJo-Medium" w:hAnsi="HYSMyeongJo-Medium"/>
          <w:color w:val="000000"/>
          <w:sz w:val="20"/>
        </w:rPr>
        <w:t>사업권유거래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사업자가 소득 기회를 알선ㆍ제공하는 방법으로 거래 상대방을 유인하여 금품을 수수하거나 재화등을 구입하게 하는 거래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2. "</w:t>
      </w:r>
      <w:r>
        <w:rPr>
          <w:rFonts w:ascii="HYSMyeongJo-Medium" w:hAnsi="HYSMyeongJo-Medium"/>
          <w:color w:val="000000"/>
          <w:sz w:val="20"/>
        </w:rPr>
        <w:t>소비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사업자가 제공하는 재화등을 소비생활을 위하여 사용하거나 이용하는 자 또는 대통령령으로 정하는 자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>13. "</w:t>
      </w:r>
      <w:r>
        <w:rPr>
          <w:rFonts w:ascii="HYSMyeongJo-Medium" w:hAnsi="HYSMyeongJo-Medium"/>
          <w:color w:val="000000"/>
          <w:sz w:val="20"/>
        </w:rPr>
        <w:t>지배주주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란 다음 각 목의 어느 하나에 해당하는 자를 말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대통령령으로 정하는 특수관계인과 함께 소유하고 있는 주식 또는 출자액의 합계가 해당 법인의 발행주식총수 또는 출자총액의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 xml:space="preserve">분의 </w:t>
      </w:r>
      <w:r>
        <w:rPr>
          <w:rFonts w:ascii="HYSMyeongJo-Medium" w:hAnsi="HYSMyeongJo-Medium"/>
          <w:color w:val="000000"/>
          <w:sz w:val="20"/>
        </w:rPr>
        <w:t xml:space="preserve">30 </w:t>
      </w:r>
      <w:r>
        <w:rPr>
          <w:rFonts w:ascii="HYSMyeongJo-Medium" w:hAnsi="HYSMyeongJo-Medium"/>
          <w:color w:val="000000"/>
          <w:sz w:val="20"/>
        </w:rPr>
        <w:t>이상인 경우로서 그 합계가 가장 많은 주주 또는 출자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해당 법인의 경영을 사실상 지배하는 자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사실상 지배의 구체적인 내용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적용 범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이 법은 다음 각 호의 거래에는 적용하지 아니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사업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다단계판매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후원방문판매원 또는 사업권유거래의 상대방은 제외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이 호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가 상행위를 목적으로 재화등을 구입하는 거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사업자가 사실상 소비자와 같은 지위에서 다른 소비자와 같은 거래조건으로 거래하는 경우는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「보험업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에 따른 보험회사와 보험계약을 체결하기 위한 거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개인이 독립된 자격으로 공급하는 재화등의 거래로서 대통령령으로 정하는 거래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다른 법률과의 관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방문판매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전화권유판매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단계판매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후원방문판매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계속거래 및 사업권유거래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특수판매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에서의 소비자보호와 관련하여 이 법과 다른 법률이 경합하여 적용되는 경우에는 이 법을 우선 적용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른 법률을 적용하는 것이 소비자에게 유리한 경우에는 그 법률을 적용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른 법률에 이 법과는 다른 방법에 따른 계약서 발급의무 등이 규정되어 있는 거래에 대하여는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ㆍ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에 따른 계약서 발급 의무에 관한 규정을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계속거래에 관하여 이 법에서 규정하고 있는 사항을 다른 법률에서 따로 정하고 있는 경우에는 그 법률을 적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「할부거래에 관한 법률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에 따른 선불식 할부거래 및 선불식 할부거래업자에 대하여는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를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</w:t>
      </w:r>
      <w:r>
        <w:rPr>
          <w:rFonts w:ascii="HYGoThic-Medium" w:hAnsi="HYGoThic-Medium"/>
          <w:b/>
          <w:color w:val="000000"/>
          <w:sz w:val="20"/>
        </w:rPr>
        <w:t>장 방문판매 및 전화권유판매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방문판매업자등의 신고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방문판매업자 또는 전화권유판매업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방문판매업자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는 상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주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전화번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전자우편주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법인인 경우에는 대표자의 성명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주민등록번호 및 주소를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), </w:t>
      </w:r>
      <w:r>
        <w:rPr>
          <w:rFonts w:ascii="HYSMyeongJo-Medium" w:hAnsi="HYSMyeongJo-Medium"/>
          <w:b w:val="false"/>
          <w:color w:val="000000"/>
          <w:sz w:val="20"/>
        </w:rPr>
        <w:t>그 밖에 대통령령으로 정하는 사항을 대통령령으로 정하는 바에 따라 공정거래위원회 또는 특별자치시장ㆍ특별자치도지사ㆍ시장ㆍ군수ㆍ구청장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자치구의 구청장을 말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에게 신고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음 각 호의 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방문판매원 또는 전화권유판매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방문판매원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두지 아니하는 소규모 방문판매업자등 대통령령으로 정하는 방문판매업자등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록한 다단계판매업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등록한 후원방문판매업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신고한 사항이 변경된 경우에는 대통령령으로 정하는 바에 따라 이를 신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신고한 방문판매업자등은 휴업 또는 폐업을 하거나 휴업한 후 영업을 다시 시작할 때에는 대통령령으로 정하는 바에 따라 이를 신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방문판매업자등이 신고한 사항을 대통령령으로 정하는 바에 따라 공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방문판매원등의 명부 작성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방문판매업자등은 총리령으로 정하는 바에 따라 방문판매원등의 명부를 작성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방문판매업자등은 소비자피해를 방지하거나 구제하기 위하여 소비자가 요청하면 언제든지 소비자로 하여금 방문판매원등의 신원을 확인할 수 있도록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방문판매자 또는 전화권유판매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방문판매자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가 재화등을 판매하려는 경우에는 소비자에게 미리 해당 방문 또는 전화가 판매를 권유하기 위한 것이라는 점과 방문판매자등의 성명 또는 명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판매하는 재화등의 종류 및 내용을 밝혀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방문판매자등의 소비자에 대한 정보제공의무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방문판매자등은 재화등의 판매에 관한 계약을 체결하기 전에 소비자가 계약의 내용을 이해할 수 있도록 다음 각 호의 사항을 설명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방문판매업자등의 성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법인인 경우에는 대표자의 성명을 말한다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상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주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화번호 및 전자우편주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방문판매원등의 성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주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화번호 및 전자우편주소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문판매업자등이 소비자와 직접 계약을 체결하는 경우는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재화등의 명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종류 및 내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재화등의 가격과 그 지급의 방법 및 시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재화등을 공급하는 방법 및 시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청약의 철회 및 계약의 해제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청약철회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의 기한ㆍ행사방법ㆍ효과에 관한 사항 및 청약철회등의 권리 행사에 필요한 서식으로서 총리령으로 정하는 것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재화등의 교환ㆍ반품ㆍ수리보증 및 그 대금 환불의 조건과 절차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전자매체로 공급할 수 있는 재화등의 설치ㆍ전송 등과 관련하여 요구되는 기술적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소비자피해 보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화등에 대한 불만 및 소비자와 사업자 사이의 분쟁 처리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거래에 관한 약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그 밖에 소비자의 구매 여부 판단에 영향을 주는 거래조건 또는 소비자피해 구제에 필요한 사항으로서 대통령령으로 정하는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방문판매자등은 재화등의 판매에 관한 계약을 체결할 때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사항을 적은 계약서를 소비자에게 발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방문판매자등은 재화등의 계약을 미성년자와 체결하려는 경우에는 법정대리인의 동의를 받아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법정대리인의 동의를 받지 못하면 미성년자 본인 또는 법정대리인이 계약을 취소할 수 있음을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계약서 중 전화권유판매에 관한 계약서의 경우에는 소비자의 동의를 받아 그 계약의 내용을 팩스나 전자문서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「전자문서 및 전자거래 기본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전자문서를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로 송부하는 것으로써 갈음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팩스나 전자문서로 송부한 계약서의 내용이나 도달에 관하여 다툼이 있으면 전화권유판매자가 이를 증명하여야 한다</w:t>
      </w:r>
      <w:r>
        <w:rPr>
          <w:rFonts w:ascii="HYSMyeongJo-Medium" w:hAnsi="HYSMyeongJo-Medium"/>
          <w:color w:val="000000"/>
          <w:sz w:val="20"/>
        </w:rPr>
        <w:t>.</w:t>
      </w:r>
      <w:r>
        <w:rPr>
          <w:rFonts w:ascii="HYSMyeongJo-Medium" w:hAnsi="HYSMyeongJo-Medium"/>
          <w:color w:val="0000FF"/>
          <w:sz w:val="20"/>
        </w:rPr>
        <w:t>&lt;</w:t>
      </w:r>
      <w:r>
        <w:rPr>
          <w:rFonts w:ascii="HYSMyeongJo-Medium" w:hAnsi="HYSMyeongJo-Medium"/>
          <w:color w:val="0000FF"/>
          <w:sz w:val="20"/>
        </w:rPr>
        <w:t xml:space="preserve">개정 </w:t>
      </w:r>
      <w:r>
        <w:rPr>
          <w:rFonts w:ascii="HYSMyeongJo-Medium" w:hAnsi="HYSMyeongJo-Medium"/>
          <w:color w:val="0000FF"/>
          <w:sz w:val="20"/>
        </w:rPr>
        <w:t>2012.6.1&gt;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방문판매업자등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소비자에게 설명하거나 표시한 거래조건을 신의에 좇아 성실하게 이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청약철회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방문판매 또는 전화권유판매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방문판매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방법으로 재화등의 구매에 관한 계약을 체결한 소비자는 다음 각 호의 기간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거래 당사자 사이에 다음 각 호의 기간보다 긴 기간으로 약정한 경우에는 그 기간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>이내에 그 계약에 관한 청약철회등을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른 계약서를 받은 날부터 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그 계약서를 받은 날보다 재화등이 늦게 공급된 경우에는 재화등을 공급받거나 공급이 시작된 날부터 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다음 각 목의 어느 하나의 경우에는 방문판매자등의 주소를 안 날 또는 알 수 있었던 날부터 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일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계약서를 받지 아니한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방문판매자등의 주소 등이 적혀 있지 아니한 계약서를 받은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방문판매자등의 주소 변경 등의 사유로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기간 이내에 청약철회등을 할 수 없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 따른 계약서에 청약철회등에 관한 사항이 적혀 있지 아니한 경우에는 청약철회등을 할 수 있음을 안 날 또는 알 수 있었던 날부터 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일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 xml:space="preserve">방문판매업자등이 청약철회등을 방해한 경우에는 그 방해 행위가 종료한 날부터 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일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소비자는 다음 각 호의 어느 하나에 해당하는 경우에는 방문판매자등의 의사와 다르게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청약철회등을 할 수 없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문판매자등이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른 조치를 하지 아니한 경우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까지의 규정에 해당하더라도 청약철회등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소비자에게 책임이 있는 사유로 재화등이 멸실되거나 훼손된 경우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화등의 내용을 확인하기 위하여 포장 등을 훼손한 경우는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소비자가 재화등을 사용하거나 일부 소비하여 그 가치가 현저히 낮아진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시간이 지남으로써 다시 판매하기 어려울 정도로 재화등의 가치가 현저히 낮아진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복제할 수 있는 재화등의 포장을 훼손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그 밖에 거래의 안전을 위하여 대통령령으로 정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소비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항에도 불구하고 재화등의 내용이 표시ㆍ광고의 내용과 다르거나 계약 내용과 다르게 이행된 경우에는 그 재화등을 공급받은 날부터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개월 이내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그 사실을 안 날 또는 알 수 있었던 날부터 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일 이내에 청약철회등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청약철회등을 서면으로 하는 경우에는 청약철회등의 의사를 표시한 서면을 발송한 날에 그 효력이 발생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방문판매자등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까지의 규정에 따라 청약철회등을 할 수 없는 재화등의 경우에는 그 사실을 재화등의 포장이나 그 밖에 소비자가 쉽게 알 수 있는 곳에 분명하게 표시하거나 시용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試用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상품을 제공하는 등의 방법으로 청약철회등의 권리행사가 방해받지 아니하도록 조치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청약철회등의 효과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소비자는 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또는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청약철회등을 한 경우에는 이미 공급받은 재화등을 반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방문판매자등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소비자로부터 재화등의 대금을 지급받은 자 및 소비자와 방문판매등에 관한 계약을 체결한 자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항까지의 규정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 xml:space="preserve">은 재화등을 반환받은 날부터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영업일 이내에 이미 지급받은 재화등의 대금을 환급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이 경우 방문판매자등이 소비자에게 재화등의 대금의 환급을 지연하면 그 지연기간에 따라 연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 xml:space="preserve">분의 </w:t>
      </w:r>
      <w:r>
        <w:rPr>
          <w:rFonts w:ascii="HYSMyeongJo-Medium" w:hAnsi="HYSMyeongJo-Medium"/>
          <w:color w:val="000000"/>
          <w:sz w:val="20"/>
        </w:rPr>
        <w:t xml:space="preserve">40 </w:t>
      </w:r>
      <w:r>
        <w:rPr>
          <w:rFonts w:ascii="HYSMyeongJo-Medium" w:hAnsi="HYSMyeongJo-Medium"/>
          <w:color w:val="000000"/>
          <w:sz w:val="20"/>
        </w:rPr>
        <w:t>이내의 범위에서 「은행법」에 따른 은행이 적용하는 연체금리 등 경제 사정을 고려하여 대통령령으로 정하는 이율을 곱하여 산정한 지연이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지연배상금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지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방문판매자등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재화등의 대금을 환급할 때 소비자가 「여신전문금융업법」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신용카드나 그 밖에 대통령령으로 정하는 결제수단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신용카드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으로 재화등의 대금을 지급한 경우에는 지체 없이 그 신용카드등의 대금 결제수단을 제공한 사업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결제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로 하여금 재화등의 대금 청구를 정지하거나 취소하도록 요청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문판매자등이 결제업자로부터 그 재화등의 대금을 이미 지급받은 경우에는 지체 없이 이를 결제업자에게 환급하고 그 사실을 소비자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단서에 따라 방문판매자등으로부터 재화등의 대금을 환급받은 결제업자는 지체 없이 소비자에게 이를 환급하거나 환급에 필요한 조치를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단서에 해당하는 방문판매자등 중 환급을 지연하여 소비자로 하여금 대금을 결제하게 한 방문판매자등은 그 지연기간에 대한 지연배상금을 소비자에게 지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소비자는 방문판매자등이 정당한 사유 없이 결제업자에게 대금을 환급하지 아니하는 경우에는 환급받을 금액에 대하여 결제업자에게 그 방문판매자등에 대한 다른 채무와 상계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相計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할 것을 요청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결제업자는 대통령령으로 정하는 바에 따라 그 방문판매자등에 대한 다른 채무와 상계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소비자는 결제업자가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상계를 정당한 사유 없이 게을리한 경우 결제업자에 대하여 대금 결제를 거부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방문판매자등과 결제업자는 그 결제의 거부를 이유로 해당 소비자를 약정한 날짜 이내에 채무를 변제하지 아니한 자로 처리하는 등 소비자에게 불이익을 주는 행위를 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경우 방문판매자등은 이미 재화등이 사용되거나 일부 소비된 경우에는 그 재화등을 사용하거나 일부 소비하여 소비자가 얻은 이익 또는 그 재화등의 공급에 든 비용에 상당하는 금액으로서 대통령령으로 정하는 범위의 금액을 지급할 것을 소비자에게 청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⑨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청약철회등의 경우 공급받은 재화등의 반환에 필요한 비용은 방문판매자등이 부담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문판매자등은 소비자에게 청약철회등을 이유로 위약금 또는 손해배상을 청구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⑩ </w:t>
      </w:r>
      <w:r>
        <w:rPr>
          <w:rFonts w:ascii="HYSMyeongJo-Medium" w:hAnsi="HYSMyeongJo-Medium"/>
          <w:color w:val="000000"/>
          <w:sz w:val="20"/>
        </w:rPr>
        <w:t>방문판매자등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화등의 대금을 지급받은 자 또는 소비자와 방문판매등에 관한 계약을 체결한 자가 동일인이 아닌 경우 각자는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서의 청약철회등에 따른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항까지의 규정에 따른 재화등의 대금 환급과 관련한 의무의 이행에 있어 연대하여 책임을 진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손해배상청구금액의 제한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소비자에게 책임이 있는 사유로 재화등의 판매에 관한 계약이 해제된 경우 방문판매자등이 소비자에게 청구하는 손해배상액은 다음 각 호에서 정한 금액에 대금 미납에 따른 지연배상금을 더한 금액을 초과할 수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공급한 재화등이 반환된 경우에는 다음 각 목의 금액 중 큰 금액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반환된 재화등의 통상 사용료액 또는 그 사용으로 통상 얻을 수 있는 이익에 상당하는 금액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반환된 재화등의 판매가액에서 그 재화등이 반환된 당시의 가액을 뺀 금액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공급한 재화등이 반환되지 아니한 경우에는 그 재화등의 판매가액에 상당하는 금액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방문판매자등과 소비자 간의 손해배상청구에 따른 분쟁을 원활하게 해결하기 위하여 필요한 경우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손해배상액의 산정기준을 정하여 고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금지행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방문판매자등은 다음 각 호의 어느 하나에 해당하는 행위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재화등의 판매에 관한 계약의 체결을 강요하거나 청약철회등 또는 계약 해지를 방해할 목적으로 소비자를 위협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거짓 또는 과장된 사실을 알리거나 기만적 방법을 사용하여 소비자를 유인 또는 거래하거나 청약철회등 또는 계약 해지를 방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방문판매원등이 되기 위한 조건 또는 방문판매원등의 자격을 유지하기 위한 조건으로서 방문판매원등 또는 방문판매원등이 되려는 자에게 가입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판매 보조 물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개인 할당 판매액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교육비 등 그 명칭이나 형태와 상관없이 대통령령으로 정하는 수준을 초과한 비용 또는 그 밖의 금품을 징수하거나 재화 등을 구매하게 하는 등 의무를 지게 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방문판매원등에게 다른 방문판매원등을 모집할 의무를 지게 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청약철회등이나 계약 해지를 방해할 목적으로 주소ㆍ전화번호 등을 변경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분쟁이나 불만 처리에 필요한 인력 또는 설비가 부족한 상태를 상당 기간 방치하여 소비자에게 피해를 주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소비자의 청약 없이 일방적으로 재화등을 공급하고 재화등의 대금을 청구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소비자가 재화를 구매하거나 용역을 제공받을 의사가 없음을 밝혔음에도 불구하고 전화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팩스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컴퓨터통신 등을 통하여 재화를 구매하거나 용역을 제공받도록 강요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본인의 허락을 받지 아니하거나 허락받은 범위를 넘어 소비자에 관한 정보를 이용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에게 제공하는 경우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는 행위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음 각 목의 어느 하나에 해당하는 경우는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재화등의 배송 등 소비자와의 계약을 이행하기 위하여 불가피한 경우로서 대통령령으로 정하는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재화등의 거래에 따른 대금을 정산하기 위하여 필요한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도용을 방지하기 위하여 본인임을 확인할 때 필요한 경우로서 대통령령으로 정하는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법률의 규정 또는 법률에 따라 필요한 불가피한 사유가 있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이 법 위반행위의 방지 및 소비자피해의 예방을 위하여 방문판매자등이 지켜야 할 기준을 정하여 고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방문판매자등의 휴업기간 중 업무처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방문판매자등은 그 휴업기간 또는 영업정지기간 중에도 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및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른 청약철회등의 업무와 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부터 제</w:t>
      </w:r>
      <w:r>
        <w:rPr>
          <w:rFonts w:ascii="HYSMyeongJo-Medium" w:hAnsi="HYSMyeongJo-Medium"/>
          <w:b w:val="false"/>
          <w:color w:val="000000"/>
          <w:sz w:val="20"/>
        </w:rPr>
        <w:t>9</w:t>
      </w:r>
      <w:r>
        <w:rPr>
          <w:rFonts w:ascii="HYSMyeongJo-Medium" w:hAnsi="HYSMyeongJo-Medium"/>
          <w:b w:val="false"/>
          <w:color w:val="000000"/>
          <w:sz w:val="20"/>
        </w:rPr>
        <w:t>항까지의 규정에 따른 청약철회등에 따른 업무를 계속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방문판매업자등이 파산선고를 받거나 관할 세무서에 폐업신고를 한 경우 또는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을 초과하여 영업을 하지 아니하는 등 실질적으로 영업을 할 수 없다고 판단되는 경우에는 공정거래위원회 또는 특별자치시장ㆍ특별자치도지사ㆍ시장ㆍ군수ㆍ구청장은 직권으로 해당 방문판매업등의 신고 사항을 말소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</w:t>
      </w:r>
      <w:r>
        <w:rPr>
          <w:rFonts w:ascii="HYGoThic-Medium" w:hAnsi="HYGoThic-Medium"/>
          <w:b/>
          <w:color w:val="000000"/>
          <w:sz w:val="20"/>
        </w:rPr>
        <w:t>장 다단계판매 및 후원방문판매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다단계판매업자의 등록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단계판매업자는 대통령령으로 정하는 바에 따라 다음 각 호의 서류를 갖추어 공정거래위원회 또는 특별시장ㆍ광역시장ㆍ특별자치시장ㆍ도지사ㆍ특별자치도지사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시ㆍ도지사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에게 등록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상호ㆍ주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화번호 및 전자우편주소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법인인 경우에는 대표자의 성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주민등록번호 및 주소를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등을 적은 신청서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 xml:space="preserve">자본금이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억원 이상으로서 대통령령으로 정하는 규모 이상임을 증명하는 서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에 따른 소비자피해보상보험계약등의 체결 증명서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후원수당의 산정 및 지급 기준에 관한 서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재고관리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후원수당 지급 등 판매의 방법에 관한 사항을 적은 서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그 밖에 다단계판매자의 신원을 확인하기 위하여 필요한 사항으로서 총리령으로 정하는 서류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단계판매업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록한 사항 중 같은 항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까지의 사항이 변경된 경우에는 대통령령으로 정하는 바에 따라 신고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다단계판매업자는 휴업 또는 폐업을 하거나 휴업 후 영업을 다시 시작할 때에는 대통령령으로 정하는 바에 따라 이를 신고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폐업을 신고하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록은 그 효력을 잃는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폐업신고 전 등록취소 요건에 해당되는 경우에는 폐업신고일에 등록이 취소된 것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정거래위원회는 다단계판매업자에 대한 다음 각 호의 정보를 대통령령으로 정하는 바에 따라 공개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단계판매업자의 경영상ㆍ영업상 비밀에 관한 사항으로서 공개될 경우 다단계판매업자의 정당한 이익을 현저히 해칠 우려가 있다고 인정되는 정보 및 개인에 관한 사항으로서 공개될 경우 사생활의 비밀 또는 자유를 침해할 우려가 있다고 인정되는 정보의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록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그 밖에 공정거래위원회가 공정거래질서 확립 및 소비자보호를 위하여 필요하다고 인정하는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정보 공개를 위하여 필요한 경우에는 다단계판매업자에게 관련 자료의 제출을 요구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다단계판매업자는 정당한 사유가 없으면 이에 따라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결격사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개인 또는 법인은 제</w:t>
      </w:r>
      <w:r>
        <w:rPr>
          <w:rFonts w:ascii="HYSMyeongJo-Medium" w:hAnsi="HYSMyeongJo-Medium"/>
          <w:b w:val="false"/>
          <w:color w:val="000000"/>
          <w:sz w:val="20"/>
        </w:rPr>
        <w:t>13</w:t>
      </w:r>
      <w:r>
        <w:rPr>
          <w:rFonts w:ascii="HYSMyeongJo-Medium" w:hAnsi="HYSMyeongJo-Medium"/>
          <w:b w:val="false"/>
          <w:color w:val="000000"/>
          <w:sz w:val="20"/>
        </w:rPr>
        <w:t>조에 따른 등록을 할 수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다음 각 목의 어느 하나에 해당하는 개인 또는 그 개인이 임원으로 있는 법인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미성년자ㆍ한정치산자 또는 금치산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파산선고를 받고 복권되지 아니한 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법을 위반하여 징역형을 선고받고 그 집행이 끝나거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집행이 끝난 것으로 보는 경우를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 xml:space="preserve">집행이 면제된 날부터 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년이 지나지 아니한 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법을 위반하여 형의 집행유예를 선고받고 그 유예기간 중에 있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다음 각 목의 어느 하나에 해당하는 자가 지배주주로 있는 법인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법을 위반하여 징역의 실형을 선고받고 그 집행이 끝나거나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집행이 끝난 것으로 보는 경우를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 xml:space="preserve">집행이 면제된 날부터 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년이 지나지 아니한 자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법을 위반하여 형의 집행유예를 선고받고 그 유예기간 중에 있는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 xml:space="preserve">항에 따라 등록이 취소된 후 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년이 지나지 아니한 개인 또는 법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개인 또는 법인의 등록취소 당시 임원 또는 지배주주였던 자가 임원 또는 지배주주로 있는 법인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다단계판매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단계판매조직에 다단계판매원으로 가입하려는 사람은 그 조직을 관리ㆍ운영하는 다단계판매업자에게 총리령으로 정하는 바에 따라 등록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음 각 호의 어느 하나에 해당하는 자는 다단계판매원으로 등록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국가공무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지방공무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교육공무원 및 「사립학교법」에 따른 교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미성년자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에 해당하지 아니하는 법정대리인의 동의를 받은 경우는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법인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다단계판매업자의 지배주주 또는 임직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이 법을 위반하는 행위를 한 자로서 대통령령으로 정하는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다단계판매업자는 그가 관리ㆍ운영하는 다단계판매조직에 가입한 다단계판매원에게 총리령으로 정하는 바에 따라 다단계판매원 등록증을 발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다단계판매업자는 총리령으로 정하는 바에 따라 다단계판매원 등록부를 작성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비자피해의 방지 또는 구제를 위하여 소비자가 요청하는 경우에는 소비자로 하여금 등록된 다단계판매원의 신원을 확인할 수 있도록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다단계판매업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등록한 다단계판매원에게 다음 각 호의 사항을 확인할 수 있는 다단계판매원 수첩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전자기기로 된 것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을 발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후원수당의 산정 및 지급 기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하위판매원의 모집 및 후원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재화등의 반환 및 다단계판매원의 탈퇴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다단계판매원이 지켜야 할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그 밖에 총리령으로 정하는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다단계판매자의 소비자에 대한 정보제공의무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단계판매의 방법으로 재화등의 판매에 관한 계약을 체결하는 경우에는 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조를 준용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경우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방문판매자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 xml:space="preserve">은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다단계판매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로</w:t>
      </w:r>
      <w:r>
        <w:rPr>
          <w:rFonts w:ascii="HYSMyeongJo-Medium" w:hAnsi="HYSMyeongJo-Medium"/>
          <w:b w:val="false"/>
          <w:color w:val="000000"/>
          <w:sz w:val="20"/>
        </w:rPr>
        <w:t>, "</w:t>
      </w:r>
      <w:r>
        <w:rPr>
          <w:rFonts w:ascii="HYSMyeongJo-Medium" w:hAnsi="HYSMyeongJo-Medium"/>
          <w:b w:val="false"/>
          <w:color w:val="000000"/>
          <w:sz w:val="20"/>
        </w:rPr>
        <w:t>방문판매업자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 xml:space="preserve">은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다단계판매업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로</w:t>
      </w:r>
      <w:r>
        <w:rPr>
          <w:rFonts w:ascii="HYSMyeongJo-Medium" w:hAnsi="HYSMyeongJo-Medium"/>
          <w:b w:val="false"/>
          <w:color w:val="000000"/>
          <w:sz w:val="20"/>
        </w:rPr>
        <w:t>, "</w:t>
      </w:r>
      <w:r>
        <w:rPr>
          <w:rFonts w:ascii="HYSMyeongJo-Medium" w:hAnsi="HYSMyeongJo-Medium"/>
          <w:b w:val="false"/>
          <w:color w:val="000000"/>
          <w:sz w:val="20"/>
        </w:rPr>
        <w:t>방문판매원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 xml:space="preserve">은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다단계판매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으로 본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청약철회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단계판매의 방법으로 재화등의 구매에 관한 계약을 체결한 소비자가 청약철회등을 하는 경우에는 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를 준용하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경우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방문판매자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 xml:space="preserve">은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다단계판매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로 본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소비자가 다단계판매원과 재화등의 구매에 관한 계약을 체결한 경우 그 소비자는 다단계판매원에 대하여 우선적으로 청약철회등을 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단계판매원의 소재 불명 등 대통령령으로 정하는 사유로 다단계판매원에 대하여 청약철회등을 하는 것이 어려운 경우에만 그 재화등을 공급한 다단계판매업자에 대하여 청약철회등을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 xml:space="preserve">다단계판매의 방법으로 재화등의 구매에 관한 계약을 체결한 다단계판매원은 다음 각 호의 어느 하나에 해당하는 경우를 제외하고는 계약을 체결한 날부터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개월 이내에 서면으로 그 계약에 관한 청약철회등을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재고 보유에 관하여 다단계판매업자에게 거짓으로 보고하는 등의 방법으로 과다하게 재화등의 재고를 보유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다시 판매하기 어려울 정도로 재화등을 훼손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그 밖에 대통령령으로 정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청약철회등의 효과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단계판매의 상대방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단계판매자가 다단계판매원 또는 소비자에게 판매한 경우에는 다단계판매원 또는 소비자를 말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단계판매원이 소비자에게 판매한 경우에는 소비자를 말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이 장에서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은 제</w:t>
      </w:r>
      <w:r>
        <w:rPr>
          <w:rFonts w:ascii="HYSMyeongJo-Medium" w:hAnsi="HYSMyeongJo-Medium"/>
          <w:b w:val="false"/>
          <w:color w:val="000000"/>
          <w:sz w:val="20"/>
        </w:rPr>
        <w:t>17</w:t>
      </w:r>
      <w:r>
        <w:rPr>
          <w:rFonts w:ascii="HYSMyeongJo-Medium" w:hAnsi="HYSMyeongJo-Medium"/>
          <w:b w:val="false"/>
          <w:color w:val="000000"/>
          <w:sz w:val="20"/>
        </w:rPr>
        <w:t>조에 따라 청약철회등을 한 경우에는 이미 공급받은 재화등을 반환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단계판매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상대방으로부터 재화등의 대금을 지급받은 자 또는 상대방과 다단계판매에 관한 계약을 체결한 자를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항까지의 규정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 xml:space="preserve">는 재화등을 반환받은 날부터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영업일 이내에 이미 지급받은 재화등의 대금을 환급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단계판매업자가 다단계판매원에게 재화등의 대금을 환급할 때에는 대통령령으로 정하는 범위의 비용을 공제할 수 있으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단계판매자가 상대방에게 재화등의 대금 환급을 지연하였을 때에는 그 지연기간에 대한 지연배상금을 지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상대방이 신용카드등으로 대금을 지급한 계약에 대하여 청약철회등을 한 경우에는 다단계판매자는 지체 없이 그 결제업자에게 재화등의 대금 청구를 정지하거나 취소할 것을 요청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단계판매자가 결제업자로부터 해당 재화등의 대금을 이미 지급받은 경우에는 지체 없이 이를 결제업자에게 환급하고 그 사실을 상대방에게 알려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환급이 지연되어 상대방이 대금을 결제한 경우에는 결제한 날 이후의 지연기간에 대한 지연배상금을 상대방에게 지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단서에 따라 다단계판매자로부터 재화등의 대금을 환급받은 결제업자는 지체 없이 상대방에게 이를 환급하거나 환급에 필요한 조치를 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단계판매자가 정당한 사유 없이 결제업자에게 대금을 환급하지 아니하는 경우 상대방은 환급받을 금액에 대하여 결제업자에게 그 다단계판매자에 대한 다른 채무와 상계할 것을 요청할 수 있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결제업자는 대통령령으로 정하는 바에 따라 그 다단계판매자에 대한 다른 채무와 상계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결제업자가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상계를 정당한 사유 없이 게을리한 경우 상대방은 결제업자에 대하여 대금 결제를 거부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다단계판매자와 결제업자는 그 결제 거부를 이유로 그 상대방을 약정한 날짜 이내에 채무를 변제하지 아니한 자로 처리하는 등 상대방에게 불이익을 주는 행위를 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다단계판매자는 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에 따른 청약철회등에 따라 재화등의 대금을 환급한 경우 그 환급한 금액이 자신이 다단계판매원에게 공급한 금액을 초과할 때에는 그 차액을 다단계판매원에게 청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경우 다단계판매자는 재화등의 일부가 이미 사용되거나 소비된 경우에는 그 재화등을 사용하거나 일부 소비하여 상대방이 얻은 이익 또는 그 재화등의 공급에 든 비용에 상당하는 금액의 지급을 그 상대방에게 청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준용되는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청약철회등의 경우 공급받은 재화등의 반환에 필요한 비용은 다단계판매자가 부담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단계판매자는 상대방에게 위약금 또는 손해배상을 청구할 수 없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⑨ </w:t>
      </w:r>
      <w:r>
        <w:rPr>
          <w:rFonts w:ascii="HYSMyeongJo-Medium" w:hAnsi="HYSMyeongJo-Medium"/>
          <w:color w:val="000000"/>
          <w:sz w:val="20"/>
        </w:rPr>
        <w:t>다단계판매자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상대방으로부터 재화등의 대금을 지급받은 자 또는 상대방과 다단계판매에 관한 계약을 체결한 자가 동일인이 아닌 경우 각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까지 및 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항에 따른 재화등의 대금 환급과 관련한 의무의 이행에 있어 연대하여 책임을 진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손해배상청구금액의 제한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소비자에게 책임이 있는 사유로 다단계판매자와의 재화등의 판매계약이 해제된 경우에는 제</w:t>
      </w:r>
      <w:r>
        <w:rPr>
          <w:rFonts w:ascii="HYSMyeongJo-Medium" w:hAnsi="HYSMyeongJo-Medium"/>
          <w:b w:val="false"/>
          <w:color w:val="000000"/>
          <w:sz w:val="20"/>
        </w:rPr>
        <w:t>10</w:t>
      </w:r>
      <w:r>
        <w:rPr>
          <w:rFonts w:ascii="HYSMyeongJo-Medium" w:hAnsi="HYSMyeongJo-Medium"/>
          <w:b w:val="false"/>
          <w:color w:val="000000"/>
          <w:sz w:val="20"/>
        </w:rPr>
        <w:t>조를 준용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경우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방문판매자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 xml:space="preserve">은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다단계판매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로</w:t>
      </w:r>
      <w:r>
        <w:rPr>
          <w:rFonts w:ascii="HYSMyeongJo-Medium" w:hAnsi="HYSMyeongJo-Medium"/>
          <w:b w:val="false"/>
          <w:color w:val="000000"/>
          <w:sz w:val="20"/>
        </w:rPr>
        <w:t>, "</w:t>
      </w:r>
      <w:r>
        <w:rPr>
          <w:rFonts w:ascii="HYSMyeongJo-Medium" w:hAnsi="HYSMyeongJo-Medium"/>
          <w:b w:val="false"/>
          <w:color w:val="000000"/>
          <w:sz w:val="20"/>
        </w:rPr>
        <w:t>소비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 xml:space="preserve">는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상대방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으로 본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후원수당의 지급기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단계판매업자는 다단계판매원에게 고지한 후원수당의 산정 및 지급 기준과 다르게 후원수당을 산정ㆍ지급하거나 그 밖의 부당한 방법으로 다단계판매원을 차별하여 대우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단계판매업자는 후원수당의 산정 및 지급 기준을 객관적이고 명확하게 정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후원수당의 산정 및 지급 기준을 변경하려는 경우에는 대통령령으로 정한 절차에 따라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다단계판매업자가 다단계판매원에게 후원수당으로 지급할 수 있는 총액은 다단계판매업자가 다단계판매원에게 공급한 재화등의 가격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부가가치세를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합계액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이 조에서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가격합계액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 xml:space="preserve">의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 xml:space="preserve">분의 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에 해당하는 금액을 초과하여서는 아니 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가격합계액 및 후원수당 등의 구체적인 산정 방법은 다음과 같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가격합계액은 출고 또는 제공 시점을 기준으로 할 것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후원수당 지급액은 그 후원수당의 지급 사유가 발생한 시점을 기준으로 할 것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 xml:space="preserve">가격합계액 및 후원수당은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을 단위로 산정할 것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다단계판매 영업기간이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미만인 경우에는 다단계판매업자의 실제 영업기간을 기준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가격합계액을 산정할 때 위탁의 방법으로 재화등을 공급하는 경우에는 위탁을 받은 다단계판매업자가 다단계판매원에게 판매한 가격을 기준으로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중개의 방법으로 재화등을 공급하는 경우에는 다단계판매자가 중개를 의뢰한 사업자로부터 받은 수수료를 기준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다단계판매업자는 다단계판매원이 요구하는 경우 후원수당의 산정ㆍ지급 명세 등의 열람을 허용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다단계판매업자는 일정 수의 하위판매원을 모집하거나 후원하는 것을 조건으로 하위판매원 또는 그 하위판매원의 판매 실적에 관계없이 후원수당을 차등하여 지급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후원수당 관련 표시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광고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단계판매업자는 다단계판매원이 되려는 사람 또는 다단계판매원에게 다단계판매원이 받게 될 후원수당이나 소매이익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단계판매원이 재화등을 판매하여 얻는 이익을 말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에 관하여 거짓 또는 과장된 정보를 제공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단계판매업자는 다단계판매원이 되려는 사람 또는 다단계판매원에게 전체 다단계판매원에 대한 평균 후원수당 등 후원수당의 지급 현황에 관한 정보를 총리령으로 정하는 기준에 따라 고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다단계판매업자는 다단계조직의 운영 방식 또는 활동 내용에 관하여 거짓 또는 과장된 사실을 유포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다단계판매원의 등록 및 탈퇴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단계판매업자는 다단계판매원이 되려는 사람 또는 다단계판매원에게 등록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자격 유지 또는 유리한 후원수당 지급기준의 적용을 조건으로 과다한 재화등의 구입 등 대통령령으로 정하는 수준을 초과한 부담을 지게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단계판매자는 다단계판매원에게 일정 수의 하위판매원을 모집하도록 의무를 지게 하거나 특정인을 그의 동의 없이 자신의 하위판매원으로 등록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다단계판매업자는 다단계판매원이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각 호의 어느 하나에 해당하는 경우에는 그 다단계판매원을 탈퇴시켜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다단계판매원은 언제든지 다단계판매업자에게 탈퇴 의사를 표시하고 탈퇴할 수 있으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단계판매업자는 다단계판매원의 탈퇴에 조건을 붙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다단계판매업자는 탈퇴한 다단계판매원의 판매행위 등으로 소비자피해가 발생하지 아니하도록 다단계판매원 수첩을 회수하는 등 필요한 조치를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금지행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단계판매자는 다음 각 호의 어느 하나에 해당하는 행위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재화등의 판매에 관한 계약의 체결을 강요하거나 청약철회등 또는 계약 해지를 방해할 목적으로 상대방을 위협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거짓 또는 과장된 사실을 알리거나 기만적 방법을 사용하여 상대방과의 거래를 유도하거나 청약철회등 또는 계약 해지를 방해하는 행위 또는 재화등의 가격ㆍ품질 등에 대하여 거짓 사실을 알리거나 실제보다도 현저히 우량하거나 유리한 것으로 오인시킬 수 있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청약철회등이나 계약 해지를 방해할 목적으로 주소ㆍ전화번호 등을 변경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분쟁이나 불만 처리에 필요한 인력 또는 설비가 부족한 상태를 상당 기간 방치하여 상대방에게 피해를 주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상대방의 청약이 없는데도 일방적으로 재화등을 공급하고 재화등의 대금을 청구하는 등 상대방에게 재화등을 강제로 판매하거나 하위판매원에게 재화등을 판매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소비자가 재화를 구매하거나 용역을 제공받을 의사가 없음을 밝혔는데도 전화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팩스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컴퓨터통신 등을 통하여 재화를 구매하거나 용역을 제공받도록 강요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다단계판매업자에게 고용되지 아니한 다단계판매원을 다단계판매업자에게 고용된 사람으로 오인하게 하거나 다단계판매원으로 등록하지 아니한 사람을 다단계판매원으로 활동하게 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에 따른 소비자피해보상보험계약등을 체결하지 아니하고 영업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상대방에게 판매하는 개별 재화등의 가격을 대통령령으로 정하는 금액을 초과하도록 정하여 판매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본인의 허락을 받지 아니하거나 허락받은 범위를 넘어 소비자에 관한 정보를 이용하는 행위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음 각 목의 어느 하나에 해당하는 경우는 제외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재화등의 배송 등 소비자와의 계약을 이행하기 위하여 불가피한 경우로서 대통령령으로 정하는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재화등의 거래에 따른 대금을 정산하기 위하여 필요한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도용을 방지하기 위하여 본인임을 확인할 때 필요한 경우로서 대통령령으로 정하는 경우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라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법률의 규정 또는 법률에 따라 필요한 불가피한 사유가 있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다단계판매조직 및 다단계판매원의 지위를 양도ㆍ양수하는 행위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단계판매원의 지위를 상속하는 경우 또는 사업의 양도ㆍ양수ㆍ합병의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단계판매업자는 다단계판매원으로 하여금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금지행위를 하도록 교사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敎唆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거나 방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幇助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이 법 위반행위의 방지 및 소비자피해의 예방을 위하여 다단계판매자가 지켜야 할 기준을 정하여 고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사행적 판매원 확장행위 등의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누구든지 다단계판매조직 또는 이와 비슷하게 단계적으로 가입한 자로 구성된 조직을 이용하여 다음 각 호의 어느 하나에 해당하는 행위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재화등의 거래 없이 금전거래를 하거나 재화등의 거래를 가장하여 사실상 금전거래만을 하는 행위로서 다음 각 목의 어느 하나에 해당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판매원에게 재화등을 그 취득가격이나 시장가격보다 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배 이상과 같이 현저히 높은 가격으로 판매하면서 후원수당을 지급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판매원과 재화등의 판매계약을 체결한 후 그에 상당하는 재화등을 정당한 사유 없이 공급하지 아니하면서 후원수당을 지급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그 밖에 판매업자의 재화등의 공급능력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비자에 대한 재화등의 공급실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판매업자와 소비자 사이의 재화등의 공급계약이나 판매계약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후원수당의 지급조건 등에 비추어 그 거래의 실질이 사실상 금전거래인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판매원 또는 판매원이 되려는 자에게 하위판매원 모집 자체에 대하여 경제적 이익을 지급하거나 정당한 사유 없이 후원수당 외의 경제적 이익을 지급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준용되는 경우를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 위반되는 후원수당의 지급을 약속하여 판매원을 모집하거나 가입을 권유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판매원 또는 판매원이 되려는 자에게 가입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판매 보조 물품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개인 할당 판매액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교육비 등 그 명칭이나 형태와 상관없이 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만원 이하로서 대통령령으로 정하는 수준을 초과한 비용 또는 그 밖의 금품을 징수하는 등 의무를 부과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판매원에 대하여 상품권</w:t>
      </w:r>
      <w:r>
        <w:rPr>
          <w:rFonts w:ascii="HYSMyeongJo-Medium" w:hAnsi="HYSMyeongJo-Medium"/>
          <w:color w:val="000000"/>
          <w:sz w:val="20"/>
        </w:rPr>
        <w:t>[</w:t>
      </w:r>
      <w:r>
        <w:rPr>
          <w:rFonts w:ascii="HYSMyeongJo-Medium" w:hAnsi="HYSMyeongJo-Medium"/>
          <w:color w:val="000000"/>
          <w:sz w:val="20"/>
        </w:rPr>
        <w:t>그 명칭이나 형태와 상관없이 발행자가 일정한 금액이나 재화등의 수량이 기재된 무기명증표를 발행하고 그 소지자가 발행자 또는 발행자가 지정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이 조에서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발행자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게 이를 제시 또는 교부하거나 그 밖의 방법으로 사용함으로써 그 증표에 기재된 내용에 따라 발행자등으로부터 재화등을 제공받을 수 있는 유가증권을 말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이 조에서 같다</w:t>
      </w:r>
      <w:r>
        <w:rPr>
          <w:rFonts w:ascii="HYSMyeongJo-Medium" w:hAnsi="HYSMyeongJo-Medium"/>
          <w:color w:val="000000"/>
          <w:sz w:val="20"/>
        </w:rPr>
        <w:t>]</w:t>
      </w:r>
      <w:r>
        <w:rPr>
          <w:rFonts w:ascii="HYSMyeongJo-Medium" w:hAnsi="HYSMyeongJo-Medium"/>
          <w:color w:val="000000"/>
          <w:sz w:val="20"/>
        </w:rPr>
        <w:t>을 판매하는 행위로서 다음 각 목의 어느 하나에 해당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가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판매업자가 소비자에게 판매한 상품권을 다시 매입하거나 다른 자로 하여금 매입하도록 하는 행위</w:t>
      </w:r>
    </w:p>
    <w:p>
      <w:pPr>
        <w:pStyle w:val="Normal"/>
        <w:bidi w:val="0"/>
        <w:spacing w:lineRule="atLeast" w:line="400"/>
        <w:ind w:left="860" w:right="0" w:hanging="260"/>
        <w:jc w:val="both"/>
        <w:rPr/>
      </w:pPr>
      <w:r>
        <w:rPr>
          <w:rFonts w:ascii="HYSMyeongJo-Medium" w:hAnsi="HYSMyeongJo-Medium"/>
          <w:color w:val="000000"/>
          <w:sz w:val="20"/>
        </w:rPr>
        <w:t>나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발행자등의 재화등의 공급능력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비자에 대한 재화등의 공급실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상품권의 발행규모 등에 비추어 그 실질이 재화등의 거래를 위한 것으로 볼 수 없는 수준의 후원수당을 지급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사회적인 관계 등을 이용하여 다른 사람에게 자신의 하위판매원으로 등록하도록 강요하거나 그 하위판매원에게 재화등을 구매하도록 강요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판매원 또는 판매원이 되려는 사람에게 본인의 의사에 반하여 교육ㆍ합숙 등을 강요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판매원을 모집하기 위한 것이라는 목적을 명확하게 밝히지 아니하고 취업ㆍ부업 알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설명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교육회 등을 거짓 명목으로 내세워 유인하는 행위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단계판매업자는 다단계판매원으로 하여금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금지행위를 하도록 교사하거나 방조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비자 등의 침해정지 요청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3</w:t>
      </w:r>
      <w:r>
        <w:rPr>
          <w:rFonts w:ascii="HYSMyeongJo-Medium" w:hAnsi="HYSMyeongJo-Medium"/>
          <w:b w:val="false"/>
          <w:color w:val="000000"/>
          <w:sz w:val="20"/>
        </w:rPr>
        <w:t>조 또는 제</w:t>
      </w:r>
      <w:r>
        <w:rPr>
          <w:rFonts w:ascii="HYSMyeongJo-Medium" w:hAnsi="HYSMyeongJo-Medium"/>
          <w:b w:val="false"/>
          <w:color w:val="000000"/>
          <w:sz w:val="20"/>
        </w:rPr>
        <w:t>24</w:t>
      </w:r>
      <w:r>
        <w:rPr>
          <w:rFonts w:ascii="HYSMyeongJo-Medium" w:hAnsi="HYSMyeongJo-Medium"/>
          <w:b w:val="false"/>
          <w:color w:val="000000"/>
          <w:sz w:val="20"/>
        </w:rPr>
        <w:t>조를 위반한 다단계판매자의 행위로 이익을 침해받거나 침해받을 우려가 있는 자 또는 대통령령으로 정하는 소비자단체 등은 그 행위가 현저한 손해를 주거나 줄 우려가 있는 경우에는 그 행위에 대하여 대통령령으로 정하는 바에 따라 공정거래위원회에 침해의 정지에 필요한 조치를 요청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다단계판매업자의 휴업기간 중 업무처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단계판매업자는 그 휴업기간 또는 영업정지기간 중에도 제</w:t>
      </w:r>
      <w:r>
        <w:rPr>
          <w:rFonts w:ascii="HYSMyeongJo-Medium" w:hAnsi="HYSMyeongJo-Medium"/>
          <w:b w:val="false"/>
          <w:color w:val="000000"/>
          <w:sz w:val="20"/>
        </w:rPr>
        <w:t>17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준용되는 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및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른 청약철회등의 업무와 제</w:t>
      </w:r>
      <w:r>
        <w:rPr>
          <w:rFonts w:ascii="HYSMyeongJo-Medium" w:hAnsi="HYSMyeongJo-Medium"/>
          <w:b w:val="false"/>
          <w:color w:val="000000"/>
          <w:sz w:val="20"/>
        </w:rPr>
        <w:t>18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부터 제</w:t>
      </w:r>
      <w:r>
        <w:rPr>
          <w:rFonts w:ascii="HYSMyeongJo-Medium" w:hAnsi="HYSMyeongJo-Medium"/>
          <w:b w:val="false"/>
          <w:color w:val="000000"/>
          <w:sz w:val="20"/>
        </w:rPr>
        <w:t>8</w:t>
      </w:r>
      <w:r>
        <w:rPr>
          <w:rFonts w:ascii="HYSMyeongJo-Medium" w:hAnsi="HYSMyeongJo-Medium"/>
          <w:b w:val="false"/>
          <w:color w:val="000000"/>
          <w:sz w:val="20"/>
        </w:rPr>
        <w:t>항까지의 규정에 따른 청약철회등에 따른 업무를 계속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단계판매원은 다단계판매업자가 폐업하거나 그 등록이 취소된 경우 그 폐업 또는 등록취소 당시 판매하지 못한 재화등을 다른 사람에게 판매한 때에는 그 다단계판매원이 청약철회등에 따라 반환되는 재화등을 반환받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재화등을 반환받은 날부터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영업일 이내에 재화등의 대금을 환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공정거래위원회에 등록하거나 시ㆍ도지사에게 등록한 다단계판매업자가 파산선고를 받거나 관할 세무서에 폐업신고를 한 경우 또는 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개월을 초과하여 영업을 하지 아니하는 등 실질적으로 영업을 할 수 없다고 판단되는 경우에는 등록을 받은 행정기관의 장은 그 등록을 직권으로 말소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주소 변경 등의 공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단계판매업자가 다음 각 호의 어느 하나에 해당하는 경우 공정거래위원회 또는 시ㆍ도지사는 총리령으로 정하는 바에 따라 그 사실을 공고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상호 또는 주된 사업장의 주소ㆍ전화번호를 변경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휴업신고 또는 폐업신고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라 영업정지처분을 받거나 등록이 취소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다단계판매업자의 책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단계판매업자는 다단계판매원이 자신의 하위판매원을 모집하거나 다단계판매업자의 재화등을 소비자에게 판매할 때 제</w:t>
      </w:r>
      <w:r>
        <w:rPr>
          <w:rFonts w:ascii="HYSMyeongJo-Medium" w:hAnsi="HYSMyeongJo-Medium"/>
          <w:b w:val="false"/>
          <w:color w:val="000000"/>
          <w:sz w:val="20"/>
        </w:rPr>
        <w:t>23</w:t>
      </w:r>
      <w:r>
        <w:rPr>
          <w:rFonts w:ascii="HYSMyeongJo-Medium" w:hAnsi="HYSMyeongJo-Medium"/>
          <w:b w:val="false"/>
          <w:color w:val="000000"/>
          <w:sz w:val="20"/>
        </w:rPr>
        <w:t>조 또는 제</w:t>
      </w:r>
      <w:r>
        <w:rPr>
          <w:rFonts w:ascii="HYSMyeongJo-Medium" w:hAnsi="HYSMyeongJo-Medium"/>
          <w:b w:val="false"/>
          <w:color w:val="000000"/>
          <w:sz w:val="20"/>
        </w:rPr>
        <w:t>24</w:t>
      </w:r>
      <w:r>
        <w:rPr>
          <w:rFonts w:ascii="HYSMyeongJo-Medium" w:hAnsi="HYSMyeongJo-Medium"/>
          <w:b w:val="false"/>
          <w:color w:val="000000"/>
          <w:sz w:val="20"/>
        </w:rPr>
        <w:t>조를 위반하지 아니하도록 다단계판매원에게 해당 규정의 내용을 서면이나 전자우편으로 고지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단계판매업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고지의무를 게을리한 경우에 다단계판매원이 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 또는 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를 위반하여 다른 다단계판매원 또는 소비자에게 입힌 재산상 손해는 대통령령으로 정하는 바에 따라 다단계판매업자가 배상 책임을 진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다단계판매업자는 다단계판매원에게 구상권을 행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2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후원방문판매자의 의무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후원방문판매자는 후원방문판매원에게 판매원 자신의 직근 하위판매원이 아닌 다른 후원방문판매원의 구매ㆍ판매 등의 실적과 관련하여 후원수당을 지급하거나 이러한 지급을 약속하여 후원방문판매원을 모집하는 행위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항에도 불구하고 후원방문판매업자가 후원방문판매원에게 공급한 재화등의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 xml:space="preserve">분의 </w:t>
      </w:r>
      <w:r>
        <w:rPr>
          <w:rFonts w:ascii="HYSMyeongJo-Medium" w:hAnsi="HYSMyeongJo-Medium"/>
          <w:color w:val="000000"/>
          <w:sz w:val="20"/>
        </w:rPr>
        <w:t xml:space="preserve">70 </w:t>
      </w:r>
      <w:r>
        <w:rPr>
          <w:rFonts w:ascii="HYSMyeongJo-Medium" w:hAnsi="HYSMyeongJo-Medium"/>
          <w:color w:val="000000"/>
          <w:sz w:val="20"/>
        </w:rPr>
        <w:t>이상을 판매원이 아닌 소비자에게 판매한 경우에는 대통령령으로 정하는 바에 따라 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호ㆍ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호 및 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를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후원방문판매자에게 다음 각 호의 규정을 준용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 xml:space="preserve">이 경우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다단계판매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후원방문판매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방문판매자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과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다단계판매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후원방문판매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방문판매업자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과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다단계판매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후원방문판매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방문판매원등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과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다단계판매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후원방문판매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</w:t>
      </w:r>
      <w:r>
        <w:rPr>
          <w:rFonts w:ascii="HYSMyeongJo-Medium" w:hAnsi="HYSMyeongJo-Medium"/>
          <w:color w:val="000000"/>
          <w:sz w:val="20"/>
        </w:rPr>
        <w:t>, "</w:t>
      </w:r>
      <w:r>
        <w:rPr>
          <w:rFonts w:ascii="HYSMyeongJo-Medium" w:hAnsi="HYSMyeongJo-Medium"/>
          <w:color w:val="000000"/>
          <w:sz w:val="20"/>
        </w:rPr>
        <w:t>다단계판매조직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은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후원방문판매조직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는 준용하지 아니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호는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에 따른 소비자피해보상보험계약등의 체결 증명서류 또는 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해당함을 증명하는 서류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28</w:t>
      </w:r>
      <w:r>
        <w:rPr>
          <w:rFonts w:ascii="HYSMyeongJo-Medium" w:hAnsi="HYSMyeongJo-Medium"/>
          <w:color w:val="000000"/>
          <w:sz w:val="20"/>
        </w:rPr>
        <w:t>조까지의 규정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항 각 호 외의 부분 중 </w:t>
      </w:r>
      <w:r>
        <w:rPr>
          <w:rFonts w:ascii="HYSMyeongJo-Medium" w:hAnsi="HYSMyeongJo-Medium"/>
          <w:color w:val="000000"/>
          <w:sz w:val="20"/>
        </w:rPr>
        <w:t>"100</w:t>
      </w:r>
      <w:r>
        <w:rPr>
          <w:rFonts w:ascii="HYSMyeongJo-Medium" w:hAnsi="HYSMyeongJo-Medium"/>
          <w:color w:val="000000"/>
          <w:sz w:val="20"/>
        </w:rPr>
        <w:t xml:space="preserve">분의 </w:t>
      </w:r>
      <w:r>
        <w:rPr>
          <w:rFonts w:ascii="HYSMyeongJo-Medium" w:hAnsi="HYSMyeongJo-Medium"/>
          <w:color w:val="000000"/>
          <w:sz w:val="20"/>
        </w:rPr>
        <w:t>35"</w:t>
      </w:r>
      <w:r>
        <w:rPr>
          <w:rFonts w:ascii="HYSMyeongJo-Medium" w:hAnsi="HYSMyeongJo-Medium"/>
          <w:color w:val="000000"/>
          <w:sz w:val="20"/>
        </w:rPr>
        <w:t xml:space="preserve">는 </w:t>
      </w:r>
      <w:r>
        <w:rPr>
          <w:rFonts w:ascii="HYSMyeongJo-Medium" w:hAnsi="HYSMyeongJo-Medium"/>
          <w:color w:val="000000"/>
          <w:sz w:val="20"/>
        </w:rPr>
        <w:t>"100</w:t>
      </w:r>
      <w:r>
        <w:rPr>
          <w:rFonts w:ascii="HYSMyeongJo-Medium" w:hAnsi="HYSMyeongJo-Medium"/>
          <w:color w:val="000000"/>
          <w:sz w:val="20"/>
        </w:rPr>
        <w:t xml:space="preserve">분의 </w:t>
      </w:r>
      <w:r>
        <w:rPr>
          <w:rFonts w:ascii="HYSMyeongJo-Medium" w:hAnsi="HYSMyeongJo-Medium"/>
          <w:color w:val="000000"/>
          <w:sz w:val="20"/>
        </w:rPr>
        <w:t>38"</w:t>
      </w:r>
      <w:r>
        <w:rPr>
          <w:rFonts w:ascii="HYSMyeongJo-Medium" w:hAnsi="HYSMyeongJo-Medium"/>
          <w:color w:val="000000"/>
          <w:sz w:val="20"/>
        </w:rPr>
        <w:t>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</w:t>
      </w:r>
      <w:r>
        <w:rPr>
          <w:rFonts w:ascii="HYGoThic-Medium" w:hAnsi="HYGoThic-Medium"/>
          <w:b/>
          <w:color w:val="000000"/>
          <w:sz w:val="20"/>
        </w:rPr>
        <w:t>장 계속거래 및 사업권유거래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계속거래업자등의 소비자에 대한 정보제공의무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계속거래 또는 사업권유거래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계속거래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를 업으로 하는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계속거래업자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는 대통령령으로 정하는 금액 및 기간 이상을 거래조건으로 하는 계속거래등에 관한 계약을 체결하는 경우에는 계약을 체결하기 전에 소비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사업권유거래에서 재화등을 구매하는 자를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이 장에서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가 계약 내용을 이해할 수 있도록 다음 각 호의 사항을 설명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계속거래업자등의 성명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법인인 경우에는 대표자의 성명을 말한다</w:t>
      </w:r>
      <w:r>
        <w:rPr>
          <w:rFonts w:ascii="HYSMyeongJo-Medium" w:hAnsi="HYSMyeongJo-Medium"/>
          <w:color w:val="000000"/>
          <w:sz w:val="20"/>
        </w:rPr>
        <w:t xml:space="preserve">), </w:t>
      </w:r>
      <w:r>
        <w:rPr>
          <w:rFonts w:ascii="HYSMyeongJo-Medium" w:hAnsi="HYSMyeongJo-Medium"/>
          <w:color w:val="000000"/>
          <w:sz w:val="20"/>
        </w:rPr>
        <w:t>상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주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화번호 및 전자우편주소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계속거래를 통하여 판매하는 재화등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계속거래와 관련하여 따로 구입할 필요가 있는 다른 재화등이 있는 경우에는 그 재화등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이나 사업권유거래를 통하여 판매하는 재화등의 명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종류 및 내용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재화등의 대금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가입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설치비 등 명칭에 상관없이 재화등의 거래와 관련하여 지급하는 모든 금액을 포함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하 이 장에서 같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과 그 지급 시기 및 방법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재화등의 거래방법과 거래 기간 및 시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사업권유거래의 경우에는 제공되는 사업에 관한 거래조건으로 대통령령으로 정하는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1</w:t>
      </w:r>
      <w:r>
        <w:rPr>
          <w:rFonts w:ascii="HYSMyeongJo-Medium" w:hAnsi="HYSMyeongJo-Medium"/>
          <w:color w:val="000000"/>
          <w:sz w:val="20"/>
        </w:rPr>
        <w:t>조에 따른 계약 해지와 그 행사방법ㆍ효과에 관한 사항 및 해지권의 행사에 필요한 서식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소비자피해 보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재화등에 대한 불만 및 소비자와 사업자 사이의 분쟁 처리에 관한 사항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거래에 관한 약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그 밖에 거래 여부 판단에 영향을 주는 거래조건 또는 소비자피해 구제에 필요한 사항으로서 대통령령으로 정하는 사항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계속거래업자등은 재화등의 판매에 관한 계약을 체결할 때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사항을 적은 계약서를 소비자에게 발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 xml:space="preserve">계속거래를 업으로 하는 자는 소비자에게 용역을 공급하는 계약으로서 소비자의 별도 의사표시가 없는 한 자동으로 갱신되는 계약을 체결한 경우에는 그 계약 종료일의 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 xml:space="preserve">일 전부터 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일 전까지의 기간에 소비자에게 종료일이 다가오고 있음을 서면이나 전자우편으로 통지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 xml:space="preserve">거래기간이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개월 이내의 계약인 경우나 소비자가 재계약 체결 또는 계약 갱신의 의사를 표시한 경우에는 그 통지를 생략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계속거래업자등이 미성년자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계약을 체결하는 경우에는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계속거래업자등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소비자에게 설명하거나 표시한 거래조건을 신의에 좇아 성실하게 이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계약의 해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계속거래업자등과 계속거래등의 계약을 체결한 소비자는 계약기간 중 언제든지 계약을 해지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른 법률에 별도의 규정이 있거나 거래의 안전 등을 위하여 대통령령으로 정하는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계약 해지 또는 해제의 효과와 위약금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계속거래업자등은 자신의 책임이 없는 사유로 계속거래등의 계약이 해지 또는 해제된 경우 소비자에게 해지 또는 해제로 발생하는 손실을 현저하게 초과하는 위약금을 청구하여서는 아니 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가입비나 그 밖에 명칭에 상관없이 실제 공급된 재화등의 대가를 초과하여 수령한 대금의 환급을 부당하게 거부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계속거래등의 계약이 해지 또는 해제된 경우 소비자는 반환할 수 있는 재화등을 계속거래업자등에게 반환할 수 있으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계속거래업자등은 대통령령으로 정하는 바에 따라 대금 환급 또는 위약금 경감 등의 조치를 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계속거래업자등은 자신의 책임이 없는 사유로 계약이 해지 또는 해제된 경우 소비자로부터 받은 재화등의 대금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재화등이 반환된 경우 환급하여야 할 금액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이 이미 공급한 재화등의 대금에 위약금을 더한 금액보다 많으면 그 차액을 소비자에게 환급하여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환급이 지연되는 경우에는 총리령으로 정하는 지연기간에 대한 지연배상금을 함께 환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위약금 청구와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대금 환급 또는 위약금 경감과 관련된 분쟁을 방지하기 위하여 필요한 경우 위약금 및 대금의 환급에 관한 산정기준을 정하여 고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거래기록 등의 열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계속거래업자등은 대통령령으로 정하는 바에 따라 재화등의 거래기록 등을 언제든지 소비자가 열람할 수 있게 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금지행위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계속거래업자등은 다음 각 호의 어느 하나에 해당하는 행위를 하여서는 아니 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계속거래등의 계약을 체결하게 하거나 계약의 해지 또는 해제를 방해하기 위하여 소비자를 위협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거짓 또는 과장된 사실을 알리거나 기만적 방법을 사용하여 소비자를 유인 또는 거래하거나 계약의 해지 또는 해제를 방해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계속거래등에 필요한 재화등을 통상적인 거래가격보다 현저히 비싼 가격으로 구입하게 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소비자가 계속거래등의 계약을 해지 또는 해제하였는데도 정당한 사유 없이 이에 따른 조치를 지연하거나 거부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계약의 해지 또는 해제를 방해할 목적으로 주소ㆍ전화번호 등을 변경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분쟁이나 불만 처리에 필요한 인력 또는 설비가 부족한 상태를 상당 기간 방치하여 소비자에게 피해를 주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소비자의 청약이 없는데도 일방적으로 재화등을 공급하고 재화등의 대금을 청구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소비자가 재화를 구매하거나 용역을 제공받을 의사가 없음을 밝혔는데도 전화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팩스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자우편 등을 통하여 재화를 구매하거나 용역을 제공받도록 강요하는 행위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이 법 위반행위의 방지 및 소비자피해의 예방을 위하여 계속거래업자등이 지켜야 할 기준을 정하여 고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</w:t>
      </w:r>
      <w:r>
        <w:rPr>
          <w:rFonts w:ascii="HYGoThic-Medium" w:hAnsi="HYGoThic-Medium"/>
          <w:b/>
          <w:color w:val="000000"/>
          <w:sz w:val="20"/>
        </w:rPr>
        <w:t>장 소비자권익의 보호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비자보호지침의 제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특수판매에서의 건전한 거래질서 확립 및 소비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단계판매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후원방문판매원 및 사업권유거래의 상대방을 포함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하 이 장에서 같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의 보호를 위하여 사업자의 자율적 준수를 유도하기 위한 지침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소비자보호지침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관련 분야의 거래당사자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기관 및 단체의 의견을 들어 정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특수판매를 업으로 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특수판매업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는 그가 사용하는 약관 등 계약의 내용이 소비자보호지침의 내용보다 소비자에게 불리한 경우 소비자보호지침과 다르게 정한 그 계약의 내용을 소비자가 알기 쉽게 표시하거나 고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특수판매업자의 입증책임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사항에 관하여 계약 상대방과 다툼이 있는 경우에는 특수판매업자가 이를 증명하여야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특수판매업자는 증명에 필요한 통화 내용 등에 대한 거래기록을 대통령령으로 정하는 바에 따라 보관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재화등의 훼손에 대한 소비자의 책임 유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계약이 체결된 사실 및 그 시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재화등의 공급 사실 및 그 시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계약서의 발급 사실 및 그 시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입증책임에 관한 별도의 약정이 없는 그 밖의 거래 사실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특수판매업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증명에 필요한 통화내용 등 거래기록을 미리 보존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특수판매업자는 거래기록을 그 대상ㆍ범위ㆍ기간 및 열람 방법 등에 관하여 대통령령으로 정하는 바에 따라 보존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비자피해보상보험계약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및 제</w:t>
      </w:r>
      <w:r>
        <w:rPr>
          <w:rFonts w:ascii="HYSMyeongJo-Medium" w:hAnsi="HYSMyeongJo-Medium"/>
          <w:b w:val="false"/>
          <w:color w:val="000000"/>
          <w:sz w:val="20"/>
        </w:rPr>
        <w:t>2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등록하려는 다단계판매업자 및 후원방문판매업자는 다음 각 호의 어느 하나에 해당하는 계약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소비자피해보상보험계약등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체결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소비자피해 보상을 위한 보험계약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소비자피해 보상금의 지급을 확보하기 위한 채무지급보증계약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에 따라 설립된 공제조합과의 공제계약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방문판매등 및 계속거래등에서의 소비자보호를 위하여 소비자피해보상보험계약등을 체결하도록 권장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소비자피해보상보험계약등의 내용은 이 법 위반행위로 인한 소비자피해를 보상하기에 적절한 수준이어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구체적인 기준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소비자피해보상보험계약등에 따라 소비자피해 보상금을 지급할 의무가 있는 자는 그 지급 사유가 발생한 경우에는 지체 없이 이를 지급하여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를 지연한 경우에는 지연배상금을 지급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소비자피해보상보험계약등을 체결 또는 유지하는 다단계판매업자와 후원방문판매업자는 매출액 등의 자료를 제출할 때 거짓 자료를 제출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소비자피해보상보험계약등을 체결한 자는 그 사실을 나타내는 표지를 사용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소비자피해보상보험계약등을 체결하지 아니한 자는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표지를 사용하거나 이와 비슷한 표지를 제작 또는 사용하여서는 아니 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공제조합의 설립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에 따라 신고하거나 제</w:t>
      </w:r>
      <w:r>
        <w:rPr>
          <w:rFonts w:ascii="HYSMyeongJo-Medium" w:hAnsi="HYSMyeongJo-Medium"/>
          <w:b w:val="false"/>
          <w:color w:val="000000"/>
          <w:sz w:val="20"/>
        </w:rPr>
        <w:t>13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 또는 제</w:t>
      </w:r>
      <w:r>
        <w:rPr>
          <w:rFonts w:ascii="HYSMyeongJo-Medium" w:hAnsi="HYSMyeongJo-Medium"/>
          <w:b w:val="false"/>
          <w:color w:val="000000"/>
          <w:sz w:val="20"/>
        </w:rPr>
        <w:t>2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등록한 사업자는 소비자피해보상에 대한 보상금 지급을 책임지는 보험사업 등 제</w:t>
      </w:r>
      <w:r>
        <w:rPr>
          <w:rFonts w:ascii="HYSMyeongJo-Medium" w:hAnsi="HYSMyeongJo-Medium"/>
          <w:b w:val="false"/>
          <w:color w:val="000000"/>
          <w:sz w:val="20"/>
        </w:rPr>
        <w:t>37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항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호에 따른 공제사업을 운영하기 위하여 공정거래위원회의 인가를 받아 공제조합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공제조합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설립할 수 있으며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인가의 기준은 대통령령으로 정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제조합은 법인으로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주된 사무소의 소재지에서 설립등기를 함으로써 성립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제조합에 가입한 자는 공제사업의 수행에 필요한 출자금 등을 조합에 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제조합의 기본재산은 대통령령으로 정하는 바에 따라 가입한 자의 출자금 등으로 조성하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공제조합의 기본재산의 운영에 관한 사항은 공정거래위원회의 인가를 받아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정부는 예산의 범위에서 출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出捐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하거나 보조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공제조합의 가입자격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임원에 관한 사항 및 출자금의 부담기준에 관한 사항은 정관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공제조합의 설립인가 절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정관 기재 사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운영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이사회의 구성 및 권한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임원의 선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감독 등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공제조합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공제사업을 하려는 경우에는 공제규정을 정하여 공정거래위원회의 인가를 받아야 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공제규정을 변경하려는 경우에도 또한 같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의 공제규정에는 공제사업의 범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공제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공제사업에 충당하기 위한 책임준비금 등 공제사업의 운영에 필요한 사항을 정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⑨ </w:t>
      </w:r>
      <w:r>
        <w:rPr>
          <w:rFonts w:ascii="HYSMyeongJo-Medium" w:hAnsi="HYSMyeongJo-Medium"/>
          <w:color w:val="000000"/>
          <w:sz w:val="20"/>
        </w:rPr>
        <w:t>공제조합에 관하여 이 법에 규정된 것을 제외하고는 「민법」 중 사단법인에 관한 규정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⑩ </w:t>
      </w:r>
      <w:r>
        <w:rPr>
          <w:rFonts w:ascii="HYSMyeongJo-Medium" w:hAnsi="HYSMyeongJo-Medium"/>
          <w:color w:val="000000"/>
          <w:sz w:val="20"/>
        </w:rPr>
        <w:t>이 법에 따른 공제조합의 사업에 대하여는 「보험업법」을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3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공제조합의 감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필요하다고 인정하면 공제조합에 대하여 업무 및 회계에 관한 보고서 제출 또는 그 밖에 필요한 조치를 명하거나 소속 공무원으로 하여금 공제조합의 업무 및 회계 상황을 조사하거나 장부 또는 그 밖의 서류를 검사하게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공제조합의 운영 및 업무 집행 등이 법령이나 정관 등에 적합하지 아니한 경우 그 시정을 명할 수 있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소비자의 피해 구제 등과 관련하여 필요한 경우에는 적합한 조치를 요구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공제조합의 임직원이 다음 각 호의 어느 하나에 해당하는 경우에는 관련 임직원에 대한 징계ㆍ해임을 요구하거나 해당 위반행위를 시정하도록 명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에 따른 공제규정을 위반하여 업무를 처리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시정명령이나 조치를 이행하지 아니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조사 또는 검사를 하는 공무원은 그 권한을 표시하는 증표를 지니고 이를 관계인에게 보여주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공제조합의 사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공제조합은 다음 각 호의 사업을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소비자피해 보상을 위한 공제사업 및 소비자의 권익보호를 위한 공익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소비자피해 예방과 홍보를 위한 출판 및 교육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시장의 건전한 발전을 위한 자율정화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공정거래위원회로부터 위탁받은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그 밖에 정관으로 정하는 사업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특수판매 소비자단체 등의 지원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특수판매에서의 공정거래질서 확립 및 소비자권익 보호를 위한 사업을 시행하는 기관 또는 단체에 대하여 예산의 범위에서 필요한 지원을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전화권유판매 수신거부의사 등록시스템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전화권유판매자의 행위로부터 소비자를 보호하기 위하여 소비자가 수신거부의사를 명시적으로 표시하여 등록할 수 있는 수신거부의사 등록시스템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이 조에서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등록시스템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을 구축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전화권유판매자는 전화권유판매를 하려는 경우에는 대통령령으로 정하는 바에 따라 등록시스템에서 소비자의 수신거부의사 등록 여부를 확인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화권유판매 수신거부의사를 등록한 소비자에게 전화권유판매를 하여서는 아니 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전화권유판매업자가 총리령으로 정하는 바에 따라 소비자로부터 개별적인 동의를 받은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등록시스템의 운용을 다음 각 호의 어느 하나에 해당하는 기관 또는 단체에 위탁할 수 있으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해당 기관 또는 단체에 그 원활한 운용에 필요한 비용의 전부 또는 일부를 지원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「소비자기본법」에 따라 설립된 기관 또는 등록된 소비자단체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그 밖에 제</w:t>
      </w:r>
      <w:r>
        <w:rPr>
          <w:rFonts w:ascii="HYSMyeongJo-Medium" w:hAnsi="HYSMyeongJo-Medium"/>
          <w:color w:val="000000"/>
          <w:sz w:val="20"/>
        </w:rPr>
        <w:t>54</w:t>
      </w:r>
      <w:r>
        <w:rPr>
          <w:rFonts w:ascii="HYSMyeongJo-Medium" w:hAnsi="HYSMyeongJo-Medium"/>
          <w:color w:val="000000"/>
          <w:sz w:val="20"/>
        </w:rPr>
        <w:t>조에 따라 등록된 사업자단체 또는 다른 법률에 따라 소비자보호를 위하여 설립된 기관 또는 단체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운용을 위탁받을 수 있는 대상 기관 또는 단체의 선정 절차 및 기준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위탁사무의 적정한 운용 및 관리를 위하여 필요하다고 인정하는 경우에는 자료의 제출을 요구하거나 소속 공무원으로 하여금 해당 위탁사무를 조사하게 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조사의 방법ㆍ절차 등에 관하여는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위탁사업자로 선정된 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해당하게 된 경우에는 그 선정을 취소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에 해당하게 된 경우에는 그 선정을 취소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거짓 또는 부정한 방법으로 위탁사업자로 선정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등록시스템을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목적 외의 목적으로 이용하거나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자로 하여금 이용하게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선정기준을 충족하지 못하게 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른 조사 결과 원래의 선정 목적을 달성하기 어렵다고 인정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까지에서 규정한 사항 외에 등록시스템의 구축 및 운영에 관하여 필요한 사항은 총리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</w:t>
      </w:r>
      <w:r>
        <w:rPr>
          <w:rFonts w:ascii="HYGoThic-Medium" w:hAnsi="HYGoThic-Medium"/>
          <w:b/>
          <w:color w:val="000000"/>
          <w:sz w:val="20"/>
        </w:rPr>
        <w:t>장 조사 및 감독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위반행위의 조사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시ㆍ도지사 또는 시장ㆍ군수ㆍ구청장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행정청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이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은 이 법을 위반한 사실이 있다고 인정할 때에는 직권으로 필요한 조사를 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다단계판매 및 후원방문판매와 관련된 규정의 위반 사실에 대하여는 공정거래위원회 또는 시ㆍ도지사가 조사를 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시ㆍ도지사 또는 시장ㆍ군수ㆍ구청장이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조사를 하려는 경우에는 공정거래위원회에 통보하여야 하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공정거래위원회는 조사 등이 중복될 우려가 있는 경우에는 시ㆍ도지사 또는 시장ㆍ군수ㆍ구청장에게 조사의 중지를 요청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요청을 받은 시ㆍ도지사 또는 시장ㆍ군수ㆍ구청장은 상당한 이유가 없으면 그 조사를 중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행정청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조사를 한 경우에는 그 결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조사 결과 시정조치명령 등의 처분을 하려는 경우에는 그 처분의 내용을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를 해당 사건의 당사자에게 문서로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조사를 위하여 「소비자기본법」 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에 따른 한국소비자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 xml:space="preserve">이하 이 조에서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한국소비자원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이라 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과 합동으로 조사반을 구성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조사반의 구성과 조사에 관한 구체적 방법과 절차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그 밖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공정거래위원회는 합동조사반의 구성원이 되는 한국소비자원 임직원에 대하여 예산의 범위에서 수당이나 여비를 지급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⑥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라 해당 업무를 담당하는 한국소비자원의 임직원은 「형법」 제</w:t>
      </w:r>
      <w:r>
        <w:rPr>
          <w:rFonts w:ascii="HYSMyeongJo-Medium" w:hAnsi="HYSMyeongJo-Medium"/>
          <w:color w:val="000000"/>
          <w:sz w:val="20"/>
        </w:rPr>
        <w:t>127</w:t>
      </w:r>
      <w:r>
        <w:rPr>
          <w:rFonts w:ascii="HYSMyeongJo-Medium" w:hAnsi="HYSMyeongJo-Medium"/>
          <w:color w:val="000000"/>
          <w:sz w:val="20"/>
        </w:rPr>
        <w:t>조와 제</w:t>
      </w:r>
      <w:r>
        <w:rPr>
          <w:rFonts w:ascii="HYSMyeongJo-Medium" w:hAnsi="HYSMyeongJo-Medium"/>
          <w:color w:val="000000"/>
          <w:sz w:val="20"/>
        </w:rPr>
        <w:t>129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132</w:t>
      </w:r>
      <w:r>
        <w:rPr>
          <w:rFonts w:ascii="HYSMyeongJo-Medium" w:hAnsi="HYSMyeongJo-Medium"/>
          <w:color w:val="000000"/>
          <w:sz w:val="20"/>
        </w:rPr>
        <w:t>조까지의 규정에 따른 벌칙을 적용할 때에는 공무원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⑦ </w:t>
      </w:r>
      <w:r>
        <w:rPr>
          <w:rFonts w:ascii="HYSMyeongJo-Medium" w:hAnsi="HYSMyeongJo-Medium"/>
          <w:color w:val="000000"/>
          <w:sz w:val="20"/>
        </w:rPr>
        <w:t>누구든지 이 법의 규정에 위반되는 사실이 있다고 인정할 때에는 그 사실을 행정청에 신고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단계판매 및 후원방문판매와 관련된 규정에 위반되는 사실에 대하여는 공정거래위원회 또는 시ㆍ도지사에게 신고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⑧ </w:t>
      </w:r>
      <w:r>
        <w:rPr>
          <w:rFonts w:ascii="HYSMyeongJo-Medium" w:hAnsi="HYSMyeongJo-Medium"/>
          <w:color w:val="000000"/>
          <w:sz w:val="20"/>
        </w:rPr>
        <w:t xml:space="preserve">공정거래위원회는 이 법을 위반하는 행위가 끝난 날부터 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년이 지난 경우 그 위반행위에 대하여는 제</w:t>
      </w:r>
      <w:r>
        <w:rPr>
          <w:rFonts w:ascii="HYSMyeongJo-Medium" w:hAnsi="HYSMyeongJo-Medium"/>
          <w:color w:val="000000"/>
          <w:sz w:val="20"/>
        </w:rPr>
        <w:t>49</w:t>
      </w:r>
      <w:r>
        <w:rPr>
          <w:rFonts w:ascii="HYSMyeongJo-Medium" w:hAnsi="HYSMyeongJo-Medium"/>
          <w:color w:val="000000"/>
          <w:sz w:val="20"/>
        </w:rPr>
        <w:t>조에 따른 시정조치를 명하거나 제</w:t>
      </w:r>
      <w:r>
        <w:rPr>
          <w:rFonts w:ascii="HYSMyeongJo-Medium" w:hAnsi="HYSMyeongJo-Medium"/>
          <w:color w:val="000000"/>
          <w:sz w:val="20"/>
        </w:rPr>
        <w:t>51</w:t>
      </w:r>
      <w:r>
        <w:rPr>
          <w:rFonts w:ascii="HYSMyeongJo-Medium" w:hAnsi="HYSMyeongJo-Medium"/>
          <w:color w:val="000000"/>
          <w:sz w:val="20"/>
        </w:rPr>
        <w:t>조에 따른 과징금을 부과하지 아니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정조치 또는 과징금 부과처분이 판결의 취지에 따라 취소된 경우로서 그 판결 이유에 따라 새로운 처분을 하는 경우에는 그러하지 아니하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포상금의 지급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다음 각 호의 어느 하나에 해당하는 위반행위를 신고 또는 제보하고 이를 입증할 수 있는 증거자료를 제출한 자에 대하여 예산의 범위에서 포상금을 지급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등록을 하지 아니하고 다단계판매조직 또는 후원방문판매조직을 개설ㆍ관리 또는 운영하는 행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를 위반한 행위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포상금의 지급대상이 되는 이 법 위반행위 및 포상금 지급대상자의 범위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포상금 지급의 기준ㆍ절차 등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부당행위에 대한 정보의 공개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특수판매의 공정거래질서 확립과 소비자피해 예방을 위하여 필요한 경우에는 대통령령으로 정하는 바에 따라 특수판매업자의 이 법 위반행위에 대한 조사 결과 등 부당행위에 대한 정보를 공개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평가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인증 사업의 공정화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특수판매의 공정거래질서 확립 및 소비자보호를 위하여 관련 특수판매업자의 평가ㆍ인증 등의 업무를 하는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 xml:space="preserve">이하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평가ㆍ인증사업자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라 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는 그 명칭에 상관없이 대통령령으로 정하는 바에 따라 그 평가ㆍ인증에 관한 기준ㆍ방법 등을 공시하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에 따라 공정하게 평가ㆍ인증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평가ㆍ인증의 기준 및 방법은 특수판매업자가 거래의 공정화 및 소비자보호를 위하여 기울인 노력과 그 성과에 관한 정보를 전달하는 데에 적절한 것이어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평가ㆍ인증사업자에게 운용 상황 등에 관한 자료를 제출하도록 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보고 및 감독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시ㆍ도지사 또는 시장ㆍ군수ㆍ구청장은 제</w:t>
      </w:r>
      <w:r>
        <w:rPr>
          <w:rFonts w:ascii="HYSMyeongJo-Medium" w:hAnsi="HYSMyeongJo-Medium"/>
          <w:b w:val="false"/>
          <w:color w:val="000000"/>
          <w:sz w:val="20"/>
        </w:rPr>
        <w:t>48</w:t>
      </w:r>
      <w:r>
        <w:rPr>
          <w:rFonts w:ascii="HYSMyeongJo-Medium" w:hAnsi="HYSMyeongJo-Medium"/>
          <w:b w:val="false"/>
          <w:color w:val="000000"/>
          <w:sz w:val="20"/>
        </w:rPr>
        <w:t>조에 따른 시정권고를 하는 경우에는 대통령령으로 정하는 바에 따라 공정거래위원회에 보고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이 법의 효율적인 시행을 위하여 필요하다고 인정할 때에는 그 소관 사항에 관하여 시ㆍ도지사 또는 시장ㆍ군수ㆍ구청장 등에게 조사ㆍ확인 또는 자료의 제출을 요구하거나 그 밖에 시정에 필요한 조치를 하도록 요구할 수 있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시ㆍ도지사 또는 시장ㆍ군수ㆍ구청장은 특별한 사유가 없으면 이에 따라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7</w:t>
      </w:r>
      <w:r>
        <w:rPr>
          <w:rFonts w:ascii="HYGoThic-Medium" w:hAnsi="HYGoThic-Medium"/>
          <w:b/>
          <w:color w:val="000000"/>
          <w:sz w:val="20"/>
        </w:rPr>
        <w:t>장 시정조치 및 과징금 부과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위반행위의 시정권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행정청은 사업자가 이 법에 위반되는 행위를 하거나 이 법에 따른 의무를 이행하지 아니하는 경우 제</w:t>
      </w:r>
      <w:r>
        <w:rPr>
          <w:rFonts w:ascii="HYSMyeongJo-Medium" w:hAnsi="HYSMyeongJo-Medium"/>
          <w:b w:val="false"/>
          <w:color w:val="000000"/>
          <w:sz w:val="20"/>
        </w:rPr>
        <w:t>49</w:t>
      </w:r>
      <w:r>
        <w:rPr>
          <w:rFonts w:ascii="HYSMyeongJo-Medium" w:hAnsi="HYSMyeongJo-Medium"/>
          <w:b w:val="false"/>
          <w:color w:val="000000"/>
          <w:sz w:val="20"/>
        </w:rPr>
        <w:t>조에 따른 시정조치를 하기 전에 그 사업자가 해당 행위의 중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이 법에 따른 의무의 이행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에 소비자피해 예방 및 구제에 필요한 조치를 하도록 시정 방안을 정하여 그 사업자에게 이에 따를 것을 권고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이 경우 해당 사업자가 그 권고를 수락한 경우에는 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시정조치가 내려진 것으로 본다는 뜻을 함께 통지하여야 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에 따라 시정권고를 받은 사업자는 그 통지를 받은 날부터 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일 이내에 그 권고의 수락 여부를 시정권고를 한 행정청에 통지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시정권고를 받은 사업자가 이를 수락한 때에는 제</w:t>
      </w:r>
      <w:r>
        <w:rPr>
          <w:rFonts w:ascii="HYSMyeongJo-Medium" w:hAnsi="HYSMyeongJo-Medium"/>
          <w:color w:val="000000"/>
          <w:sz w:val="20"/>
        </w:rPr>
        <w:t>49</w:t>
      </w:r>
      <w:r>
        <w:rPr>
          <w:rFonts w:ascii="HYSMyeongJo-Medium" w:hAnsi="HYSMyeongJo-Medium"/>
          <w:color w:val="000000"/>
          <w:sz w:val="20"/>
        </w:rPr>
        <w:t>조에 따른 시정조치가 내려진 것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4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시정조치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사업자가 다음 각 호의 어느 하나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준용되는 경우를 포함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에 해당하는 행위를 하거나 이 법에 따른 의무를 이행하지 아니하는 경우 해당 사업자 등에 대하여 그 시정을 위한 조치를 명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 및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 및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8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ㆍ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를 위반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어느 하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어느 하나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어느 하나 또는 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각 호의 어느 하나에 해당하는 금지행위를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후단에 따라 거래기록을 보존하는 특수판매업자가 거래기록의 대상ㆍ범위ㆍ기간 및 열람 방법 등에 관하여 대통령령으로 정하는 바에 따라 보존하지 아니한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시정을 위한 조치는 다음 각 호의 어느 하나에 해당하는 조치를 포함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해당 위반행위의 중지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이 법에 규정된 의무의 이행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시정조치를 받은 사실의 공표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소비자피해 예방 및 구제에 필요한 조치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그 밖에 시정을 위하여 필요한 조치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시정조치를 받은 사실의 공표에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 xml:space="preserve">공정거래위원회는 사업자가 다음 각 호의 어느 하나에 해당하는 경우에는 대통령령으로 정하는 바에 따라 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년 이내의 기간을 정하여 그 영업의 전부 또는 일부의 정지를 명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 xml:space="preserve">항의 시정조치에도 불구하고 최근 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 xml:space="preserve">년간 같은 위반행위가 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회 이상 반복되는 경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행위의 기준은 처분일로 한다</w:t>
      </w:r>
      <w:r>
        <w:rPr>
          <w:rFonts w:ascii="HYSMyeongJo-Medium" w:hAnsi="HYSMyeongJo-Medium"/>
          <w:color w:val="000000"/>
          <w:sz w:val="20"/>
        </w:rPr>
        <w:t>)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시정조치를 이행하지 아니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시정조치만으로는 소비자피해를 방지하기 어렵거나 소비자에 대한 피해보상이 불가능하다고 판단되는 경우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공정거래위원회 또는 시ㆍ도지사는 사업자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해당하는 경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준용되는 경우를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는 그 등록을 취소하여야 하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까지의 규정에 해당하는 경우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준용되는 경우를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에는 대통령령으로 정하는 바에 따라 그 등록을 취소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속임수나 그 밖의 부정한 방법으로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록을 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4</w:t>
      </w:r>
      <w:r>
        <w:rPr>
          <w:rFonts w:ascii="HYSMyeongJo-Medium" w:hAnsi="HYSMyeongJo-Medium"/>
          <w:color w:val="000000"/>
          <w:sz w:val="20"/>
        </w:rPr>
        <w:t>조 각 호의 결격사유에 해당하게 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소비자피해보상보험계약등이 해지된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영업정지기간 중에 영업을 하는 경우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비자피해분쟁조정의 요청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행정청은 이 법 위반행위와 관련하여 소비자의 피해 구제 신청이 있으면 제</w:t>
      </w:r>
      <w:r>
        <w:rPr>
          <w:rFonts w:ascii="HYSMyeongJo-Medium" w:hAnsi="HYSMyeongJo-Medium"/>
          <w:b w:val="false"/>
          <w:color w:val="000000"/>
          <w:sz w:val="20"/>
        </w:rPr>
        <w:t>48</w:t>
      </w:r>
      <w:r>
        <w:rPr>
          <w:rFonts w:ascii="HYSMyeongJo-Medium" w:hAnsi="HYSMyeongJo-Medium"/>
          <w:b w:val="false"/>
          <w:color w:val="000000"/>
          <w:sz w:val="20"/>
        </w:rPr>
        <w:t>조에 따른 시정권고 또는 제</w:t>
      </w:r>
      <w:r>
        <w:rPr>
          <w:rFonts w:ascii="HYSMyeongJo-Medium" w:hAnsi="HYSMyeongJo-Medium"/>
          <w:b w:val="false"/>
          <w:color w:val="000000"/>
          <w:sz w:val="20"/>
        </w:rPr>
        <w:t>49</w:t>
      </w:r>
      <w:r>
        <w:rPr>
          <w:rFonts w:ascii="HYSMyeongJo-Medium" w:hAnsi="HYSMyeongJo-Medium"/>
          <w:b w:val="false"/>
          <w:color w:val="000000"/>
          <w:sz w:val="20"/>
        </w:rPr>
        <w:t>조에 따른 시정조치를 하기 전에 특수판매에 관한 소비자보호 관련 업무를 수행하는 기관 또는 단체 가운데 대통령령으로 정하는 소비자피해분쟁조정기구에 그 조정을 의뢰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행정청은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의뢰된 조정안을 당사자가 수락하고 이행하는 경우에는 제</w:t>
      </w:r>
      <w:r>
        <w:rPr>
          <w:rFonts w:ascii="HYSMyeongJo-Medium" w:hAnsi="HYSMyeongJo-Medium"/>
          <w:color w:val="000000"/>
          <w:sz w:val="20"/>
        </w:rPr>
        <w:t>49</w:t>
      </w:r>
      <w:r>
        <w:rPr>
          <w:rFonts w:ascii="HYSMyeongJo-Medium" w:hAnsi="HYSMyeongJo-Medium"/>
          <w:color w:val="000000"/>
          <w:sz w:val="20"/>
        </w:rPr>
        <w:t>조에 따른 시정조치를 하지 아니한다는 뜻을 당사자에게 알려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의뢰된 조정안을 당사자가 수락하고 이행한 경우에는 대통령령으로 정하는 바에 따라 제</w:t>
      </w:r>
      <w:r>
        <w:rPr>
          <w:rFonts w:ascii="HYSMyeongJo-Medium" w:hAnsi="HYSMyeongJo-Medium"/>
          <w:color w:val="000000"/>
          <w:sz w:val="20"/>
        </w:rPr>
        <w:t>49</w:t>
      </w:r>
      <w:r>
        <w:rPr>
          <w:rFonts w:ascii="HYSMyeongJo-Medium" w:hAnsi="HYSMyeongJo-Medium"/>
          <w:color w:val="000000"/>
          <w:sz w:val="20"/>
        </w:rPr>
        <w:t>조에 따른 시정조치를 하지 아니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이 경우 제</w:t>
      </w:r>
      <w:r>
        <w:rPr>
          <w:rFonts w:ascii="HYSMyeongJo-Medium" w:hAnsi="HYSMyeongJo-Medium"/>
          <w:color w:val="000000"/>
          <w:sz w:val="20"/>
        </w:rPr>
        <w:t>4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항은 적용하지 아니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분쟁의 조정을 의뢰하는 경우 예산의 범위에서 해당 분쟁의 조정에 필요한 예산을 지원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징금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공정거래위원회는 제</w:t>
      </w:r>
      <w:r>
        <w:rPr>
          <w:rFonts w:ascii="HYSMyeongJo-Medium" w:hAnsi="HYSMyeongJo-Medium"/>
          <w:b w:val="false"/>
          <w:color w:val="000000"/>
          <w:sz w:val="20"/>
        </w:rPr>
        <w:t>4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항에 따른 영업정지를 갈음하여 해당 사업자에 대하여 대통령령으로 정하는 위반행위 관련 매출액을 초과하지 아니하는 범위에서 과징금을 부과할 수 있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경우 관련 매출액이 없거나 이를 산정할 수 없는 등의 경우에는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천만원을 초과하지 아니하는 범위에서 과징금을 부과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공정거래위원회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과징금을 부과할 때 다음 각 호의 사항을 고려하여야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위반행위로 인한 소비자피해 정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소비자피해에 대한 사업자의 보상노력 정도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위반행위로 취득한 이익의 규모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위반행위의 내용ㆍ기간 및 횟수 등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이 법을 위반한 사업자인 회사의 합병이 있는 경우에는 그 회사가 한 위반행위를 합병 후 존속하거나 합병으로 새로 설립된 회사가 한 행위로 보아 과징금을 부과ㆍ징수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과징금의 납부기한 연장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분할 납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징수 및 체납처분에 관하여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 xml:space="preserve">4 </w:t>
      </w:r>
      <w:r>
        <w:rPr>
          <w:rFonts w:ascii="HYSMyeongJo-Medium" w:hAnsi="HYSMyeongJo-Medium"/>
          <w:color w:val="000000"/>
          <w:sz w:val="20"/>
        </w:rPr>
        <w:t>및 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과징금의 부과기준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8</w:t>
      </w:r>
      <w:r>
        <w:rPr>
          <w:rFonts w:ascii="HYGoThic-Medium" w:hAnsi="HYGoThic-Medium"/>
          <w:b/>
          <w:color w:val="000000"/>
          <w:sz w:val="20"/>
        </w:rPr>
        <w:t>장 보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비자 등에게 불리한 계약의 금지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10</w:t>
      </w:r>
      <w:r>
        <w:rPr>
          <w:rFonts w:ascii="HYSMyeongJo-Medium" w:hAnsi="HYSMyeongJo-Medium"/>
          <w:b w:val="false"/>
          <w:color w:val="000000"/>
          <w:sz w:val="20"/>
        </w:rPr>
        <w:t>조까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16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19</w:t>
      </w:r>
      <w:r>
        <w:rPr>
          <w:rFonts w:ascii="HYSMyeongJo-Medium" w:hAnsi="HYSMyeongJo-Medium"/>
          <w:b w:val="false"/>
          <w:color w:val="000000"/>
          <w:sz w:val="20"/>
        </w:rPr>
        <w:t>조까지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30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32</w:t>
      </w:r>
      <w:r>
        <w:rPr>
          <w:rFonts w:ascii="HYSMyeongJo-Medium" w:hAnsi="HYSMyeongJo-Medium"/>
          <w:b w:val="false"/>
          <w:color w:val="000000"/>
          <w:sz w:val="20"/>
        </w:rPr>
        <w:t>조까지의 규정 중 어느 하나를 위반한 계약으로서 소비자에게 불리한 것은 효력이 없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전속관할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특수판매와 관련된 소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訴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는 제소 당시 소비자 주소를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주소가 없는 경우에는 거소를 관할하는 지방법원의 전속관할로 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소 당시 소비자의 주소 또는 거소가 분명하지 아니한 경우에는 「민사소송법」의 관계 규정을 준용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사업자단체의 등록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특수판매의 건전한 발전과 소비자의 신뢰도 제고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에 공동이익의 증진을 위한 목적으로 설립된 사업자단체는 대통령령으로 정하는 바에 따라 공정거래위원회에 등록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록의 요건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방법 및 절차 등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소비자에 관한 정보의 오용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남용 및 도용 방지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특수판매업자가 소비자에 관한 정보를 수집ㆍ이용하는 경우에는 「전자상거래 등에서의 소비자보호에 관한 법률」 제</w:t>
      </w:r>
      <w:r>
        <w:rPr>
          <w:rFonts w:ascii="HYSMyeongJo-Medium" w:hAnsi="HYSMyeongJo-Medium"/>
          <w:b w:val="false"/>
          <w:color w:val="000000"/>
          <w:sz w:val="20"/>
        </w:rPr>
        <w:t>11</w:t>
      </w:r>
      <w:r>
        <w:rPr>
          <w:rFonts w:ascii="HYSMyeongJo-Medium" w:hAnsi="HYSMyeongJo-Medium"/>
          <w:b w:val="false"/>
          <w:color w:val="000000"/>
          <w:sz w:val="20"/>
        </w:rPr>
        <w:t>조를 준용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경우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전자상거래 또는 통신판매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 xml:space="preserve">는 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특수판매</w:t>
      </w:r>
      <w:r>
        <w:rPr>
          <w:rFonts w:ascii="HYSMyeongJo-Medium" w:hAnsi="HYSMyeongJo-Medium"/>
          <w:b w:val="false"/>
          <w:color w:val="000000"/>
          <w:sz w:val="20"/>
        </w:rPr>
        <w:t>"</w:t>
      </w:r>
      <w:r>
        <w:rPr>
          <w:rFonts w:ascii="HYSMyeongJo-Medium" w:hAnsi="HYSMyeongJo-Medium"/>
          <w:b w:val="false"/>
          <w:color w:val="000000"/>
          <w:sz w:val="20"/>
        </w:rPr>
        <w:t>로 본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권한의 위임</w:t>
      </w:r>
      <w:r>
        <w:rPr>
          <w:rFonts w:ascii="HYGoThic-Medium" w:hAnsi="HYGoThic-Medium"/>
          <w:b/>
          <w:color w:val="000000"/>
          <w:sz w:val="20"/>
        </w:rPr>
        <w:t>·</w:t>
      </w:r>
      <w:r>
        <w:rPr>
          <w:rFonts w:ascii="HYGoThic-Medium" w:hAnsi="HYGoThic-Medium"/>
          <w:b/>
          <w:color w:val="000000"/>
          <w:sz w:val="20"/>
        </w:rPr>
        <w:t>위탁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이 법에 따른 공정거래위원회의 권한은 그 일부를 대통령령으로 정하는 바에 따라 소속 기관의 장 또는 시ㆍ도지사에게 위임하거나 다른 행정기관의 장에게 위탁할 수 있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이 법에 따른 시ㆍ도지사의 권한은 그 일부를 대통령령으로 정하는 바에 따라 시장ㆍ군수ㆍ구청장에게 위임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공정거래위원회는 이 법을 효율적으로 집행하기 위하여 필요한 경우 사무의 일부를 제</w:t>
      </w:r>
      <w:r>
        <w:rPr>
          <w:rFonts w:ascii="HYSMyeongJo-Medium" w:hAnsi="HYSMyeongJo-Medium"/>
          <w:color w:val="000000"/>
          <w:sz w:val="20"/>
        </w:rPr>
        <w:t>54</w:t>
      </w:r>
      <w:r>
        <w:rPr>
          <w:rFonts w:ascii="HYSMyeongJo-Medium" w:hAnsi="HYSMyeongJo-Medium"/>
          <w:color w:val="000000"/>
          <w:sz w:val="20"/>
        </w:rPr>
        <w:t>조에 따라 등록한 사업자단체에 위탁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에 따라 위임하거나 위탁한 사무에 대한 감독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처리ㆍ보고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조사ㆍ확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자료의 제출 또는 시정에 필요한 조치의 요구 등에 관하여 필요한 사항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4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사무를 위탁받은 자의 임직원은 「형법」 제</w:t>
      </w:r>
      <w:r>
        <w:rPr>
          <w:rFonts w:ascii="HYSMyeongJo-Medium" w:hAnsi="HYSMyeongJo-Medium"/>
          <w:color w:val="000000"/>
          <w:sz w:val="20"/>
        </w:rPr>
        <w:t>129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132</w:t>
      </w:r>
      <w:r>
        <w:rPr>
          <w:rFonts w:ascii="HYSMyeongJo-Medium" w:hAnsi="HYSMyeongJo-Medium"/>
          <w:color w:val="000000"/>
          <w:sz w:val="20"/>
        </w:rPr>
        <w:t>조까지의 규정에 따른 벌칙을 적용할 때에는 공무원으로 본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7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「독점규제 및 공정거래에 관한 법률」의 준용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이 법에 따른 공정거래위원회의 심의ㆍ의결에 관하여는 「독점규제 및 공정거래에 관한 법률」 제</w:t>
      </w:r>
      <w:r>
        <w:rPr>
          <w:rFonts w:ascii="HYSMyeongJo-Medium" w:hAnsi="HYSMyeongJo-Medium"/>
          <w:b w:val="false"/>
          <w:color w:val="000000"/>
          <w:sz w:val="20"/>
        </w:rPr>
        <w:t>42</w:t>
      </w:r>
      <w:r>
        <w:rPr>
          <w:rFonts w:ascii="HYSMyeongJo-Medium" w:hAnsi="HYSMyeongJo-Medium"/>
          <w:b w:val="false"/>
          <w:color w:val="000000"/>
          <w:sz w:val="20"/>
        </w:rPr>
        <w:t>조ㆍ제</w:t>
      </w:r>
      <w:r>
        <w:rPr>
          <w:rFonts w:ascii="HYSMyeongJo-Medium" w:hAnsi="HYSMyeongJo-Medium"/>
          <w:b w:val="false"/>
          <w:color w:val="000000"/>
          <w:sz w:val="20"/>
        </w:rPr>
        <w:t>43</w:t>
      </w:r>
      <w:r>
        <w:rPr>
          <w:rFonts w:ascii="HYSMyeongJo-Medium" w:hAnsi="HYSMyeongJo-Medium"/>
          <w:b w:val="false"/>
          <w:color w:val="000000"/>
          <w:sz w:val="20"/>
        </w:rPr>
        <w:t>조ㆍ제</w:t>
      </w:r>
      <w:r>
        <w:rPr>
          <w:rFonts w:ascii="HYSMyeongJo-Medium" w:hAnsi="HYSMyeongJo-Medium"/>
          <w:b w:val="false"/>
          <w:color w:val="000000"/>
          <w:sz w:val="20"/>
        </w:rPr>
        <w:t>43</w:t>
      </w:r>
      <w:r>
        <w:rPr>
          <w:rFonts w:ascii="HYSMyeongJo-Medium" w:hAnsi="HYSMyeongJo-Medium"/>
          <w:b w:val="false"/>
          <w:color w:val="000000"/>
          <w:sz w:val="20"/>
        </w:rPr>
        <w:t>조의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ㆍ제</w:t>
      </w:r>
      <w:r>
        <w:rPr>
          <w:rFonts w:ascii="HYSMyeongJo-Medium" w:hAnsi="HYSMyeongJo-Medium"/>
          <w:b w:val="false"/>
          <w:color w:val="000000"/>
          <w:sz w:val="20"/>
        </w:rPr>
        <w:t>44</w:t>
      </w:r>
      <w:r>
        <w:rPr>
          <w:rFonts w:ascii="HYSMyeongJo-Medium" w:hAnsi="HYSMyeongJo-Medium"/>
          <w:b w:val="false"/>
          <w:color w:val="000000"/>
          <w:sz w:val="20"/>
        </w:rPr>
        <w:t>조ㆍ제</w:t>
      </w:r>
      <w:r>
        <w:rPr>
          <w:rFonts w:ascii="HYSMyeongJo-Medium" w:hAnsi="HYSMyeongJo-Medium"/>
          <w:b w:val="false"/>
          <w:color w:val="000000"/>
          <w:sz w:val="20"/>
        </w:rPr>
        <w:t>45</w:t>
      </w:r>
      <w:r>
        <w:rPr>
          <w:rFonts w:ascii="HYSMyeongJo-Medium" w:hAnsi="HYSMyeongJo-Medium"/>
          <w:b w:val="false"/>
          <w:color w:val="000000"/>
          <w:sz w:val="20"/>
        </w:rPr>
        <w:t>조 및 제</w:t>
      </w:r>
      <w:r>
        <w:rPr>
          <w:rFonts w:ascii="HYSMyeongJo-Medium" w:hAnsi="HYSMyeongJo-Medium"/>
          <w:b w:val="false"/>
          <w:color w:val="000000"/>
          <w:sz w:val="20"/>
        </w:rPr>
        <w:t>52</w:t>
      </w:r>
      <w:r>
        <w:rPr>
          <w:rFonts w:ascii="HYSMyeongJo-Medium" w:hAnsi="HYSMyeongJo-Medium"/>
          <w:b w:val="false"/>
          <w:color w:val="000000"/>
          <w:sz w:val="20"/>
        </w:rPr>
        <w:t>조를 준용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이 법 위반행위에 대한 행정청의 조사 등에 관하여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까지의 규정을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이 법에 따른 공정거래위원회의 처분 및 제</w:t>
      </w:r>
      <w:r>
        <w:rPr>
          <w:rFonts w:ascii="HYSMyeongJo-Medium" w:hAnsi="HYSMyeongJo-Medium"/>
          <w:color w:val="000000"/>
          <w:sz w:val="20"/>
        </w:rPr>
        <w:t>56</w:t>
      </w:r>
      <w:r>
        <w:rPr>
          <w:rFonts w:ascii="HYSMyeongJo-Medium" w:hAnsi="HYSMyeongJo-Medium"/>
          <w:color w:val="000000"/>
          <w:sz w:val="20"/>
        </w:rPr>
        <w:t>조에 따라 위임된 시ㆍ도지사의 처분에 대한 이의신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시정조치명령의 집행정지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소의 제기 및 불복의 소의 전속관할에 관하여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3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 xml:space="preserve">2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4</w:t>
      </w:r>
      <w:r>
        <w:rPr>
          <w:rFonts w:ascii="HYSMyeongJo-Medium" w:hAnsi="HYSMyeongJo-Medium"/>
          <w:color w:val="000000"/>
          <w:sz w:val="20"/>
        </w:rPr>
        <w:t>조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 및 제</w:t>
      </w:r>
      <w:r>
        <w:rPr>
          <w:rFonts w:ascii="HYSMyeongJo-Medium" w:hAnsi="HYSMyeongJo-Medium"/>
          <w:color w:val="000000"/>
          <w:sz w:val="20"/>
        </w:rPr>
        <w:t>55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를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이 법에 따른 직무에 종사하거나 종사하였던 공정거래위원회의 위원 또는 공무원에 대하여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62</w:t>
      </w:r>
      <w:r>
        <w:rPr>
          <w:rFonts w:ascii="HYSMyeongJo-Medium" w:hAnsi="HYSMyeongJo-Medium"/>
          <w:color w:val="000000"/>
          <w:sz w:val="20"/>
        </w:rPr>
        <w:t>조를 준용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ind w:left="7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 xml:space="preserve">        </w:t>
      </w: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9</w:t>
      </w:r>
      <w:r>
        <w:rPr>
          <w:rFonts w:ascii="HYGoThic-Medium" w:hAnsi="HYGoThic-Medium"/>
          <w:b/>
          <w:color w:val="000000"/>
          <w:sz w:val="20"/>
        </w:rPr>
        <w:t>장 벌칙</w:t>
      </w:r>
    </w:p>
    <w:p>
      <w:pPr>
        <w:pStyle w:val="Normal"/>
        <w:bidi w:val="0"/>
        <w:ind w:left="700" w:right="0" w:hanging="0"/>
        <w:jc w:val="left"/>
        <w:rPr>
          <w:rFonts w:ascii="HYGoThic-Medium" w:hAnsi="HYGoThic-Medium"/>
          <w:b w:val="false"/>
          <w:b w:val="false"/>
          <w:color w:val="000000"/>
          <w:sz w:val="20"/>
        </w:rPr>
      </w:pPr>
      <w:r>
        <w:rPr>
          <w:rFonts w:ascii="HYGoThic-Medium" w:hAnsi="HYGoThic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8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준용되는 경우를 포함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는 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>억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경우 다음 각 호의 어느 하나에 해당하는 자가 이 법 위반행위와 관련하여 판매하거나 거래한 대금 총액의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배에 해당하는 금액이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 xml:space="preserve">억원을 초과할 때에는 </w:t>
      </w:r>
      <w:r>
        <w:rPr>
          <w:rFonts w:ascii="HYSMyeongJo-Medium" w:hAnsi="HYSMyeongJo-Medium"/>
          <w:b w:val="false"/>
          <w:color w:val="000000"/>
          <w:sz w:val="20"/>
        </w:rPr>
        <w:t>7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판매하거나 거래한 대금 총액의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배에 해당하는 금액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록을 하지 아니하고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라 등록이 취소된 경우를 포함한다</w:t>
      </w:r>
      <w:r>
        <w:rPr>
          <w:rFonts w:ascii="HYSMyeongJo-Medium" w:hAnsi="HYSMyeongJo-Medium"/>
          <w:color w:val="000000"/>
          <w:sz w:val="20"/>
        </w:rPr>
        <w:t xml:space="preserve">) </w:t>
      </w:r>
      <w:r>
        <w:rPr>
          <w:rFonts w:ascii="HYSMyeongJo-Medium" w:hAnsi="HYSMyeongJo-Medium"/>
          <w:color w:val="000000"/>
          <w:sz w:val="20"/>
        </w:rPr>
        <w:t>다단계판매조직이나 후원방문판매조직을 개설ㆍ관리 또는 운영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거짓이나 그 밖의 부정한 방법으로 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등록을 하고 다단계판매조직이나 후원방문판매조직을 개설ㆍ관리 또는 운영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호에 따른 금지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금지행위를 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징역형과 벌금형은 병과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倂科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>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59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억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항에 따라 준용되는 경우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억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에 따른 금지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금지행위를 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징역형과 벌금형은 병과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억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 xml:space="preserve">항에 따라 준용되는 경우에는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거짓으로 신고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른 다단계판매원 수첩에 거짓 사실을 기재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8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재화등의 대금을 환급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ㆍ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ㆍ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호에 따른 금지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을 위반하여 소비자피해보상보험계약등의 체결 또는 유지에 관하여 거짓 자료를 제출한 사업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항을 위반하여 같은 조 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항에 따른 표지를 사용하거나 이와 비슷한 표지를 제작 또는 사용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른 시정조치명령을 따르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에 따른 영업정지명령을 위반하여 영업을 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징역형과 벌금형은 병과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 xml:space="preserve">다음 각 호의 어느 하나에 해당하는 자는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5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에 해당하는 금지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ㆍ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에 해당하는 금지행위를 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의 징역형과 벌금형은 병과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2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준용되는 경우를 포함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신고를 하지 아니하거나 거짓으로 신고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에 따른 금지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2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휴업기간 또는 영업정지기간 중에 계속하여야 할 업무를 계속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을 위반하여 자료를 제출하지 아니하거나 거짓 자료를 제출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부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호까지의 규정에 따라 다단계판매원으로 등록할 수 없는 자임에도 불구하고 다단계판매원으로 등록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호를 위반하여 미성년자를 다단계판매원으로 가입시킨 다단계판매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다단계판매원 등록증에 거짓 사실을 적은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위반하여 다단계판매원 등록부를 거짓으로 작성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호에 따른 금지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에 따른 재화등의 거래기록 등을 거짓으로 작성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3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준용되는 경우를 포함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천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성명 등을 거짓으로 밝힌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 또는 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계약서를 발급할 때 거짓 내용이 적힌 계약서를 발급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호에 따른 금지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ㆍ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호에 따른 금지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4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벌칙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57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4</w:t>
      </w:r>
      <w:r>
        <w:rPr>
          <w:rFonts w:ascii="HYSMyeongJo-Medium" w:hAnsi="HYSMyeongJo-Medium"/>
          <w:b w:val="false"/>
          <w:color w:val="000000"/>
          <w:sz w:val="20"/>
        </w:rPr>
        <w:t>항에 따라 준용되는 「독점규제 및 공정거래에 관한 법률」 제</w:t>
      </w:r>
      <w:r>
        <w:rPr>
          <w:rFonts w:ascii="HYSMyeongJo-Medium" w:hAnsi="HYSMyeongJo-Medium"/>
          <w:b w:val="false"/>
          <w:color w:val="000000"/>
          <w:sz w:val="20"/>
        </w:rPr>
        <w:t>62</w:t>
      </w:r>
      <w:r>
        <w:rPr>
          <w:rFonts w:ascii="HYSMyeongJo-Medium" w:hAnsi="HYSMyeongJo-Medium"/>
          <w:b w:val="false"/>
          <w:color w:val="000000"/>
          <w:sz w:val="20"/>
        </w:rPr>
        <w:t xml:space="preserve">조를 위반한 자는 </w:t>
      </w:r>
      <w:r>
        <w:rPr>
          <w:rFonts w:ascii="HYSMyeongJo-Medium" w:hAnsi="HYSMyeongJo-Medium"/>
          <w:b w:val="false"/>
          <w:color w:val="000000"/>
          <w:sz w:val="20"/>
        </w:rPr>
        <w:t>2</w:t>
      </w:r>
      <w:r>
        <w:rPr>
          <w:rFonts w:ascii="HYSMyeongJo-Medium" w:hAnsi="HYSMyeongJo-Medium"/>
          <w:b w:val="false"/>
          <w:color w:val="000000"/>
          <w:sz w:val="20"/>
        </w:rPr>
        <w:t xml:space="preserve">년 이하의 징역 또는 </w:t>
      </w:r>
      <w:r>
        <w:rPr>
          <w:rFonts w:ascii="HYSMyeongJo-Medium" w:hAnsi="HYSMyeongJo-Medium"/>
          <w:b w:val="false"/>
          <w:color w:val="000000"/>
          <w:sz w:val="20"/>
        </w:rPr>
        <w:t>200</w:t>
      </w:r>
      <w:r>
        <w:rPr>
          <w:rFonts w:ascii="HYSMyeongJo-Medium" w:hAnsi="HYSMyeongJo-Medium"/>
          <w:b w:val="false"/>
          <w:color w:val="000000"/>
          <w:sz w:val="20"/>
        </w:rPr>
        <w:t>만원 이하의 벌금에 처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>
          <w:rFonts w:ascii="HYSMyeongJo-Medium" w:hAnsi="HYSMyeongJo-Medium"/>
          <w:b w:val="false"/>
          <w:b w:val="false"/>
          <w:color w:val="000000"/>
          <w:sz w:val="20"/>
        </w:rPr>
      </w:pPr>
      <w:r>
        <w:rPr>
          <w:rFonts w:ascii="HYSMyeongJo-Medium" w:hAnsi="HYSMyeongJo-Medium"/>
          <w:b w:val="false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5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양벌규정 등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법인의 대표자나 법인 또는 개인의 대리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사용인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그 밖의 종업원이 그 법인 또는 개인의 업무에 관하여 제</w:t>
      </w:r>
      <w:r>
        <w:rPr>
          <w:rFonts w:ascii="HYSMyeongJo-Medium" w:hAnsi="HYSMyeongJo-Medium"/>
          <w:b w:val="false"/>
          <w:color w:val="000000"/>
          <w:sz w:val="20"/>
        </w:rPr>
        <w:t>58</w:t>
      </w:r>
      <w:r>
        <w:rPr>
          <w:rFonts w:ascii="HYSMyeongJo-Medium" w:hAnsi="HYSMyeongJo-Medium"/>
          <w:b w:val="false"/>
          <w:color w:val="000000"/>
          <w:sz w:val="20"/>
        </w:rPr>
        <w:t>조부터 제</w:t>
      </w:r>
      <w:r>
        <w:rPr>
          <w:rFonts w:ascii="HYSMyeongJo-Medium" w:hAnsi="HYSMyeongJo-Medium"/>
          <w:b w:val="false"/>
          <w:color w:val="000000"/>
          <w:sz w:val="20"/>
        </w:rPr>
        <w:t>63</w:t>
      </w:r>
      <w:r>
        <w:rPr>
          <w:rFonts w:ascii="HYSMyeongJo-Medium" w:hAnsi="HYSMyeongJo-Medium"/>
          <w:b w:val="false"/>
          <w:color w:val="000000"/>
          <w:sz w:val="20"/>
        </w:rPr>
        <w:t>조까지의 어느 하나에 해당하는 위반행위를 하면 그 행위자를 벌하는 외에 그 법인 또는 개인에게도 해당 조문의 벌금형을 과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科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>한다</w:t>
      </w:r>
      <w:r>
        <w:rPr>
          <w:rFonts w:ascii="HYSMyeongJo-Medium" w:hAnsi="HYSMyeongJo-Medium"/>
          <w:b w:val="false"/>
          <w:color w:val="000000"/>
          <w:sz w:val="20"/>
        </w:rPr>
        <w:t xml:space="preserve">. </w:t>
      </w:r>
      <w:r>
        <w:rPr>
          <w:rFonts w:ascii="HYSMyeongJo-Medium" w:hAnsi="HYSMyeongJo-Medium"/>
          <w:b w:val="false"/>
          <w:color w:val="000000"/>
          <w:sz w:val="20"/>
        </w:rPr>
        <w:t>다만</w:t>
      </w:r>
      <w:r>
        <w:rPr>
          <w:rFonts w:ascii="HYSMyeongJo-Medium" w:hAnsi="HYSMyeongJo-Medium"/>
          <w:b w:val="false"/>
          <w:color w:val="000000"/>
          <w:sz w:val="20"/>
        </w:rPr>
        <w:t xml:space="preserve">, </w:t>
      </w:r>
      <w:r>
        <w:rPr>
          <w:rFonts w:ascii="HYSMyeongJo-Medium" w:hAnsi="HYSMyeongJo-Medium"/>
          <w:b w:val="false"/>
          <w:color w:val="000000"/>
          <w:sz w:val="20"/>
        </w:rPr>
        <w:t>법인 또는 개인이 그 위반행위를 방지하기 위하여 해당 업무에 관하여 상당한 주의와 감독을 게을리하지 아니한 경우에는 그러하지 아니하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8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63</w:t>
      </w:r>
      <w:r>
        <w:rPr>
          <w:rFonts w:ascii="HYSMyeongJo-Medium" w:hAnsi="HYSMyeongJo-Medium"/>
          <w:color w:val="000000"/>
          <w:sz w:val="20"/>
        </w:rPr>
        <w:t>조까지의 어느 하나에 해당하는 위반행위를 한 자 또는 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벌금형이 부과되는 법인 또는 개인이 이미 공정거래위원회 또는 시ㆍ도지사의 처분을 받거나 소비자의 피해를 보상한 경우에는 제</w:t>
      </w:r>
      <w:r>
        <w:rPr>
          <w:rFonts w:ascii="HYSMyeongJo-Medium" w:hAnsi="HYSMyeongJo-Medium"/>
          <w:color w:val="000000"/>
          <w:sz w:val="20"/>
        </w:rPr>
        <w:t>58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63</w:t>
      </w:r>
      <w:r>
        <w:rPr>
          <w:rFonts w:ascii="HYSMyeongJo-Medium" w:hAnsi="HYSMyeongJo-Medium"/>
          <w:color w:val="000000"/>
          <w:sz w:val="20"/>
        </w:rPr>
        <w:t>조까지의 규정에 따른 형을 감경하거나 면제할 수 있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>
          <w:rFonts w:ascii="HYSMyeongJo-Medium" w:hAnsi="HYSMyeongJo-Medium"/>
          <w:color w:val="000000"/>
          <w:sz w:val="20"/>
        </w:rPr>
      </w:pPr>
      <w:r>
        <w:rPr>
          <w:rFonts w:ascii="HYSMyeongJo-Medium" w:hAnsi="HYSMyeongJo-Medium"/>
          <w:color w:val="000000"/>
          <w:sz w:val="20"/>
        </w:rPr>
      </w:r>
    </w:p>
    <w:p>
      <w:pPr>
        <w:pStyle w:val="Normal"/>
        <w:bidi w:val="0"/>
        <w:spacing w:lineRule="atLeast" w:line="400" w:before="200" w:after="0"/>
        <w:ind w:left="400" w:right="0" w:hanging="24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66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GoThic-Medium" w:hAnsi="HYGoThic-Medium"/>
          <w:b/>
          <w:color w:val="000000"/>
          <w:sz w:val="20"/>
        </w:rPr>
        <w:t>(</w:t>
      </w:r>
      <w:r>
        <w:rPr>
          <w:rFonts w:ascii="HYGoThic-Medium" w:hAnsi="HYGoThic-Medium"/>
          <w:b/>
          <w:color w:val="000000"/>
          <w:sz w:val="20"/>
        </w:rPr>
        <w:t>과태료</w:t>
      </w:r>
      <w:r>
        <w:rPr>
          <w:rFonts w:ascii="HYGoThic-Medium" w:hAnsi="HYGoThic-Medium"/>
          <w:b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 ① </w:t>
      </w:r>
      <w:r>
        <w:rPr>
          <w:rFonts w:ascii="HYSMyeongJo-Medium" w:hAnsi="HYSMyeongJo-Medium"/>
          <w:b w:val="false"/>
          <w:color w:val="000000"/>
          <w:sz w:val="20"/>
        </w:rPr>
        <w:t>다음 각 호의 어느 하나에 해당하는 자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제</w:t>
      </w:r>
      <w:r>
        <w:rPr>
          <w:rFonts w:ascii="HYSMyeongJo-Medium" w:hAnsi="HYSMyeongJo-Medium"/>
          <w:b w:val="false"/>
          <w:color w:val="000000"/>
          <w:sz w:val="20"/>
        </w:rPr>
        <w:t>29</w:t>
      </w:r>
      <w:r>
        <w:rPr>
          <w:rFonts w:ascii="HYSMyeongJo-Medium" w:hAnsi="HYSMyeongJo-Medium"/>
          <w:b w:val="false"/>
          <w:color w:val="000000"/>
          <w:sz w:val="20"/>
        </w:rPr>
        <w:t>조제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항에 따라 준용되는 경우를 포함한다</w:t>
      </w:r>
      <w:r>
        <w:rPr>
          <w:rFonts w:ascii="HYSMyeongJo-Medium" w:hAnsi="HYSMyeongJo-Medium"/>
          <w:b w:val="false"/>
          <w:color w:val="000000"/>
          <w:sz w:val="20"/>
        </w:rPr>
        <w:t>)</w:t>
      </w:r>
      <w:r>
        <w:rPr>
          <w:rFonts w:ascii="HYSMyeongJo-Medium" w:hAnsi="HYSMyeongJo-Medium"/>
          <w:b w:val="false"/>
          <w:color w:val="000000"/>
          <w:sz w:val="20"/>
        </w:rPr>
        <w:t xml:space="preserve">에게는 </w:t>
      </w:r>
      <w:r>
        <w:rPr>
          <w:rFonts w:ascii="HYSMyeongJo-Medium" w:hAnsi="HYSMyeongJo-Medium"/>
          <w:b w:val="false"/>
          <w:color w:val="000000"/>
          <w:sz w:val="20"/>
        </w:rPr>
        <w:t>1</w:t>
      </w:r>
      <w:r>
        <w:rPr>
          <w:rFonts w:ascii="HYSMyeongJo-Medium" w:hAnsi="HYSMyeongJo-Medium"/>
          <w:b w:val="false"/>
          <w:color w:val="000000"/>
          <w:sz w:val="20"/>
        </w:rPr>
        <w:t>천만원 이하의 과태료를 부과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를 위반하여 재화등의 대금을 환급하지 아니하거나 환급에 필요한 조치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에 따른 금지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1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호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호 또는 제</w:t>
      </w:r>
      <w:r>
        <w:rPr>
          <w:rFonts w:ascii="HYSMyeongJo-Medium" w:hAnsi="HYSMyeongJo-Medium"/>
          <w:color w:val="000000"/>
          <w:sz w:val="20"/>
        </w:rPr>
        <w:t>34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8</w:t>
      </w:r>
      <w:r>
        <w:rPr>
          <w:rFonts w:ascii="HYSMyeongJo-Medium" w:hAnsi="HYSMyeongJo-Medium"/>
          <w:color w:val="000000"/>
          <w:sz w:val="20"/>
        </w:rPr>
        <w:t>호에 따른 금지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또는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신고를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다단계판매원 등록증 또는 같은 조 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항에 따른 다단계판매원 수첩을 발급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위반하여 다단계판매원 등록부를 작성하지 아니한 자 또는 다단계판매원의 신원을 확인할 수 있도록 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3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0</w:t>
      </w:r>
      <w:r>
        <w:rPr>
          <w:rFonts w:ascii="HYSMyeongJo-Medium" w:hAnsi="HYSMyeongJo-Medium"/>
          <w:color w:val="000000"/>
          <w:sz w:val="20"/>
        </w:rPr>
        <w:t>호에 따른 금지행위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8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2</w:t>
      </w:r>
      <w:r>
        <w:rPr>
          <w:rFonts w:ascii="HYSMyeongJo-Medium" w:hAnsi="HYSMyeongJo-Medium"/>
          <w:color w:val="000000"/>
          <w:sz w:val="20"/>
        </w:rPr>
        <w:t>조를 위반하여 위약금을 과다하게 청구하거나 대금 환급을 거부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9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42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소비자에게 전화권유판매를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0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준용되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호에 따른 출석처분을 받은 당사자 중 정당한 사유 없이 두 번 이상 그 처분에 따르지 아니한 자로서 이 법을 위반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준용되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호 또는 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보고 또는 필요한 자료ㆍ물건의 제출을 하지 아니하거나 거짓 보고 또는 자료ㆍ물건의 제출을 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라 준용되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5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조사를 거부ㆍ방해 또는 기피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② </w:t>
      </w:r>
      <w:r>
        <w:rPr>
          <w:rFonts w:ascii="HYSMyeongJo-Medium" w:hAnsi="HYSMyeongJo-Medium"/>
          <w:color w:val="000000"/>
          <w:sz w:val="20"/>
        </w:rPr>
        <w:t>다음 각 호의 어느 하나에 해당하는 자</w:t>
      </w:r>
      <w:r>
        <w:rPr>
          <w:rFonts w:ascii="HYSMyeongJo-Medium" w:hAnsi="HYSMyeongJo-Medium"/>
          <w:color w:val="000000"/>
          <w:sz w:val="20"/>
        </w:rPr>
        <w:t>(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9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라 준용되는 경우를 포함한다</w:t>
      </w:r>
      <w:r>
        <w:rPr>
          <w:rFonts w:ascii="HYSMyeongJo-Medium" w:hAnsi="HYSMyeongJo-Medium"/>
          <w:color w:val="000000"/>
          <w:sz w:val="20"/>
        </w:rPr>
        <w:t>)</w:t>
      </w:r>
      <w:r>
        <w:rPr>
          <w:rFonts w:ascii="HYSMyeongJo-Medium" w:hAnsi="HYSMyeongJo-Medium"/>
          <w:color w:val="000000"/>
          <w:sz w:val="20"/>
        </w:rPr>
        <w:t xml:space="preserve">에게는 </w:t>
      </w:r>
      <w:r>
        <w:rPr>
          <w:rFonts w:ascii="HYSMyeongJo-Medium" w:hAnsi="HYSMyeongJo-Medium"/>
          <w:color w:val="000000"/>
          <w:sz w:val="20"/>
        </w:rPr>
        <w:t>500</w:t>
      </w:r>
      <w:r>
        <w:rPr>
          <w:rFonts w:ascii="HYSMyeongJo-Medium" w:hAnsi="HYSMyeongJo-Medium"/>
          <w:color w:val="000000"/>
          <w:sz w:val="20"/>
        </w:rPr>
        <w:t>만원 이하의 과태료를 부과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1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 및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에 따른 신고를 하지 아니하거나 거짓으로 신고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2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6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을 위반하여 방문판매원등의 명부를 작성하지 아니하거나 같은 조 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방문판매원의 신원을 확인할 수 있도록 하지 아니한 자 또는 같은 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성명 등을 밝히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3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6</w:t>
      </w:r>
      <w:r>
        <w:rPr>
          <w:rFonts w:ascii="HYSMyeongJo-Medium" w:hAnsi="HYSMyeongJo-Medium"/>
          <w:color w:val="000000"/>
          <w:sz w:val="20"/>
        </w:rPr>
        <w:t>조 또는 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에 따른 계약서를 발급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4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항을 위반하여 후원수당의 산정 및 지급 기준을 변경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5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>항을 위반하여 후원수당의 산정ㆍ지급 명세 등의 열람을 허용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6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0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을 위반하여 소비자에게 계약 종료일을 통지하지 아니한 자</w:t>
      </w:r>
    </w:p>
    <w:p>
      <w:pPr>
        <w:pStyle w:val="Normal"/>
        <w:bidi w:val="0"/>
        <w:spacing w:lineRule="atLeast" w:line="400"/>
        <w:ind w:left="600" w:right="0" w:hanging="20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7.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33</w:t>
      </w:r>
      <w:r>
        <w:rPr>
          <w:rFonts w:ascii="HYSMyeongJo-Medium" w:hAnsi="HYSMyeongJo-Medium"/>
          <w:color w:val="000000"/>
          <w:sz w:val="20"/>
        </w:rPr>
        <w:t>조에 따른 재화등의 거래기록 등을 소비자가 열람할 수 있도록 하지 아니한 자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③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5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에 따라 준용되는 「독점규제 및 공정거래에 관한 법률」 제</w:t>
      </w:r>
      <w:r>
        <w:rPr>
          <w:rFonts w:ascii="HYSMyeongJo-Medium" w:hAnsi="HYSMyeongJo-Medium"/>
          <w:color w:val="000000"/>
          <w:sz w:val="20"/>
        </w:rPr>
        <w:t>43</w:t>
      </w:r>
      <w:r>
        <w:rPr>
          <w:rFonts w:ascii="HYSMyeongJo-Medium" w:hAnsi="HYSMyeongJo-Medium"/>
          <w:color w:val="000000"/>
          <w:sz w:val="20"/>
        </w:rPr>
        <w:t>조의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 xml:space="preserve">를 위반하여 질서유지의 명령을 따르지 아니한 자에게는 </w:t>
      </w:r>
      <w:r>
        <w:rPr>
          <w:rFonts w:ascii="HYSMyeongJo-Medium" w:hAnsi="HYSMyeongJo-Medium"/>
          <w:color w:val="000000"/>
          <w:sz w:val="20"/>
        </w:rPr>
        <w:t>100</w:t>
      </w:r>
      <w:r>
        <w:rPr>
          <w:rFonts w:ascii="HYSMyeongJo-Medium" w:hAnsi="HYSMyeongJo-Medium"/>
          <w:color w:val="000000"/>
          <w:sz w:val="20"/>
        </w:rPr>
        <w:t>만원 이하의 과태료를 부과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④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에 따른 과태료는 행정청이 부과ㆍ징수한다</w:t>
      </w:r>
      <w:r>
        <w:rPr>
          <w:rFonts w:ascii="HYSMyeongJo-Medium" w:hAnsi="HYSMyeongJo-Medium"/>
          <w:color w:val="000000"/>
          <w:sz w:val="20"/>
        </w:rPr>
        <w:t xml:space="preserve">. </w:t>
      </w:r>
      <w:r>
        <w:rPr>
          <w:rFonts w:ascii="HYSMyeongJo-Medium" w:hAnsi="HYSMyeongJo-Medium"/>
          <w:color w:val="000000"/>
          <w:sz w:val="20"/>
        </w:rPr>
        <w:t>다만</w:t>
      </w:r>
      <w:r>
        <w:rPr>
          <w:rFonts w:ascii="HYSMyeongJo-Medium" w:hAnsi="HYSMyeongJo-Medium"/>
          <w:color w:val="000000"/>
          <w:sz w:val="20"/>
        </w:rPr>
        <w:t xml:space="preserve">, </w:t>
      </w:r>
      <w:r>
        <w:rPr>
          <w:rFonts w:ascii="HYSMyeongJo-Medium" w:hAnsi="HYSMyeongJo-Medium"/>
          <w:color w:val="000000"/>
          <w:sz w:val="20"/>
        </w:rPr>
        <w:t>다단계판매 및 후원방문판매와 관련된 규정에 따른 과태료는 공정거래위원회 또는 시ㆍ도지사가 부과ㆍ징수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⑤ </w:t>
      </w: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1</w:t>
      </w:r>
      <w:r>
        <w:rPr>
          <w:rFonts w:ascii="HYSMyeongJo-Medium" w:hAnsi="HYSMyeongJo-Medium"/>
          <w:color w:val="000000"/>
          <w:sz w:val="20"/>
        </w:rPr>
        <w:t>항부터 제</w:t>
      </w:r>
      <w:r>
        <w:rPr>
          <w:rFonts w:ascii="HYSMyeongJo-Medium" w:hAnsi="HYSMyeongJo-Medium"/>
          <w:color w:val="000000"/>
          <w:sz w:val="20"/>
        </w:rPr>
        <w:t>3</w:t>
      </w:r>
      <w:r>
        <w:rPr>
          <w:rFonts w:ascii="HYSMyeongJo-Medium" w:hAnsi="HYSMyeongJo-Medium"/>
          <w:color w:val="000000"/>
          <w:sz w:val="20"/>
        </w:rPr>
        <w:t>항까지의 규정에 따른 과태료의 부과기준은 대통령령으로 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ascii="HYGoThic-Medium" w:hAnsi="HYGoThic-Medium"/>
          <w:sz w:val="28"/>
        </w:rPr>
      </w:pPr>
      <w:r>
        <w:rPr>
          <w:rFonts w:ascii="HYGoThic-Medium" w:hAnsi="HYGoThic-Medium"/>
          <w:sz w:val="28"/>
        </w:rPr>
      </w:r>
    </w:p>
    <w:p>
      <w:pPr>
        <w:pStyle w:val="Normal"/>
        <w:bidi w:val="0"/>
        <w:spacing w:lineRule="atLeast" w:line="320" w:before="200" w:after="0"/>
        <w:ind w:left="1200" w:right="0" w:hanging="0"/>
        <w:jc w:val="left"/>
        <w:rPr/>
      </w:pPr>
      <w:r>
        <w:rPr>
          <w:rFonts w:ascii="HYGoThic-Medium" w:hAnsi="HYGoThic-Medium"/>
          <w:b/>
          <w:color w:val="000000"/>
          <w:sz w:val="20"/>
        </w:rPr>
        <w:t>부칙</w:t>
      </w:r>
      <w:r>
        <w:rPr>
          <w:rFonts w:ascii="HYSMyeongJo-Medium" w:hAnsi="HYSMyeongJo-Medium"/>
          <w:b w:val="false"/>
          <w:color w:val="000000"/>
          <w:sz w:val="18"/>
        </w:rPr>
        <w:t xml:space="preserve"> </w:t>
      </w:r>
      <w:r>
        <w:rPr>
          <w:rFonts w:ascii="HYSMyeongJo-Medium" w:hAnsi="HYSMyeongJo-Medium"/>
          <w:b w:val="false"/>
          <w:color w:val="000000"/>
          <w:sz w:val="18"/>
        </w:rPr>
        <w:t>&lt;</w:t>
      </w:r>
      <w:r>
        <w:rPr>
          <w:rFonts w:ascii="HYSMyeongJo-Medium" w:hAnsi="HYSMyeongJo-Medium"/>
          <w:b w:val="false"/>
          <w:color w:val="000000"/>
          <w:sz w:val="18"/>
        </w:rPr>
        <w:t>제</w:t>
      </w:r>
      <w:r>
        <w:rPr>
          <w:rFonts w:ascii="HYSMyeongJo-Medium" w:hAnsi="HYSMyeongJo-Medium"/>
          <w:b w:val="false"/>
          <w:color w:val="000000"/>
          <w:sz w:val="18"/>
        </w:rPr>
        <w:t>11461</w:t>
      </w:r>
      <w:r>
        <w:rPr>
          <w:rFonts w:ascii="HYSMyeongJo-Medium" w:hAnsi="HYSMyeongJo-Medium"/>
          <w:b w:val="false"/>
          <w:color w:val="000000"/>
          <w:sz w:val="18"/>
        </w:rPr>
        <w:t>호</w:t>
      </w:r>
      <w:r>
        <w:rPr>
          <w:rFonts w:ascii="HYSMyeongJo-Medium" w:hAnsi="HYSMyeongJo-Medium"/>
          <w:b w:val="false"/>
          <w:color w:val="000000"/>
          <w:sz w:val="18"/>
        </w:rPr>
        <w:t>,2012.6.1&gt;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시행일</w:t>
      </w:r>
      <w:r>
        <w:rPr>
          <w:rFonts w:ascii="HYSMyeongJo-Medium" w:hAnsi="HYSMyeongJo-Medium"/>
          <w:b w:val="false"/>
          <w:color w:val="000000"/>
          <w:sz w:val="20"/>
        </w:rPr>
        <w:t xml:space="preserve">) </w:t>
      </w:r>
      <w:r>
        <w:rPr>
          <w:rFonts w:ascii="HYSMyeongJo-Medium" w:hAnsi="HYSMyeongJo-Medium"/>
          <w:b w:val="false"/>
          <w:color w:val="000000"/>
          <w:sz w:val="20"/>
        </w:rPr>
        <w:t xml:space="preserve">이 법은 공포 후 </w:t>
      </w:r>
      <w:r>
        <w:rPr>
          <w:rFonts w:ascii="HYSMyeongJo-Medium" w:hAnsi="HYSMyeongJo-Medium"/>
          <w:b w:val="false"/>
          <w:color w:val="000000"/>
          <w:sz w:val="20"/>
        </w:rPr>
        <w:t>3</w:t>
      </w:r>
      <w:r>
        <w:rPr>
          <w:rFonts w:ascii="HYSMyeongJo-Medium" w:hAnsi="HYSMyeongJo-Medium"/>
          <w:b w:val="false"/>
          <w:color w:val="000000"/>
          <w:sz w:val="20"/>
        </w:rPr>
        <w:t>개월이 경과한 날부터 시행한다</w:t>
      </w:r>
      <w:r>
        <w:rPr>
          <w:rFonts w:ascii="HYSMyeongJo-Medium" w:hAnsi="HYSMyeongJo-Medium"/>
          <w:b w:val="false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2</w:t>
      </w:r>
      <w:r>
        <w:rPr>
          <w:rFonts w:ascii="HYSMyeongJo-Medium" w:hAnsi="HYSMyeongJo-Medium"/>
          <w:color w:val="000000"/>
          <w:sz w:val="20"/>
        </w:rPr>
        <w:t>조부터 제</w:t>
      </w:r>
      <w:r>
        <w:rPr>
          <w:rFonts w:ascii="HYSMyeongJo-Medium" w:hAnsi="HYSMyeongJo-Medium"/>
          <w:color w:val="000000"/>
          <w:sz w:val="20"/>
        </w:rPr>
        <w:t>9</w:t>
      </w:r>
      <w:r>
        <w:rPr>
          <w:rFonts w:ascii="HYSMyeongJo-Medium" w:hAnsi="HYSMyeongJo-Medium"/>
          <w:color w:val="000000"/>
          <w:sz w:val="20"/>
        </w:rPr>
        <w:t>조까지 생략</w:t>
      </w:r>
    </w:p>
    <w:p>
      <w:pPr>
        <w:pStyle w:val="Normal"/>
        <w:bidi w:val="0"/>
        <w:spacing w:lineRule="atLeast" w:line="400"/>
        <w:ind w:left="400" w:right="0" w:hanging="240"/>
        <w:jc w:val="both"/>
        <w:rPr/>
      </w:pPr>
      <w:r>
        <w:rPr>
          <w:rFonts w:ascii="HYGoThic-Medium" w:hAnsi="HYGoThic-Medium"/>
          <w:b/>
          <w:color w:val="000000"/>
          <w:sz w:val="20"/>
        </w:rPr>
        <w:t>제</w:t>
      </w:r>
      <w:r>
        <w:rPr>
          <w:rFonts w:ascii="HYGoThic-Medium" w:hAnsi="HYGoThic-Medium"/>
          <w:b/>
          <w:color w:val="000000"/>
          <w:sz w:val="20"/>
        </w:rPr>
        <w:t>10</w:t>
      </w:r>
      <w:r>
        <w:rPr>
          <w:rFonts w:ascii="HYGoThic-Medium" w:hAnsi="HYGoThic-Medium"/>
          <w:b/>
          <w:color w:val="000000"/>
          <w:sz w:val="20"/>
        </w:rPr>
        <w:t>조</w:t>
      </w:r>
      <w:r>
        <w:rPr>
          <w:rFonts w:ascii="HYSMyeongJo-Medium" w:hAnsi="HYSMyeongJo-Medium"/>
          <w:b w:val="false"/>
          <w:color w:val="000000"/>
          <w:sz w:val="20"/>
        </w:rPr>
        <w:t>(</w:t>
      </w:r>
      <w:r>
        <w:rPr>
          <w:rFonts w:ascii="HYSMyeongJo-Medium" w:hAnsi="HYSMyeongJo-Medium"/>
          <w:b w:val="false"/>
          <w:color w:val="000000"/>
          <w:sz w:val="20"/>
        </w:rPr>
        <w:t>다른 법률의 개정</w:t>
      </w:r>
      <w:r>
        <w:rPr>
          <w:rFonts w:ascii="HYSMyeongJo-Medium" w:hAnsi="HYSMyeongJo-Medium"/>
          <w:b w:val="false"/>
          <w:color w:val="000000"/>
          <w:sz w:val="20"/>
        </w:rPr>
        <w:t>) ①</w:t>
      </w:r>
      <w:r>
        <w:rPr>
          <w:rFonts w:ascii="HYSMyeongJo-Medium" w:hAnsi="HYSMyeongJo-Medium"/>
          <w:b w:val="false"/>
          <w:color w:val="000000"/>
          <w:sz w:val="20"/>
        </w:rPr>
        <w:t>부터 ⑩까지 생략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 xml:space="preserve">⑪ </w:t>
      </w:r>
      <w:r>
        <w:rPr>
          <w:rFonts w:ascii="HYSMyeongJo-Medium" w:hAnsi="HYSMyeongJo-Medium"/>
          <w:color w:val="000000"/>
          <w:sz w:val="20"/>
        </w:rPr>
        <w:t>법률 제</w:t>
      </w:r>
      <w:r>
        <w:rPr>
          <w:rFonts w:ascii="HYSMyeongJo-Medium" w:hAnsi="HYSMyeongJo-Medium"/>
          <w:color w:val="000000"/>
          <w:sz w:val="20"/>
        </w:rPr>
        <w:t>11324</w:t>
      </w:r>
      <w:r>
        <w:rPr>
          <w:rFonts w:ascii="HYSMyeongJo-Medium" w:hAnsi="HYSMyeongJo-Medium"/>
          <w:color w:val="000000"/>
          <w:sz w:val="20"/>
        </w:rPr>
        <w:t>호 방문판매 등에 관한 법률 전부개정법률 일부를 다음과 같이 개정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제</w:t>
      </w:r>
      <w:r>
        <w:rPr>
          <w:rFonts w:ascii="HYSMyeongJo-Medium" w:hAnsi="HYSMyeongJo-Medium"/>
          <w:color w:val="000000"/>
          <w:sz w:val="20"/>
        </w:rPr>
        <w:t>7</w:t>
      </w:r>
      <w:r>
        <w:rPr>
          <w:rFonts w:ascii="HYSMyeongJo-Medium" w:hAnsi="HYSMyeongJo-Medium"/>
          <w:color w:val="000000"/>
          <w:sz w:val="20"/>
        </w:rPr>
        <w:t>조제</w:t>
      </w:r>
      <w:r>
        <w:rPr>
          <w:rFonts w:ascii="HYSMyeongJo-Medium" w:hAnsi="HYSMyeongJo-Medium"/>
          <w:color w:val="000000"/>
          <w:sz w:val="20"/>
        </w:rPr>
        <w:t>4</w:t>
      </w:r>
      <w:r>
        <w:rPr>
          <w:rFonts w:ascii="HYSMyeongJo-Medium" w:hAnsi="HYSMyeongJo-Medium"/>
          <w:color w:val="000000"/>
          <w:sz w:val="20"/>
        </w:rPr>
        <w:t xml:space="preserve">항 전단 중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전자거래기본법」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 xml:space="preserve">을 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「전자문서 및 전자거래 기본법」</w:t>
      </w:r>
      <w:r>
        <w:rPr>
          <w:rFonts w:ascii="HYSMyeongJo-Medium" w:hAnsi="HYSMyeongJo-Medium"/>
          <w:color w:val="000000"/>
          <w:sz w:val="20"/>
        </w:rPr>
        <w:t>"</w:t>
      </w:r>
      <w:r>
        <w:rPr>
          <w:rFonts w:ascii="HYSMyeongJo-Medium" w:hAnsi="HYSMyeongJo-Medium"/>
          <w:color w:val="000000"/>
          <w:sz w:val="20"/>
        </w:rPr>
        <w:t>으로 한다</w:t>
      </w:r>
      <w:r>
        <w:rPr>
          <w:rFonts w:ascii="HYSMyeongJo-Medium" w:hAnsi="HYSMyeongJo-Medium"/>
          <w:color w:val="000000"/>
          <w:sz w:val="20"/>
        </w:rPr>
        <w:t>.</w:t>
      </w:r>
    </w:p>
    <w:p>
      <w:pPr>
        <w:pStyle w:val="Normal"/>
        <w:bidi w:val="0"/>
        <w:spacing w:lineRule="atLeast" w:line="400"/>
        <w:ind w:left="400" w:right="0" w:hanging="0"/>
        <w:jc w:val="both"/>
        <w:rPr/>
      </w:pPr>
      <w:r>
        <w:rPr>
          <w:rFonts w:ascii="HYSMyeongJo-Medium" w:hAnsi="HYSMyeongJo-Medium"/>
          <w:color w:val="000000"/>
          <w:sz w:val="20"/>
        </w:rPr>
        <w:t>⑫</w:t>
      </w:r>
      <w:r>
        <w:rPr>
          <w:rFonts w:ascii="HYSMyeongJo-Medium" w:hAnsi="HYSMyeongJo-Medium"/>
          <w:color w:val="000000"/>
          <w:sz w:val="20"/>
        </w:rPr>
        <w:t xml:space="preserve">부터 </w:t>
      </w:r>
      <w:r>
        <w:rPr>
          <w:rFonts w:ascii="HYSMyeongJo-Medium" w:hAnsi="HYSMyeongJo-Medium"/>
          <w:color w:val="000000"/>
          <w:sz w:val="20"/>
        </w:rPr>
        <w:t>&lt;25&gt;</w:t>
      </w:r>
      <w:r>
        <w:rPr>
          <w:rFonts w:ascii="HYSMyeongJo-Medium" w:hAnsi="HYSMyeongJo-Medium"/>
          <w:color w:val="000000"/>
          <w:sz w:val="20"/>
        </w:rPr>
        <w:t>까지 생략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8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YGoThic-Medium">
    <w:charset w:val="01"/>
    <w:family w:val="roman"/>
    <w:pitch w:val="variable"/>
  </w:font>
  <w:font w:name="HYSMyeongJo-Medium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6"/>
      <w:gridCol w:w="2617"/>
      <w:gridCol w:w="2617"/>
      <w:gridCol w:w="2616"/>
    </w:tblGrid>
    <w:tr>
      <w:trPr/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048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법제처</w:t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617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>
              <w:rFonts w:ascii="Times New Roman" w:hAnsi="Times New Roman"/>
            </w:rPr>
            <w:fldChar w:fldCharType="begin"/>
          </w:r>
          <w:r>
            <w:rPr>
              <w:rFonts w:ascii="Times New Roman" w:hAnsi="Times New Roman"/>
            </w:rPr>
            <w:instrText xml:space="preserve"> PAGE </w:instrText>
          </w:r>
          <w:r>
            <w:rPr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</w:rPr>
            <w:t>24</w:t>
          </w:r>
          <w:r>
            <w:rPr>
              <w:rFonts w:ascii="Times New Roman" w:hAnsi="Times New Roman"/>
            </w:rPr>
            <w:fldChar w:fldCharType="end"/>
          </w:r>
        </w:p>
      </w:tc>
      <w:tc>
        <w:tcPr>
          <w:tcW w:w="2616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tLeast" w:line="32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330200" cy="203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HYSMyeongJo-Medium" w:hAnsi="HYSMyeongJo-Medium"/>
              <w:sz w:val="20"/>
            </w:rPr>
            <w:t>국가법령정보센터</w:t>
          </w:r>
        </w:p>
      </w:tc>
    </w:tr>
  </w:tbl>
  <w:p>
    <w:pPr>
      <w:pStyle w:val="Normal"/>
      <w:widowControl w:val="false"/>
      <w:bidi w:val="0"/>
      <w:jc w:val="left"/>
      <w:rPr>
        <w:rFonts w:ascii="HYSMyeongJo-Medium" w:hAnsi="HYSMyeongJo-Medium"/>
        <w:sz w:val="20"/>
      </w:rPr>
    </w:pPr>
    <w:r>
      <w:rPr>
        <w:rFonts w:ascii="HYSMyeongJo-Medium" w:hAnsi="HYSMyeongJo-Mediu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ascii="HYSMyeongJo-Medium" w:hAnsi="HYSMyeongJo-Medium"/>
        <w:sz w:val="20"/>
      </w:rPr>
      <w:t>방문판매 등에 관한 법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HYSMyeongJo-Medium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HYSMyeongJo-Medium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HYSMyeongJo-Medium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HYSMyeongJo-Medium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